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-455295</wp:posOffset>
                </wp:positionV>
                <wp:extent cx="2125980" cy="2194560"/>
                <wp:effectExtent l="17780" t="18415" r="18415" b="19050"/>
                <wp:wrapNone/>
                <wp:docPr id="1" name="Ром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219456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2" fillcolor="yellow" stroked="t" o:allowincell="f" style="position:absolute;margin-left:-0.3pt;margin-top:-35.85pt;width:167.35pt;height:172.75pt;mso-wrap-style:none;v-text-anchor:middle" type="_x0000_t4">
                <v:fill o:detectmouseclick="t" type="solid" color2="blue"/>
                <v:stroke color="yellow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22270</wp:posOffset>
                </wp:positionH>
                <wp:positionV relativeFrom="paragraph">
                  <wp:posOffset>-493395</wp:posOffset>
                </wp:positionV>
                <wp:extent cx="2133600" cy="2232660"/>
                <wp:effectExtent l="12700" t="12700" r="13335" b="13335"/>
                <wp:wrapNone/>
                <wp:docPr id="2" name="Фигура, имеющая форму буквы 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600" h="2232660">
                              <a:moveTo>
                                <a:pt x="0" y="0"/>
                              </a:moveTo>
                              <a:lnTo>
                                <a:pt x="1066800" y="0"/>
                              </a:lnTo>
                              <a:lnTo>
                                <a:pt x="1066800" y="1165860"/>
                              </a:lnTo>
                              <a:lnTo>
                                <a:pt x="2133600" y="1165860"/>
                              </a:lnTo>
                              <a:lnTo>
                                <a:pt x="2133600" y="2232660"/>
                              </a:lnTo>
                              <a:lnTo>
                                <a:pt x="0" y="22326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, имеющая форму буквы L 13" coordsize="2133600,2232660" path="m0,0l1066800,0l1066800,1165860l2133600,1165860l2133600,2232660l0,2232660l0,0xe" fillcolor="yellow" stroked="t" o:allowincell="f" style="position:absolute;margin-left:230.1pt;margin-top:-38.85pt;width:167.95pt;height:175.75pt;mso-wrap-style:none;v-text-anchor:middle">
                <v:fill o:detectmouseclick="t" type="solid" color2="blue"/>
                <v:stroke color="yellow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1230</wp:posOffset>
                </wp:positionH>
                <wp:positionV relativeFrom="paragraph">
                  <wp:posOffset>-805815</wp:posOffset>
                </wp:positionV>
                <wp:extent cx="2926080" cy="3771900"/>
                <wp:effectExtent l="14605" t="18415" r="15240" b="13335"/>
                <wp:wrapNone/>
                <wp:docPr id="3" name="Правильный пяти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772080"/>
                        </a:xfrm>
                        <a:prstGeom prst="pentagon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Правильный пятиугольник 14" fillcolor="yellow" stroked="t" o:allowincell="f" style="position:absolute;margin-left:474.9pt;margin-top:-63.45pt;width:230.35pt;height:296.95pt;mso-wrap-style:none;v-text-anchor:middle" type="_x0000_t56">
                <v:fill o:detectmouseclick="t" type="solid" color2="blue"/>
                <v:stroke color="yellow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40970</wp:posOffset>
                </wp:positionH>
                <wp:positionV relativeFrom="paragraph">
                  <wp:posOffset>2200910</wp:posOffset>
                </wp:positionV>
                <wp:extent cx="2308860" cy="2286000"/>
                <wp:effectExtent l="13335" t="12700" r="13335" b="13335"/>
                <wp:wrapNone/>
                <wp:docPr id="4" name="Диагональная полос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860" h="2286000">
                              <a:moveTo>
                                <a:pt x="0" y="1143000"/>
                              </a:moveTo>
                              <a:lnTo>
                                <a:pt x="1154430" y="0"/>
                              </a:lnTo>
                              <a:lnTo>
                                <a:pt x="2308860" y="0"/>
                              </a:lnTo>
                              <a:lnTo>
                                <a:pt x="0" y="2286000"/>
                              </a:lnTo>
                              <a:lnTo>
                                <a:pt x="0" y="1143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иагональная полоса 15" coordsize="2308860,2286000" path="m0,1143000l1154430,0l2308860,0l0,2286000l0,1143000xe" fillcolor="yellow" stroked="t" o:allowincell="f" style="position:absolute;margin-left:-11.1pt;margin-top:173.3pt;width:181.75pt;height:179.95pt;mso-wrap-style:none;v-text-anchor:middle">
                <v:fill o:detectmouseclick="t" type="solid" color2="blue"/>
                <v:stroke color="yellow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2270</wp:posOffset>
                </wp:positionH>
                <wp:positionV relativeFrom="paragraph">
                  <wp:posOffset>2200910</wp:posOffset>
                </wp:positionV>
                <wp:extent cx="2400300" cy="2217420"/>
                <wp:effectExtent l="21590" t="12700" r="21590" b="27940"/>
                <wp:wrapNone/>
                <wp:docPr id="5" name="Блок-схема: объединени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17600"/>
                        </a:xfrm>
                        <a:prstGeom prst="flowChartMerg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ID="Блок-схема: объединение 16" fillcolor="yellow" stroked="t" o:allowincell="f" style="position:absolute;margin-left:230.1pt;margin-top:173.3pt;width:188.95pt;height:174.55pt;mso-wrap-style:none;v-text-anchor:middle" type="_x0000_t128">
                <v:fill o:detectmouseclick="t" type="solid" color2="blue"/>
                <v:stroke color="yellow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130290</wp:posOffset>
                </wp:positionH>
                <wp:positionV relativeFrom="paragraph">
                  <wp:posOffset>2970530</wp:posOffset>
                </wp:positionV>
                <wp:extent cx="2552700" cy="2659380"/>
                <wp:effectExtent l="13335" t="12700" r="12700" b="12700"/>
                <wp:wrapNone/>
                <wp:docPr id="6" name="5-конечная звезд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65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700" h="2659380">
                              <a:moveTo>
                                <a:pt x="3" y="1015790"/>
                              </a:moveTo>
                              <a:lnTo>
                                <a:pt x="975050" y="1015797"/>
                              </a:lnTo>
                              <a:lnTo>
                                <a:pt x="1276350" y="0"/>
                              </a:lnTo>
                              <a:lnTo>
                                <a:pt x="1577650" y="1015797"/>
                              </a:lnTo>
                              <a:lnTo>
                                <a:pt x="2552697" y="1015790"/>
                              </a:lnTo>
                              <a:lnTo>
                                <a:pt x="1763864" y="1643580"/>
                              </a:lnTo>
                              <a:lnTo>
                                <a:pt x="2065176" y="2659373"/>
                              </a:lnTo>
                              <a:lnTo>
                                <a:pt x="1276350" y="2031572"/>
                              </a:lnTo>
                              <a:lnTo>
                                <a:pt x="487524" y="2659373"/>
                              </a:lnTo>
                              <a:lnTo>
                                <a:pt x="788836" y="1643580"/>
                              </a:lnTo>
                              <a:lnTo>
                                <a:pt x="3" y="10157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7" coordsize="2552700,2659380" path="m3,1015790l975050,1015797l1276350,0l1577650,1015797l2552697,1015790l1763864,1643580l2065176,2659373l1276350,2031572l487524,2659373l788836,1643580l3,1015790xe" fillcolor="yellow" stroked="t" o:allowincell="f" style="position:absolute;margin-left:482.7pt;margin-top:233.9pt;width:200.95pt;height:209.35pt;mso-wrap-style:none;v-text-anchor:middle">
                <v:fill o:detectmouseclick="t" type="solid" color2="blue"/>
                <v:stroke color="yellow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017270</wp:posOffset>
                </wp:positionH>
                <wp:positionV relativeFrom="paragraph">
                  <wp:posOffset>3496310</wp:posOffset>
                </wp:positionV>
                <wp:extent cx="2308860" cy="2286000"/>
                <wp:effectExtent l="12700" t="12700" r="13970" b="13335"/>
                <wp:wrapNone/>
                <wp:docPr id="7" name="Диагональная полос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860" h="2286000">
                              <a:moveTo>
                                <a:pt x="0" y="1143000"/>
                              </a:moveTo>
                              <a:lnTo>
                                <a:pt x="1154430" y="0"/>
                              </a:lnTo>
                              <a:lnTo>
                                <a:pt x="2308860" y="0"/>
                              </a:lnTo>
                              <a:lnTo>
                                <a:pt x="0" y="2286000"/>
                              </a:lnTo>
                              <a:lnTo>
                                <a:pt x="0" y="1143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иагональная полоса 18" coordsize="2308860,2286000" path="m0,1143000l1154430,0l2308860,0l0,2286000l0,1143000xe" fillcolor="yellow" stroked="t" o:allowincell="f" style="position:absolute;margin-left:80.1pt;margin-top:275.3pt;width:181.75pt;height:179.95pt;mso-wrap-style:none;v-text-anchor:middle">
                <v:fill o:detectmouseclick="t" type="solid" color2="blue"/>
                <v:stroke color="yellow" weight="255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43815</wp:posOffset>
                </wp:positionV>
                <wp:extent cx="1874520" cy="2926080"/>
                <wp:effectExtent l="12700" t="12700" r="12700" b="1270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2926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4f81bd" stroked="t" o:allowincell="f" style="position:absolute;margin-left:7.5pt;margin-top:-3.45pt;width:147.55pt;height:230.3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-142875</wp:posOffset>
                </wp:positionV>
                <wp:extent cx="2705100" cy="975360"/>
                <wp:effectExtent l="12700" t="12700" r="12700" b="12700"/>
                <wp:wrapNone/>
                <wp:docPr id="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975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f81bd" stroked="t" o:allowincell="f" style="position:absolute;margin-left:232.5pt;margin-top:-11.25pt;width:212.95pt;height:76.7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3670</wp:posOffset>
                </wp:positionH>
                <wp:positionV relativeFrom="paragraph">
                  <wp:posOffset>-455295</wp:posOffset>
                </wp:positionV>
                <wp:extent cx="1706880" cy="1287780"/>
                <wp:effectExtent l="24130" t="23495" r="24765" b="13335"/>
                <wp:wrapNone/>
                <wp:docPr id="10" name="Равнобедренный тре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287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3" fillcolor="#4f81bd" stroked="t" o:allowincell="f" style="position:absolute;margin-left:512.1pt;margin-top:-35.85pt;width:134.35pt;height:101.3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0</wp:posOffset>
                </wp:positionH>
                <wp:positionV relativeFrom="paragraph">
                  <wp:posOffset>1419225</wp:posOffset>
                </wp:positionV>
                <wp:extent cx="1485900" cy="1463040"/>
                <wp:effectExtent l="12700" t="12700" r="13335" b="13335"/>
                <wp:wrapNone/>
                <wp:docPr id="11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630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4f81bd" stroked="t" o:allowincell="f" style="position:absolute;margin-left:217.5pt;margin-top:111.75pt;width:116.95pt;height:115.1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9170</wp:posOffset>
                </wp:positionH>
                <wp:positionV relativeFrom="paragraph">
                  <wp:posOffset>1419225</wp:posOffset>
                </wp:positionV>
                <wp:extent cx="1714500" cy="1455420"/>
                <wp:effectExtent l="12700" t="27940" r="35560" b="13335"/>
                <wp:wrapNone/>
                <wp:docPr id="12" name="Равнобедренный тре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5548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5" fillcolor="#4f81bd" stroked="t" o:allowincell="f" style="position:absolute;margin-left:377.1pt;margin-top:111.75pt;width:134.95pt;height:114.5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8990</wp:posOffset>
                </wp:positionH>
                <wp:positionV relativeFrom="paragraph">
                  <wp:posOffset>1243965</wp:posOffset>
                </wp:positionV>
                <wp:extent cx="1943100" cy="1684020"/>
                <wp:effectExtent l="14605" t="12700" r="15240" b="13335"/>
                <wp:wrapNone/>
                <wp:docPr id="13" name="Шести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84080"/>
                        </a:xfrm>
                        <a:prstGeom prst="hexagon">
                          <a:avLst>
                            <a:gd name="adj" fmla="val 25001"/>
                            <a:gd name="vf" fmla="val 11547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Шестиугольник 6" fillcolor="#4f81bd" stroked="t" o:allowincell="f" style="position:absolute;margin-left:563.7pt;margin-top:97.95pt;width:152.95pt;height:132.55pt;mso-wrap-style:none;v-text-anchor:middle" type="_x0000_t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3392805</wp:posOffset>
                </wp:positionV>
                <wp:extent cx="1783080" cy="2682240"/>
                <wp:effectExtent l="12700" t="12700" r="13335" b="13335"/>
                <wp:wrapNone/>
                <wp:docPr id="14" name="Трапец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268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3080" h="2682240">
                              <a:moveTo>
                                <a:pt x="0" y="2682240"/>
                              </a:moveTo>
                              <a:lnTo>
                                <a:pt x="445770" y="0"/>
                              </a:lnTo>
                              <a:lnTo>
                                <a:pt x="1337310" y="0"/>
                              </a:lnTo>
                              <a:lnTo>
                                <a:pt x="1783080" y="2682240"/>
                              </a:lnTo>
                              <a:lnTo>
                                <a:pt x="0" y="2682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Трапеция 7" coordsize="1783080,2682240" path="m0,2682240l445770,0l1337310,0l1783080,2682240l0,2682240xe" fillcolor="#4f81bd" stroked="t" o:allowincell="f" style="position:absolute;margin-left:3.9pt;margin-top:267.15pt;width:140.35pt;height:211.1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5530</wp:posOffset>
                </wp:positionH>
                <wp:positionV relativeFrom="paragraph">
                  <wp:posOffset>3339465</wp:posOffset>
                </wp:positionV>
                <wp:extent cx="1607820" cy="1554480"/>
                <wp:effectExtent l="12700" t="30480" r="32385" b="13335"/>
                <wp:wrapNone/>
                <wp:docPr id="15" name="Прямоугольный тре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1554480"/>
                        </a:xfrm>
                        <a:prstGeom prst="rtTriangl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8" fillcolor="#4f81bd" stroked="t" o:allowincell="f" style="position:absolute;margin-left:183.9pt;margin-top:262.95pt;width:126.55pt;height:122.35pt;mso-wrap-style:none;v-text-anchor:middle" type="_x0000_t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3410</wp:posOffset>
                </wp:positionH>
                <wp:positionV relativeFrom="paragraph">
                  <wp:posOffset>3438525</wp:posOffset>
                </wp:positionV>
                <wp:extent cx="2590800" cy="2636520"/>
                <wp:effectExtent l="12700" t="13335" r="13335" b="13335"/>
                <wp:wrapNone/>
                <wp:docPr id="16" name="Кольц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636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Кольцо 9" fillcolor="#4f81bd" stroked="t" o:allowincell="f" style="position:absolute;margin-left:348.3pt;margin-top:270.75pt;width:203.95pt;height:207.55pt;mso-wrap-style:none;v-text-anchor:middle" type="_x0000_t2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938010</wp:posOffset>
                </wp:positionH>
                <wp:positionV relativeFrom="paragraph">
                  <wp:posOffset>3225165</wp:posOffset>
                </wp:positionV>
                <wp:extent cx="2926080" cy="822960"/>
                <wp:effectExtent l="12700" t="13335" r="13335" b="13335"/>
                <wp:wrapNone/>
                <wp:docPr id="17" name="Трапец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6080" h="822960">
                              <a:moveTo>
                                <a:pt x="0" y="822960"/>
                              </a:moveTo>
                              <a:lnTo>
                                <a:pt x="205740" y="0"/>
                              </a:lnTo>
                              <a:lnTo>
                                <a:pt x="2720340" y="0"/>
                              </a:lnTo>
                              <a:lnTo>
                                <a:pt x="2926080" y="822960"/>
                              </a:lnTo>
                              <a:lnTo>
                                <a:pt x="0" y="8229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Трапеция 10" coordsize="2926080,822960" path="m0,822960l205740,0l2720340,0l2926080,822960l0,822960xe" fillcolor="#4f81bd" stroked="t" o:allowincell="f" style="position:absolute;margin-left:546.3pt;margin-top:253.95pt;width:230.35pt;height:64.7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column">
                  <wp:posOffset>7501890</wp:posOffset>
                </wp:positionH>
                <wp:positionV relativeFrom="paragraph">
                  <wp:posOffset>4352925</wp:posOffset>
                </wp:positionV>
                <wp:extent cx="1729740" cy="1722120"/>
                <wp:effectExtent l="13335" t="13335" r="0" b="13335"/>
                <wp:wrapNone/>
                <wp:docPr id="18" name="Хорд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172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9740" h="1722120">
                              <a:moveTo>
                                <a:pt x="1475074" y="1471264"/>
                              </a:moveTo>
                              <a:cubicBezTo>
                                <a:pt x="1198608" y="1745300"/>
                                <a:pt x="772093" y="1801140"/>
                                <a:pt x="433866" y="1607581"/>
                              </a:cubicBezTo>
                              <a:cubicBezTo>
                                <a:pt x="93651" y="1412884"/>
                                <a:pt x="-72266" y="1014544"/>
                                <a:pt x="29718" y="637282"/>
                              </a:cubicBezTo>
                              <a:cubicBezTo>
                                <a:pt x="131357" y="261294"/>
                                <a:pt x="473781" y="0"/>
                                <a:pt x="864870" y="0"/>
                              </a:cubicBezTo>
                              <a:lnTo>
                                <a:pt x="1475074" y="1471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Хорда 11" coordsize="1729740,1722120" path="m1475074,1471264c1198608,1745300,772093,1801140,433866,1607581c93651,1412884,-72266,1014544,29718,637282c131357,261294,473781,0,864870,0l1475074,1471264xe" fillcolor="#4f81bd" stroked="t" o:allowincell="f" style="position:absolute;margin-left:590.7pt;margin-top:342.75pt;width:136.15pt;height:135.5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21:00Z</dcterms:created>
  <dc:creator>Татьяна</dc:creator>
  <dc:description/>
  <cp:keywords/>
  <dc:language>en-US</dc:language>
  <cp:lastModifiedBy>Татьяна</cp:lastModifiedBy>
  <dcterms:modified xsi:type="dcterms:W3CDTF">2020-04-04T13:30:00Z</dcterms:modified>
  <cp:revision>2</cp:revision>
  <dc:subject/>
  <dc:title/>
</cp:coreProperties>
</file>