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аздник «Любимые сказы П.П. Бажова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Цель: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Задачи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крепить знания детей о творчестве П.П. Бажова, доставить детям удовольствие от вхождения в мир сказки, театрального действ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Закрепить умение воспринимать и понимать сложный художественный тек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Форматировать понятие общечеловеческих ценностей: щедрость, трудолюбие, взаимопомощь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Развивать творческие способности детей, предоставить возможность вхождения в образы героев сказов, выражение их в танце, пес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 xml:space="preserve">Предоставить детям возможность вхождения в бытовую среду Урала </w:t>
      </w:r>
      <w:r>
        <w:rPr>
          <w:color w:val="333333"/>
          <w:lang w:val="en-US"/>
        </w:rPr>
        <w:t>XIX</w:t>
      </w:r>
      <w:r>
        <w:rPr>
          <w:color w:val="333333"/>
        </w:rPr>
        <w:t>в., возможность слышать уральский говор, действовать старинными предметами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Объединить героев сказов, сделать их близкими друг другу и детям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Зал разделен на 2 половины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1 часть зала: стулья для детей, телевизор, кровать, торшер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2 часть зала: украшение стены справа – лес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Окно драпировано тканью под Уральские горы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Слева стилизованная комната русской избы – печка, ухват, лопата, лавки, стол, утварь (комната закрыта занавесом)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Ход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Дети в русских костюмах заходят в зал под русскую народную музыку, садятся.</w:t>
      </w:r>
    </w:p>
    <w:p>
      <w:pPr>
        <w:pStyle w:val="Normal"/>
        <w:spacing w:before="120" w:after="0"/>
        <w:ind w:left="357" w:hanging="0"/>
        <w:jc w:val="both"/>
        <w:rPr>
          <w:color w:val="333333"/>
        </w:rPr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Ребята! В течение зимы и весны мы много говорили о писателе Бажове, посмотрите на его портреты (на экране появляется несколько портретов), мы читали многие его сказы, полюбили его героев, изумлялись необычайной тайной силой – хранительницей Уральских подземных богатств. События сказов рассказывают нам о давних временах, где люди жили, одевались, даже говорили по-своему. Вам хотелось бы побывать в старине, самим посмотреть эти удивительные события?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Дети:</w:t>
      </w:r>
      <w:r>
        <w:rPr>
          <w:color w:val="333333"/>
        </w:rPr>
        <w:t xml:space="preserve"> Да, хотелось!</w:t>
      </w:r>
    </w:p>
    <w:p>
      <w:pPr>
        <w:pStyle w:val="Normal"/>
        <w:spacing w:before="120" w:after="0"/>
        <w:ind w:left="357" w:hanging="0"/>
        <w:jc w:val="both"/>
        <w:rPr>
          <w:color w:val="333333"/>
        </w:rPr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Но я не знаю, как туда попасть, если только во сне! (Звучит колыбельная музыка. Мама укладывает дочку спать.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Мама:</w:t>
      </w:r>
      <w:r>
        <w:rPr>
          <w:color w:val="333333"/>
        </w:rPr>
        <w:t xml:space="preserve"> Аленушка! Поздно уже, спать пора!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Аленушка:</w:t>
      </w:r>
      <w:r>
        <w:rPr>
          <w:color w:val="333333"/>
        </w:rPr>
        <w:t xml:space="preserve"> Почитай мне сказку! Пожалуйста!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Мама:</w:t>
      </w:r>
      <w:r>
        <w:rPr>
          <w:color w:val="333333"/>
        </w:rPr>
        <w:t xml:space="preserve"> Ладно уж, выбирай любимую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Аленушка:</w:t>
      </w:r>
      <w:r>
        <w:rPr>
          <w:color w:val="333333"/>
        </w:rPr>
        <w:t xml:space="preserve"> Я люблю «Синюшкин колодец», «Синюшкин колодец»!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</w:rPr>
        <w:t>(Под тихую мелодию мама читает короткий отрывок, Аленушка засыпает, мама укрывает и гладит дочку.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Мама:</w:t>
      </w:r>
      <w:r>
        <w:rPr>
          <w:color w:val="333333"/>
        </w:rPr>
        <w:t xml:space="preserve"> Пусть тебе снятся хорошие сны! (На экране появляются иллюстрации из сказов Бажова).</w:t>
      </w:r>
    </w:p>
    <w:p>
      <w:pPr>
        <w:pStyle w:val="Normal"/>
        <w:spacing w:before="120" w:after="0"/>
        <w:ind w:left="357" w:hanging="0"/>
        <w:jc w:val="both"/>
        <w:rPr>
          <w:color w:val="333333"/>
        </w:rPr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Ребята, смотрите, что снится нашей Аленке! Она попала в сказы Бажова. Называйте, что ей снится! (Дети называют сказы Бажова).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Ведущий:</w:t>
      </w:r>
      <w:r>
        <w:rPr>
          <w:color w:val="333333"/>
        </w:rPr>
        <w:t xml:space="preserve"> Ребята, я придумала, как нам очутиться в далеком прошлом! Нам поможет река времени! Сейчас мы переберемся через реку, и станем героями сказов Бажова. Загадывайте, кем вы будете. Мальчики, помогайте девочкам в этом опасном путешествии. (Открывается занавес. Зал разделяет полоса голубой ткани на полу, изображающей реку, она блестит разноцветными огнями. Под тревожную музыку дети осуществляют переход из настоящего времени в прошлое, говорят друг другу, кем они стали – роли распределены заранее. Ведущая преображается в бабку Лукерью.)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color w:val="333333"/>
        </w:rPr>
      </w:pPr>
      <w:r>
        <w:rPr>
          <w:color w:val="333333"/>
          <w:u w:val="single"/>
        </w:rPr>
        <w:t>Ведущая:</w:t>
      </w:r>
      <w:r>
        <w:rPr>
          <w:color w:val="333333"/>
        </w:rPr>
        <w:t xml:space="preserve"> Что нас ожидает? Оглядимся, куда мы попали. Это лес, смотрите – горит костер. (Макет костра. Появляется дедко Ефим – взрослый. Говорит по-уральски, окая.)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ДЕД ЕФИМ.</w:t>
      </w:r>
      <w:r>
        <w:rPr>
          <w:color w:val="333333"/>
        </w:rPr>
        <w:t>: Здравствуйте, ребятушки! Присаживайтесь у костерка, погрейтесь, отдохните с дальней дороги!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Ведущая:</w:t>
      </w:r>
      <w:r>
        <w:rPr>
          <w:color w:val="333333"/>
        </w:rPr>
        <w:t xml:space="preserve"> Спасибо, дедко Ефим, на добром слове. Расскажи нам о житьи-бытьи людей в старину.</w:t>
      </w:r>
    </w:p>
    <w:p>
      <w:pPr>
        <w:pStyle w:val="Normal"/>
        <w:widowControl w:val="false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ДЕД ЕФИМ.</w:t>
      </w:r>
      <w:r>
        <w:rPr>
          <w:color w:val="333333"/>
        </w:rPr>
        <w:t>: Проживали здесь всегда люди знатные: мастера великие да затейники. Чудеса творили презанятные, с огоньком, с задором, с умелинкой. Но особый рассказ об Огневушке-Поскакушке: это знак на золото в виде огненной девочки (музыка, появляется Огневушка). Танец Огневушки-Поскакушки.</w:t>
      </w:r>
    </w:p>
    <w:p>
      <w:pPr>
        <w:pStyle w:val="Normal"/>
        <w:spacing w:before="120" w:after="0"/>
        <w:ind w:left="357" w:hanging="0"/>
        <w:jc w:val="both"/>
        <w:rPr>
          <w:color w:val="333333"/>
        </w:rPr>
      </w:pPr>
      <w:r>
        <w:rPr>
          <w:color w:val="333333"/>
          <w:u w:val="single"/>
        </w:rPr>
        <w:t>Ведущая:</w:t>
      </w:r>
      <w:r>
        <w:rPr>
          <w:color w:val="333333"/>
        </w:rPr>
        <w:t xml:space="preserve"> Вот и увидели мы первых героев сказов. Ланко, Лейко, не позовете ли вы Голубую змейку? (Песня «Голубая змейка» - девочка появляется по музыку Голубой змейки с обручами. Мальчики садятся спиной друг к другу. ГОЛУБАЯ ЗМЕЙКА накрывает их обручами. Под музыку мальчики стараются выбраться из обручей).</w:t>
      </w:r>
    </w:p>
    <w:p>
      <w:pPr>
        <w:pStyle w:val="Normal"/>
        <w:spacing w:before="120" w:after="0"/>
        <w:ind w:left="357" w:hanging="0"/>
        <w:jc w:val="both"/>
        <w:rPr>
          <w:color w:val="333333"/>
        </w:rPr>
      </w:pPr>
      <w:r>
        <w:rPr>
          <w:color w:val="333333"/>
          <w:u w:val="single"/>
        </w:rPr>
        <w:t>ГОЛУБАЯ ЗМЕЙКА</w:t>
      </w:r>
      <w:r>
        <w:rPr>
          <w:color w:val="333333"/>
        </w:rPr>
        <w:t>: Из моих кругов никто не выйдет, если сама не уберу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 xml:space="preserve">ЛАНКО, ЛЕЙКО: </w:t>
      </w:r>
      <w:r>
        <w:rPr>
          <w:color w:val="333333"/>
        </w:rPr>
        <w:t>Отпусти, тетенька, мы больше не будем тебя звать. И так 2 раза подрались из-за тебя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ГОЛУБАЯ ЗМЕЙКА</w:t>
      </w:r>
      <w:r>
        <w:rPr>
          <w:color w:val="333333"/>
        </w:rPr>
        <w:t>: Не всякая драка человеку в укор, за иную и наградить можно. Вы по-хорошему дрались, друг дружку охраняли. Недаром золотым обручем от черной беды отгородила. Вот вам за добрые мысли о сестре Марьюшке награда. (Дает два тяжелых мешочка. Ставит обручи ребром, удаляется. ЛАНКО, ЛЕЙКО. показывают награду всем детям.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 xml:space="preserve">Ведущая: </w:t>
      </w:r>
      <w:r>
        <w:rPr>
          <w:color w:val="333333"/>
        </w:rPr>
        <w:t>Даренка! Покажи, где ты видела Серебряное копытце?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Даренка:</w:t>
      </w:r>
      <w:r>
        <w:rPr>
          <w:color w:val="333333"/>
        </w:rPr>
        <w:t xml:space="preserve"> Вон за теми березками балаган стоит, там и показался мне волшебный козлик. (Музыка «Танец Серебряного копытца» - мальчик.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333333"/>
          <w:u w:val="single"/>
        </w:rPr>
        <w:t>Ведущая:</w:t>
      </w:r>
      <w:r>
        <w:rPr>
          <w:color w:val="333333"/>
        </w:rPr>
        <w:t xml:space="preserve"> Пришла пора пригласить вас к себе в гости, заходите в мою избу. (Звучит монолог бабки Лукерьи, дети действуют по тексту.)</w:t>
      </w:r>
    </w:p>
    <w:p>
      <w:pPr>
        <w:pStyle w:val="Normal"/>
        <w:spacing w:before="120" w:after="0"/>
        <w:ind w:left="357" w:hanging="0"/>
        <w:jc w:val="both"/>
        <w:rPr>
          <w:color w:val="333333"/>
        </w:rPr>
      </w:pPr>
      <w:r>
        <w:rPr>
          <w:color w:val="333333"/>
          <w:u w:val="single"/>
        </w:rPr>
        <w:t>Бабка Лукерья:</w:t>
      </w:r>
      <w:r>
        <w:rPr>
          <w:color w:val="333333"/>
        </w:rPr>
        <w:t xml:space="preserve"> Кажись, все тута. От семья-то больша, кормить-поить нать. Статное ли дело стоять? Робить, робить всем 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Кокованя – от уж на охоту подалси, вона как поспешат (ребенок берет ружье, идет к лесу). Знамо дело: мужик есть мужик, имям говорить не нать, сам знат че дел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color w:val="333333"/>
        </w:rPr>
        <w:t>Девки – кому дела нет! Одна подметат, друга гладит, кто палати прибират, кто вышиват – всяк свою работу знат! (Девочки берут утварь – утюг на углях, пяльца для вышивания, выполняют рабо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color w:val="333333"/>
        </w:rPr>
        <w:t>Даренка! Не вертись под ногам, иди шаньги пекчи. (Тесто кладет на капустный лист, на лопате отправляет в печь. В стилизованной печи горит электрическая лампа, которая накрыта красной ткань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color w:val="333333"/>
        </w:rPr>
        <w:t>А тебе, Татьяна, токо подаренье-то и мерять. От хороша девка! (Татьяна сидит у зеркала, примеряет украшения, потом вышива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Марьюшка, беги на запруду – половик отхлопай, валек-от помене бери, мала щ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Федюнька, тащи Марье сетку, помоч чи надо девке. (дети берут корзину с половиками, на коленях хлопают вальком полов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Дедко Ефим, почто лапти-от Марьюшке ще не справил? (плетет лап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color w:val="333333"/>
        </w:rPr>
        <w:t>Ланко! Лейко! От шмыгало, а не робятишки, ни що не понимат! Пестерь-то с лукошком забыли – грибники! (Дети берут лукошко, идут за грибами – муляж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Катерина! Вона новы камешкú в сенях, попроси Прокопыча помоч чи рисунок подобрать. (девочка смотрит, перебирает самоцве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Илюшенька, в гору-то пойдешь, узелок с постряпушками у Настасьи воз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333333"/>
        </w:rPr>
      </w:pPr>
      <w:r>
        <w:rPr>
          <w:color w:val="333333"/>
        </w:rPr>
        <w:t>Данило –то где запропастился? Данилушко! Не вид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color w:val="333333"/>
        </w:rPr>
        <w:t>Самой-то кудкльку попрясть нать, да притала ноне, ой пристала! Сесть, отдохнуть н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color w:val="333333"/>
        </w:rPr>
        <w:t>Темнеть стало, пора и лучину зажигать. Кончай робить, день-то кончился! (дети убирают все на место, наблюдают, как горит лучина)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</w:rPr>
        <w:t>Торжественная музыка, фанфары, появляется Хозяйка Медной горы (из-за ткани, изображающей Уральские горы, спускается по ступенькам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Здравствуйте, родные мои! Давно вас всех вместе не видела!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Дети:</w:t>
      </w:r>
      <w:r>
        <w:rPr>
          <w:color w:val="333333"/>
        </w:rPr>
        <w:t xml:space="preserve"> Здравствуй, Малахитница!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Даренка, подойди! Как дела, Даренушка, здоров ли Кокованя?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Даренка:</w:t>
      </w:r>
      <w:r>
        <w:rPr>
          <w:color w:val="333333"/>
        </w:rPr>
        <w:t xml:space="preserve"> Спасибо на добром слове, здоров мой дедко, все за козлами гоняется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Что-то ты, Татьяна, не весела стоишь, на меня не глядишь, аль обидел кто?</w:t>
      </w:r>
    </w:p>
    <w:p>
      <w:pPr>
        <w:pStyle w:val="Normal"/>
        <w:spacing w:before="120" w:after="0"/>
        <w:ind w:left="180" w:hanging="0"/>
        <w:jc w:val="both"/>
        <w:rPr>
          <w:color w:val="333333"/>
        </w:rPr>
      </w:pPr>
      <w:r>
        <w:rPr>
          <w:color w:val="333333"/>
          <w:u w:val="single"/>
        </w:rPr>
        <w:t>Татьяна:</w:t>
      </w:r>
      <w:r>
        <w:rPr>
          <w:color w:val="333333"/>
        </w:rPr>
        <w:t xml:space="preserve"> Да кто меня обидит? Я за себя постоять смогу! Не любо мне здесь жить, забери меня к себе, Малахитница!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Всему свое время. Илья, а ты чего это на ковш такую ручку насадил?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Илья:</w:t>
      </w:r>
      <w:r>
        <w:rPr>
          <w:color w:val="333333"/>
        </w:rPr>
        <w:t xml:space="preserve"> Охото из Синюшкина колодца водицы испить, да поглядеть, как она красной девкой оборачивается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Ну это сбудется! Катерина, подойди поближе, камешок для тебя подобрала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Катерина:</w:t>
      </w:r>
      <w:r>
        <w:rPr>
          <w:color w:val="333333"/>
        </w:rPr>
        <w:t xml:space="preserve"> Не надо мне твоего мертвого камня! Подавай мне живого Данилушку! У тебя он, каменная девка!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А вот послушаем, что он сам скажет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Данило:</w:t>
      </w:r>
      <w:r>
        <w:rPr>
          <w:color w:val="333333"/>
        </w:rPr>
        <w:t xml:space="preserve"> Спасибо тебе, Хозяйка, за науку, за мастерство. Но не могу людей забыть, отпусти меня на волю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Твоя взяла, Катерина! Бери своего мастера. (подает поделочные камни)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Данило:</w:t>
      </w:r>
      <w:r>
        <w:rPr>
          <w:color w:val="333333"/>
        </w:rPr>
        <w:t xml:space="preserve"> Спасибо тебе, Малахитница! Скажи напоследок, как эти камни поделочные называются?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А ты у Прокопыча спроси. Он большой мастер камни толковать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Данило:</w:t>
      </w:r>
      <w:r>
        <w:rPr>
          <w:color w:val="333333"/>
        </w:rPr>
        <w:t xml:space="preserve"> Это и он не знает.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Хозяйка:</w:t>
      </w:r>
      <w:r>
        <w:rPr>
          <w:color w:val="333333"/>
        </w:rPr>
        <w:t xml:space="preserve"> Тогда отправляйся в далекое будущее, там ребята скажут вам научное название.</w:t>
      </w:r>
    </w:p>
    <w:p>
      <w:pPr>
        <w:pStyle w:val="Normal"/>
        <w:spacing w:before="120" w:after="0"/>
        <w:ind w:left="180" w:hanging="0"/>
        <w:jc w:val="both"/>
        <w:rPr>
          <w:color w:val="333333"/>
        </w:rPr>
      </w:pPr>
      <w:r>
        <w:rPr>
          <w:color w:val="333333"/>
          <w:u w:val="single"/>
        </w:rPr>
        <w:t>Дети:</w:t>
      </w:r>
      <w:r>
        <w:rPr>
          <w:color w:val="333333"/>
        </w:rPr>
        <w:t xml:space="preserve"> Спасибо, Хозяйка Медной горы! До свидания! (Музыка. Ребята переходят реку времени, садятся на стульчики, занавес закрывается.)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Ведущая:</w:t>
      </w:r>
      <w:r>
        <w:rPr>
          <w:color w:val="333333"/>
        </w:rPr>
        <w:t xml:space="preserve"> Мы вернулись домой. Что вам особенно понравилось в сказах Бажова? (ответы детей)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Ведущая:</w:t>
      </w:r>
      <w:r>
        <w:rPr>
          <w:color w:val="333333"/>
        </w:rPr>
        <w:t xml:space="preserve"> Давайте посмотрим Данилушкины камни. Почему он не мог назвать их правильно?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color w:val="333333"/>
          <w:u w:val="single"/>
        </w:rPr>
        <w:t>Дети:</w:t>
      </w:r>
      <w:r>
        <w:rPr>
          <w:color w:val="333333"/>
        </w:rPr>
        <w:t xml:space="preserve"> Старатели были не грамотные, называли самоцветы по-своему, мы знаем их научные названия. (Показать детям самоцветы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Яш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рамо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альци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Лазури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гат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color w:val="333333"/>
              </w:rPr>
              <w:t>Юля С. определяет с закрытыми глаз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ефри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сидиа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одони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кар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color w:val="333333"/>
        </w:rPr>
      </w:pPr>
      <w:r>
        <w:rPr>
          <w:color w:val="333333"/>
          <w:u w:val="single"/>
        </w:rPr>
        <w:t>Итог.</w:t>
      </w:r>
      <w:r>
        <w:rPr>
          <w:color w:val="333333"/>
        </w:rPr>
        <w:t xml:space="preserve"> Сегодня мы увидели особенно ясно, как жизнь прежде отличалась от современной жизни людей. Посмотрите на. Я буду показывать вам таблички, а вы будете определять: изменилось это или осталось прежним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color w:val="333333"/>
        </w:rPr>
      </w:pPr>
      <w:r>
        <w:rPr>
          <w:color w:val="333333"/>
          <w:u w:val="single"/>
        </w:rPr>
        <w:t>Таблички: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color w:val="333333"/>
        </w:rPr>
      </w:pPr>
      <w:r>
        <w:rPr>
          <w:color w:val="333333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дежд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ув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щ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м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фесси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род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во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юбов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стнос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удолюб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ме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лан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мят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Юмо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ывод:</w:t>
      </w:r>
    </w:p>
    <w:p>
      <w:pPr>
        <w:pStyle w:val="Normal"/>
        <w:rPr>
          <w:color w:val="333333"/>
        </w:rPr>
      </w:pPr>
      <w:r>
        <w:rPr>
          <w:color w:val="333333"/>
        </w:rPr>
        <w:t>Изменилось все, что на нас, что вокруг нас, но неизменным осталось то, что внутри нас</w:t>
      </w:r>
    </w:p>
    <w:p>
      <w:pPr>
        <w:pStyle w:val="Normal"/>
        <w:rPr/>
      </w:pPr>
      <w:r>
        <w:rPr>
          <w:color w:val="333333"/>
        </w:rPr>
        <w:t>Все это мы узнали благодаря сказам мудрого, талантливого писателя П.П. Бажова (на экране портрет писателя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В который раз склонимся мы над книжкой,</w:t>
      </w:r>
    </w:p>
    <w:p>
      <w:pPr>
        <w:pStyle w:val="Normal"/>
        <w:rPr>
          <w:color w:val="333333"/>
        </w:rPr>
      </w:pPr>
      <w:r>
        <w:rPr>
          <w:color w:val="333333"/>
        </w:rPr>
        <w:t>Впитаем мудрость этих слов.</w:t>
      </w:r>
    </w:p>
    <w:p>
      <w:pPr>
        <w:pStyle w:val="Normal"/>
        <w:rPr>
          <w:color w:val="333333"/>
        </w:rPr>
      </w:pPr>
      <w:r>
        <w:rPr>
          <w:color w:val="333333"/>
        </w:rPr>
        <w:t>Нам не забыть рассказов деда Слышко…</w:t>
      </w:r>
    </w:p>
    <w:p>
      <w:pPr>
        <w:pStyle w:val="Normal"/>
        <w:rPr>
          <w:color w:val="333333"/>
        </w:rPr>
      </w:pPr>
      <w:r>
        <w:rPr>
          <w:color w:val="333333"/>
        </w:rPr>
        <w:t>Спасибо, добрый дедушка Бажов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17"/>
        </w:tabs>
        <w:ind w:left="16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2:00Z</dcterms:created>
  <dc:creator>Кайшева</dc:creator>
  <dc:description/>
  <cp:keywords/>
  <dc:language>en-US</dc:language>
  <cp:lastModifiedBy>User1</cp:lastModifiedBy>
  <cp:lastPrinted>2010-01-22T11:28:00Z</cp:lastPrinted>
  <dcterms:modified xsi:type="dcterms:W3CDTF">2010-01-22T06:29:00Z</dcterms:modified>
  <cp:revision>9</cp:revision>
  <dc:subject/>
  <dc:title/>
</cp:coreProperties>
</file>