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Литературная виктори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Путешествие в сказы Бажова»</w:t>
      </w:r>
    </w:p>
    <w:p>
      <w:pPr>
        <w:pStyle w:val="Normal"/>
        <w:jc w:val="center"/>
        <w:rPr>
          <w:b/>
          <w:b/>
          <w:color w:val="333333"/>
          <w:sz w:val="20"/>
        </w:rPr>
      </w:pPr>
      <w:r>
        <w:rPr>
          <w:b/>
          <w:color w:val="333333"/>
        </w:rPr>
        <w:t>(для детей подготовительной к школе группе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 xml:space="preserve">Цель: 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творчество П.П. Бажова будить интерес и любовь к родному краю, пополнять знания о нем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 xml:space="preserve">Задачи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оздать условия для длительного сохранения большой информации и для полного воспроизведения ее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мнемический прием ассоциаций учить детей узнавать сказы Бажо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творчество П.П. Бажова дать дополнительные исторические  знания об Урале, уральском говоре, уральских самоцветах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пособствовать развитию коммуникативных способностей детей, социальной адаптации в стрессовой ситуации праздничного занят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Среда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зале стоит телевизор; на экране изображение незнакомого портрета писателя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права на стене карта Свердловской области, на ней флажками отмечены города, где родился и жил П.П.Бажов. Под картой – лента времени, где отмечены необходимые даты (наше время, годы жизни писателя, время жизни героев сказов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 столике сборники сказов, книги «Камни Урала», бажовская энциклопедия, «В поисках новых ключей (Путешествие по сказам Бажова, авторы А. Черноскутов, Ю.Шинкаренко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5 уральских самоцветов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днос с предметами – загадками, барабан, угощение,ширма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 стене экспозиция иллюстраций «Серебряное копытце» художника С.веретенникова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д мелодию «Уральский хоровод» дети входят в зал, садятся на стульчик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Ход занят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Уважаемые родители, ребята! Сегодня у нас литературный праздник – викторина. Нас пригласил попутешествовать великий уральский сказочник (ответ детей Павел Петрович Бажов). Ему недавно исполнилось … (дети – 130 лет). Мы знаем, что он был очень образованный, мудрый человек, который долго работал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ем, затем журналистом, много ездил по Уралу, жил в различных городах.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333333"/>
          <w:sz w:val="24"/>
        </w:rPr>
        <w:t>Покажите на  карте эти  города (</w:t>
      </w:r>
      <w:r>
        <w:rPr>
          <w:rFonts w:cs="Times New Roman" w:ascii="Times New Roman" w:hAnsi="Times New Roman"/>
          <w:color w:val="333333"/>
          <w:sz w:val="24"/>
          <w:lang w:val="en-US"/>
        </w:rPr>
        <w:t>C</w:t>
      </w:r>
      <w:r>
        <w:rPr>
          <w:rFonts w:cs="Times New Roman" w:ascii="Times New Roman" w:hAnsi="Times New Roman"/>
          <w:color w:val="333333"/>
          <w:sz w:val="24"/>
        </w:rPr>
        <w:t>ысерть, Полевской, Камышлов, Невьянск, Екатеринбург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командировке  однажды был в Нижней  Салде (показ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аботая в разных газетах (показ)  Бажов писал о людях труда, славил рабочих Урала. Но известным на весь мир писателем он стал благодаря своим изумительно интересным сказам, которые вошли в сборник (показ)…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ети – «Малахитовая шкатулка»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едущий: Какие сказы вам запомнились?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</w:rPr>
        <w:t>Дети:1.«Серебряное копытце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 «Огневушка – Поскакуш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. «Голубая змейка»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4. «Таюткино зеркальце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5. «Медной горы Хозяй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6. «Малахитовая шкатул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7. «Каменный цветок»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</w:rPr>
        <w:t>8. «Горный мастер»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</w:rPr>
        <w:t>9. «Синюшкин колодец»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Отвечающим детям мама дает название сказа напечатанные на листе бумаги)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ейчас мы мысленно отправимся в сказы Бажова, еще раз вспомним сказочных героев, талантливых  и добрых людей, необычные события прошлого времени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кажите на ленте времени  где живем мы, где жил Бажов и куда мы сейчас отправимся. (Работа с лентой времени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глашаем наших родителей  принять активное участие в нашей встрече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так, отправляемся в путешествие! (Звучит русская народная музыка. Выносится столик с барабаном)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 задание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>Узнай сказ по отрывку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Из барабана дети по очереди достают листочки с текстом, читает задание мама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Пожелали Марьюшке доброе и плиточки у обоих стали золотые» (ответ детей: «Голубая змейка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Как темнеть стало, запобаивались, села к окошечку, смотрит по лесу какой-то комочек катится» (ответ детей: «Серебряное копытце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 Приходит к ним женщина. На спине котомочка холщовая, в руке черемуховый батажок, вроде как странница». (ответ детей: «Малахитовая шкатулка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Тут приковали его на длинную цепь, чтобы значит, работать можно было». (ответ детей: «Медной горы хозяйка»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2.</w:t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Узнай сказ по одному слову.</w:t>
      </w:r>
    </w:p>
    <w:p>
      <w:pPr>
        <w:pStyle w:val="TextBodyIndent"/>
        <w:rPr>
          <w:color w:val="333333"/>
        </w:rPr>
      </w:pPr>
      <w:r>
        <w:rPr>
          <w:color w:val="333333"/>
        </w:rPr>
        <w:t>ПАЛАТИ – это место, где спали люди. На палатях проводили зиму Ланко и Лейко  в «Голубой змейке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АЛАГАН – это охотничья избушка, в которой жили Даренка и  Кокованя. «Серебряное копытце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ОСТРОШАРАЯ – большеглазая, озорная Таютка. «Таюткино зеркальце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ИДАНОЕ – «Хозяйка медной горы». Она предлагает Степану свои богатства, если он на ней женится.</w:t>
      </w:r>
    </w:p>
    <w:p>
      <w:pPr>
        <w:pStyle w:val="Normal"/>
        <w:jc w:val="both"/>
        <w:rPr/>
      </w:pPr>
      <w:r>
        <w:rPr>
          <w:color w:val="333333"/>
        </w:rPr>
        <w:t>РЕШЕТО – это сито, в которое бабка Лукерья собирала свой поминок – перышки. «Синюшкин колодец»</w:t>
      </w:r>
    </w:p>
    <w:p>
      <w:pPr>
        <w:pStyle w:val="Normal"/>
        <w:spacing w:lineRule="auto" w:line="480"/>
        <w:ind w:left="360" w:hanging="0"/>
        <w:rPr>
          <w:color w:val="333333"/>
        </w:rPr>
      </w:pPr>
      <w:r>
        <w:rPr>
          <w:color w:val="333333"/>
        </w:rPr>
        <w:t>На экране телевизора по мере ответов детей появляются иллюстрации из сказ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дущая: А теперь отдохнем! Ребята из сказов Бажова много времени проводили на улице, играли в народные игры. Мы тоже знаем одну – «Гори, гори ясно». Приглашаю  всех поиграть. (Игра проводится под музыку.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сле игры все занимают свои мест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дущий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ейчас посмотрите на газету, которую выпустила наша редакторская группа к юбилею П.П.Бажова. Благодарим тех родителей , которые приняли активное участие в сборе материала для газеты. (Дарим газеты).</w:t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3.</w:t>
      </w:r>
    </w:p>
    <w:p>
      <w:pPr>
        <w:pStyle w:val="TextBodyIndent"/>
        <w:rPr>
          <w:color w:val="333333"/>
        </w:rPr>
      </w:pPr>
      <w:r>
        <w:rPr>
          <w:color w:val="333333"/>
        </w:rPr>
        <w:t xml:space="preserve">Ребята! Мама Алены приготовила нам новые загадки по сказам Бажова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Ирина Григорьевна: У меня на подносе лежат вещи. Я взяла их из сказов Бажова. Верните их на место! Желаю Успеха!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уговица – «Малахитовая шкатулка». Подарок Танюшке от Малахитницы.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«3 перышка» - «Синюшкин колодец». Память о бабке Лукерье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зелок – «Серебряное копытце». Даренка собрала свои вещи  в такой узелок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Бусинки – слезы Хозяйки медной горы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бруч – «Голубая змейка. Золотой обруч отводил беду от детей.</w:t>
      </w:r>
    </w:p>
    <w:p>
      <w:pPr>
        <w:pStyle w:val="Normal"/>
        <w:rPr>
          <w:color w:val="333333"/>
        </w:rPr>
      </w:pPr>
      <w:r>
        <w:rPr>
          <w:color w:val="333333"/>
        </w:rPr>
        <w:t>На подносе фонарик и блюдце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Этих предметов не было в сказах. Догадайтесь, что напоминают они вам из далекого прошлого.</w:t>
      </w:r>
    </w:p>
    <w:p>
      <w:pPr>
        <w:pStyle w:val="Normal"/>
        <w:rPr/>
      </w:pPr>
      <w:r>
        <w:rPr>
          <w:color w:val="333333"/>
        </w:rPr>
        <w:t>Ответ мальчиков: вместо фонарика в шахту брали блендочки, масляные фонарики.</w:t>
      </w:r>
    </w:p>
    <w:p>
      <w:pPr>
        <w:pStyle w:val="Normal"/>
        <w:rPr/>
      </w:pPr>
      <w:r>
        <w:rPr>
          <w:color w:val="333333"/>
        </w:rPr>
        <w:t>Ответ девочек: Блюдце напоминает «Таюткино зеркальце»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4.</w:t>
      </w:r>
    </w:p>
    <w:p>
      <w:pPr>
        <w:pStyle w:val="Normal"/>
        <w:rPr>
          <w:color w:val="333333"/>
        </w:rPr>
      </w:pPr>
      <w:r>
        <w:rPr>
          <w:color w:val="333333"/>
        </w:rPr>
        <w:t>Узнай сказ по звуку.</w:t>
      </w:r>
    </w:p>
    <w:p>
      <w:pPr>
        <w:pStyle w:val="Normal"/>
        <w:rPr>
          <w:color w:val="333333"/>
        </w:rPr>
      </w:pPr>
      <w:r>
        <w:rPr>
          <w:color w:val="333333"/>
        </w:rPr>
        <w:t>(Звуки за ширмой изображают заранее подготовленные мама с ребенком).</w:t>
      </w:r>
    </w:p>
    <w:p>
      <w:pPr>
        <w:pStyle w:val="Normal"/>
        <w:rPr>
          <w:color w:val="333333"/>
        </w:rPr>
      </w:pPr>
      <w:r>
        <w:rPr>
          <w:color w:val="333333"/>
        </w:rPr>
        <w:t>1.Удар молотком  о камень. («Каменный цветок», Данила разбивает  малахитовую чаш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кладывание бус из уральских самоцветов в шкатулку. «Малахитовая шкатулка», Татьяна играет отцовским подареньем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Чихание. «Синюшкин колодец», Илья спасается от Синюшки, спасибо бабке Лукерье за перышк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ханье. Филин спугнул Огневушку – Поскакушку.</w:t>
      </w:r>
    </w:p>
    <w:p>
      <w:pPr>
        <w:pStyle w:val="Normal"/>
        <w:rPr>
          <w:color w:val="333333"/>
        </w:rPr>
      </w:pPr>
      <w:r>
        <w:rPr>
          <w:color w:val="333333"/>
        </w:rPr>
        <w:t>(По мере ответов на экране появляются иллюстрации)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Бажов – мудрец. Он дает нам не только знания и развлечения, но и учит нас пословицами жить, поступать правильно. Скажем мамам пословицы.</w:t>
      </w:r>
    </w:p>
    <w:p>
      <w:pPr>
        <w:pStyle w:val="Normal"/>
        <w:rPr>
          <w:color w:val="333333"/>
        </w:rPr>
      </w:pPr>
      <w:r>
        <w:rPr>
          <w:color w:val="333333"/>
        </w:rPr>
        <w:t>Дети хором: Не хвастай – голенастый, сначала дело сделай!</w:t>
      </w:r>
    </w:p>
    <w:p>
      <w:pPr>
        <w:pStyle w:val="Normal"/>
        <w:rPr>
          <w:color w:val="333333"/>
        </w:rPr>
      </w:pPr>
      <w:r>
        <w:rPr>
          <w:color w:val="333333"/>
        </w:rPr>
        <w:t>Кто силен – тот драчлив не живет»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Вот как! Гнев, драка – это слабость человека!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5.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Широко, далеко пораскинулся</w:t>
      </w:r>
    </w:p>
    <w:p>
      <w:pPr>
        <w:pStyle w:val="Normal"/>
        <w:rPr>
          <w:color w:val="333333"/>
        </w:rPr>
      </w:pPr>
      <w:r>
        <w:rPr>
          <w:color w:val="333333"/>
        </w:rPr>
        <w:t>Богатырь великий – Седой Урал!</w:t>
      </w:r>
    </w:p>
    <w:p>
      <w:pPr>
        <w:pStyle w:val="Normal"/>
        <w:rPr>
          <w:color w:val="333333"/>
        </w:rPr>
      </w:pPr>
      <w:r>
        <w:rPr>
          <w:color w:val="333333"/>
        </w:rPr>
        <w:t>Камни  дивные,  самоцветные</w:t>
      </w:r>
    </w:p>
    <w:p>
      <w:pPr>
        <w:pStyle w:val="Normal"/>
        <w:rPr>
          <w:color w:val="333333"/>
        </w:rPr>
      </w:pPr>
      <w:r>
        <w:rPr>
          <w:color w:val="333333"/>
        </w:rPr>
        <w:t>В тайне синих гор щедро он собрал!</w:t>
      </w:r>
    </w:p>
    <w:p>
      <w:pPr>
        <w:pStyle w:val="Normal"/>
        <w:rPr>
          <w:color w:val="333333"/>
        </w:rPr>
      </w:pPr>
      <w:r>
        <w:rPr>
          <w:color w:val="333333"/>
        </w:rPr>
        <w:t>Вот оно, богатство нашего Урала1</w:t>
      </w:r>
    </w:p>
    <w:p>
      <w:pPr>
        <w:pStyle w:val="Normal"/>
        <w:rPr>
          <w:color w:val="333333"/>
        </w:rPr>
      </w:pPr>
      <w:r>
        <w:rPr>
          <w:color w:val="333333"/>
        </w:rPr>
        <w:t>(На столе уральские самоцветы):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Яшма               8. Дымчатый кварц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Кальцит          9. Обсидиан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Лазурит          10. Пелеривт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алахит         11. Пегматит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ефрит           12.Скарн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рамор          13.Змеевик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Агат                14.Родонит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15.Горный хрусталь</w:t>
      </w:r>
    </w:p>
    <w:p>
      <w:pPr>
        <w:pStyle w:val="Normal"/>
        <w:rPr>
          <w:color w:val="333333"/>
        </w:rPr>
      </w:pPr>
      <w:r>
        <w:rPr>
          <w:color w:val="333333"/>
        </w:rPr>
        <w:t>(игры с минералами проводят родители)</w:t>
      </w:r>
    </w:p>
    <w:p>
      <w:pPr>
        <w:pStyle w:val="Normal"/>
        <w:rPr>
          <w:color w:val="333333"/>
        </w:rPr>
      </w:pPr>
      <w:r>
        <w:rPr>
          <w:color w:val="333333"/>
        </w:rPr>
        <w:t>Кто назовет все минералы?</w:t>
      </w:r>
    </w:p>
    <w:p>
      <w:pPr>
        <w:pStyle w:val="Normal"/>
        <w:rPr>
          <w:color w:val="333333"/>
        </w:rPr>
      </w:pPr>
      <w:r>
        <w:rPr>
          <w:color w:val="333333"/>
        </w:rPr>
        <w:t>(Ответы  детей)</w:t>
      </w:r>
    </w:p>
    <w:p>
      <w:pPr>
        <w:pStyle w:val="Normal"/>
        <w:rPr/>
      </w:pPr>
      <w:r>
        <w:rPr>
          <w:color w:val="333333"/>
        </w:rPr>
        <w:t>Кто узнает самоцветы с закрытыми глазами? (Детям  завязывают глаза и дают в руки самоцвет.)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Удивительно! Вы знаете самоцветы, как Данила – мастер!</w:t>
      </w:r>
    </w:p>
    <w:p>
      <w:pPr>
        <w:pStyle w:val="Normal"/>
        <w:rPr>
          <w:color w:val="333333"/>
        </w:rPr>
      </w:pPr>
      <w:r>
        <w:rPr>
          <w:color w:val="333333"/>
        </w:rPr>
        <w:t>Вот и закончилась наша викторина! Нам всем приятно было познакомиться со сказами Бажова. О многом рассказал нам Павел Петрович: о родном  Урале, о талантливых мастерах прошлого, о добрых, любознательных детях, жизнь которых была бедной и трудной, об удивительных сказочных героях, которые охраняли тайны и клады Урала.</w:t>
      </w:r>
    </w:p>
    <w:p>
      <w:pPr>
        <w:pStyle w:val="Normal"/>
        <w:rPr/>
      </w:pPr>
      <w:r>
        <w:rPr>
          <w:color w:val="333333"/>
        </w:rPr>
        <w:t>Спасибо, Вам  за знания, мудрый сказочник!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«В который раз склонимся мы над книжкой,</w:t>
      </w:r>
    </w:p>
    <w:p>
      <w:pPr>
        <w:pStyle w:val="Normal"/>
        <w:rPr>
          <w:color w:val="333333"/>
        </w:rPr>
      </w:pPr>
      <w:r>
        <w:rPr>
          <w:color w:val="333333"/>
        </w:rPr>
        <w:t>Впитаем  мудрость этих слов.</w:t>
      </w:r>
    </w:p>
    <w:p>
      <w:pPr>
        <w:pStyle w:val="Normal"/>
        <w:rPr>
          <w:color w:val="333333"/>
        </w:rPr>
      </w:pPr>
      <w:r>
        <w:rPr>
          <w:color w:val="333333"/>
        </w:rPr>
        <w:t>Нам не забыть рассказов деда Слыш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пасибо, добрый дедушка Баж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Еще раз всмотритесь и запомните это спокойное, чуть суровое лицо писателя.</w:t>
      </w:r>
    </w:p>
    <w:p>
      <w:pPr>
        <w:pStyle w:val="Normal"/>
        <w:rPr>
          <w:color w:val="333333"/>
        </w:rPr>
      </w:pPr>
      <w:r>
        <w:rPr>
          <w:color w:val="333333"/>
        </w:rPr>
        <w:t>(Слайд-фильм  «Портреты  писателя»  сопровождаются  словами: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 xml:space="preserve">«Это сверкающий самоцвет уральской литературы»,                  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говорили о нем друзья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«Человек он очень простой, скромный, задушевный, спокойный, добрый. Все считали его мудрецом», - И.Соколов-Микитов (показать детям знакомый портрет И.Соколова-Микитова)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«Это был чудесный человек. Невысокий, похожий на сказочного гнома, который поднялся из земли, чтобы рассказать о кладах Урала», -так сказал писатель Е.Пермяк (портрет Е.Пермяка)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Хозяйка медной горы прислала вам подарок – «Уральские самоцветы»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В коробке конфет «Уральские самоцветы» угощенье для всех принимавших участие в мероприятии)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jc w:val="both"/>
    </w:pPr>
    <w:rPr/>
  </w:style>
  <w:style w:type="paragraph" w:styleId="Style16">
    <w:name w:val="Стиль"/>
    <w:basedOn w:val="Normal"/>
    <w:qFormat/>
    <w:pPr>
      <w:spacing w:lineRule="auto" w:line="276" w:before="0" w:after="200"/>
      <w:jc w:val="both"/>
    </w:pPr>
    <w:rPr>
      <w:rFonts w:ascii="Arial" w:hAnsi="Arial" w:eastAsia="Calibri;Century Gothic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3:00Z</dcterms:created>
  <dc:creator>User1</dc:creator>
  <dc:description/>
  <cp:keywords/>
  <dc:language>en-US</dc:language>
  <cp:lastModifiedBy>User1</cp:lastModifiedBy>
  <cp:lastPrinted>2010-01-22T11:27:00Z</cp:lastPrinted>
  <dcterms:modified xsi:type="dcterms:W3CDTF">2010-01-22T06:27:00Z</dcterms:modified>
  <cp:revision>7</cp:revision>
  <dc:subject/>
  <dc:title/>
</cp:coreProperties>
</file>