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C00000"/>
          <w:kern w:val="2"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C00000"/>
          <w:kern w:val="2"/>
          <w:sz w:val="48"/>
          <w:szCs w:val="48"/>
          <w:lang w:eastAsia="ru-RU"/>
        </w:rPr>
        <w:t>Артикуляционная гимнастика для малыше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Гимнастика для рук, ног - дело нам привычное и знакомое. Понятно ведь, для чего мы тренируем мышцы, чтобы они стали ловкими, сильными, подвижными. А вот зачем язык тренировать, ведь он и так "без костей"? Оказывается, язык -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Чтобы эта проблема не возник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, обрести этот автоматизм, постоянно упражняясь. 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Будьте терпеливы, ласковы и спокойны, и все получится. Занимайтесь с ребенком ежедневно по 5-7 минут. Мы предлагаем Вам артикуляционные упражнения, которыми вы будете с ребенком регулярно заниматьс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/>
        <w:t xml:space="preserve">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773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C00000"/>
                <w:kern w:val="2"/>
                <w:sz w:val="48"/>
                <w:szCs w:val="48"/>
                <w:lang w:eastAsia="ru-RU"/>
              </w:rPr>
              <w:drawing>
                <wp:inline distT="0" distB="0" distL="0" distR="0">
                  <wp:extent cx="190500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Окошк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ироко открыть рот — "жарко" закрыть рот — "холодно"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Чистим, зубк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лыбнуться, открыть рот кончиком языка с внутренней стороны "почистить" поочередно нижние и верхние зубы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7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Чашечк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лыбнуться, широко открыть рот, высунуть широкий язык и придать ему форму "чашечки" (т.е. слегка приподнять кончик языка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38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Дудочк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 напряжением вытянуть вперед губы (зубы сомкнуты)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57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Заборчи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лыбнуться, с напряжением обнажив сомкнутые зубы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Маляр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убы в улыбке приоткрыть рот кончиком языка погладить ("покрасить") нёбо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95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Грибоче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лыбнуться поцокать языком, будто едешь на лошадке</w:t>
              <w:br/>
              <w:t>присосать широкий язык к нёбу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66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Киск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убы в улыбке, рот открыт, кончик языка упирается в нижние зубы;</w:t>
              <w:br/>
              <w:t>выгнуть язык горкой, упираясь кончиком языка в нижние зубы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76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оймаем мышку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убы в улыбке, приоткрыть ро,т произнести "а-а" и прикусить широкий кончик языка (поймали мышку за хвостик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38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Лошадк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тянуть губы, приоткрыть рот, процокать "узким" языком (как цокают копытами лошадки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57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ароход гудит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убы в улыбке, открыть рот с напряжением произнести долгое "ы-ы-ы..."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95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лоник пьёт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тянув вперёд губы трубочкой, образовать "хобот слоника",</w:t>
              <w:br/>
              <w:t>"набирать водичку", слегка при этом причмокивая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85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Индюки болтают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языком быстро двигать по верхней губе - "ба-ба-ба-ба..."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95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Орешк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от закрыт, кончик языка с напряжением поочередно упирается в щеки;</w:t>
              <w:br/>
              <w:t>на щеках образуются твердые шарики - "орешки"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57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Качел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лыбнуться, открыть рот - кончик языка поместить за верхние зубы,</w:t>
              <w:br/>
              <w:t xml:space="preserve"> за нижние зубы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66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Часик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лыбнуться, открыть рот, кончик языка (как часовую стрелку) переводить из одного уголка рта в другой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714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Блинчи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лыбнуться, приоткрыть рот положить широкий язык на нижнюю гу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95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Вкусное варенье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лыбнуться, открыть рот широким языком в форме "чашечки", облизать верхнюю губу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95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Гармошк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лыбнуться, сделать "грибочек" (т.е. присосать широкий язык к нёбу)</w:t>
              <w:br/>
              <w:t>не отрывая языка, открывать и закрывать рот (зубы не смыкать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76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Барабанщи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лыбнуться, открыть рот кончик языка за верхними зубами - "дэ-дэ-дэ..."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85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арашюти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 кончик носа положить ватку, широким языком в форме "чашечки", прижатым к верхней губе, сдуть ватку с носа вверх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572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Загнать мяч в ворот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"вытолкнуть" широкий язык между губами (словно загоняешь мяч в ворота), дуть с зажатым между губами языком (щеки не надувать)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709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5:00Z</dcterms:created>
  <dc:creator>Admin</dc:creator>
  <dc:description/>
  <cp:keywords/>
  <dc:language>en-US</dc:language>
  <cp:lastModifiedBy>Admin</cp:lastModifiedBy>
  <cp:lastPrinted>2009-05-22T10:13:00Z</cp:lastPrinted>
  <dcterms:modified xsi:type="dcterms:W3CDTF">2009-05-22T06:16:00Z</dcterms:modified>
  <cp:revision>6</cp:revision>
  <dc:subject/>
  <dc:title/>
</cp:coreProperties>
</file>