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офилактика энтеробиоза – памятка для родителей </w:t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Энтеробиоз (от греч. enteron - кишечник, bios - жизнь), </w:t>
      </w:r>
      <w:r>
        <w:rPr>
          <w:sz w:val="28"/>
          <w:szCs w:val="28"/>
        </w:rPr>
        <w:t xml:space="preserve"> - самый распространенный гельминтоз. </w:t>
      </w:r>
    </w:p>
    <w:p>
      <w:pPr>
        <w:pStyle w:val="Style14"/>
        <w:spacing w:before="28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ями энтеробиоза являются мелкие (3-12 мм) тонкие гельминты белого цвета, яйцекладущие, обитающие в кишечнике и называемые острицами из-за заостренного хвостового конца самки. Дети составляют более 90% всех заболевших энтеробиозом - чаще всего болезнь настигает их в возрасте от 3 до 14 лет, максимальная пораженность отмечается в  4 - 6 лет.  Острицы весьма устойчивы к воздействиям факторов окружающей среды и дезинфицирующим средствам. Яйца остриц могут находиться в жизнеспособном состоянии до 25 суток на постельных принадлежностях, игрушках, коврах, в ванных комнатах и туалетах. Выживаемость яиц остриц в водопроводной воде колеблется от 7 дней до 21 и зависит от температуры воды и насыщенности ее кислородом. Некоторое время яйца остриц могут выживать в графинах и детских бутылочках.</w:t>
      </w:r>
    </w:p>
    <w:p>
      <w:pPr>
        <w:pStyle w:val="Style14"/>
        <w:spacing w:before="28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ычка некоторых детей брать в рот пальцы и грызть ногти также приводит к возрастанию риска заражения энтеробиозом. Высокому уровню заболеваний способствует превышение числа детей в детских учреждениях по сравнению с существующими нормативами, несоответствие помещений гигиеническим нормам, использование одних и тех же комнат в качестве столовых, игровых и спален, нарушение санитарно-гигиенического режима. Источником энтеробиоза является только человек.</w:t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Каковы проявления энтеробиоза?</w:t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Зуд.</w:t>
      </w:r>
      <w:r>
        <w:rPr>
          <w:sz w:val="28"/>
          <w:szCs w:val="28"/>
        </w:rPr>
        <w:t>  Часто единственным симптомом энтеробиоза является перианальный зуд (в области заднего прохода), который связан с тем, что самка острицы выползает из ануса и откладывает яйца, которые созреют до заразной стадии уже к утру. Выраженный зуд возникает, как правило, во время сна, чаще всего с одиннадцати до часу, но в некоторых случаях и днем.</w:t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Боли в животе. </w:t>
      </w:r>
      <w:r>
        <w:rPr>
          <w:sz w:val="28"/>
          <w:szCs w:val="28"/>
        </w:rPr>
        <w:t>Это частый симптом энтеробиоза. Боль острая, но не постоянная, сконцентрированная в области пупка. Она связана с механическим воздействием паразитов на слизистую кишечника при закреплении на ней. Как правило, боль возникает во время приема пищи, реже - после еды или вне зависимости от приема пищи. Кроме того, отмечается тошнота, рвота, снижение аппетита. В некоторых случаях у детей может развиться воспаление толстой кишки (колит) с учащенным кашицеобразным стулом с примесью слизи, при этом в кале могут выявляться многочисленные личинки остриц или незрелые самки длиной до 3 мм.</w:t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Дисбактериоз. </w:t>
      </w:r>
      <w:r>
        <w:rPr>
          <w:sz w:val="28"/>
          <w:szCs w:val="28"/>
        </w:rPr>
        <w:t xml:space="preserve">Так называется нарушение микробиологического состава кишечника.  Вследствие  механического раздражения  ворсинок кишечника острицами, уменьшается число кишечных палочек, снижается устойчивость полезных микроорганизмов к возбудителям острых кишечных инфекций. </w:t>
      </w:r>
    </w:p>
    <w:p>
      <w:pPr>
        <w:pStyle w:val="Style14"/>
        <w:spacing w:before="28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ind w:firstLine="426"/>
        <w:jc w:val="both"/>
        <w:rPr/>
      </w:pPr>
      <w:r>
        <w:rPr>
          <w:rStyle w:val="StrongEmphasis"/>
          <w:sz w:val="28"/>
          <w:szCs w:val="28"/>
        </w:rPr>
        <w:t>Как избежать энтеробиоза?</w:t>
      </w:r>
    </w:p>
    <w:p>
      <w:pPr>
        <w:pStyle w:val="Style14"/>
        <w:spacing w:before="28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ражения энтеробиозом в семье вам следует выполнять следующие правила Внимание: эти же правила необходимо соблюдать и в период лечения от энтеробиоза.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ививайте детям навыки личной гигиены, отучайте детей от привычки брать в рот пальцы и игрушки, грызть ногти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часто мойте руки с мылом, намыливайте их два раза и делайте это как можно чаще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 коротко стригите ногти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утром и вечером тщательно подмывайте ребенка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надевайте на ночь трусики с резинкой на бедрах, что предохранит его ручки от загрязнения и уменьшит рассеивание яиц остриц в помещении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ежедневно меняйте или стирайте нательное белье малыша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часто меняйте постельное белье (обязательно аккуратно снимая его с постели без излишнего встряхивания в помещении), стирайте белье при температуре не ниже 60° С, проглаживайте горячим утюгом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оводите регулярную влажную уборку помещений. Применяйте при уборке моющие порошки, соду, горчицу, которые эффективно удаляют яйца гельминтов. Поскольку  яйца покрыты  липким жироподобным веществом, прочно фиксирующим их на любой поверхности, обойтись в процессе уборки без этих средств практически невозможно;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ковры чистите пылесосом или выбивайте. Губительное воздействие на яйца остриц оказывает выдерживание постельных принадлежностей и мягких игрушек на улице на морозе или летом на ярком солнце в течение 2--3 часов;                                                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мойте или обрабатывайте пылесосом детские игрушки, стирайте их.</w:t>
      </w:r>
    </w:p>
    <w:p>
      <w:pPr>
        <w:pStyle w:val="Style14"/>
        <w:spacing w:before="0" w:after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ребенок должен иметь отдельную постель и свое полотен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0:00Z</dcterms:created>
  <dc:creator>Детский сад</dc:creator>
  <dc:description/>
  <cp:keywords/>
  <dc:language>en-US</dc:language>
  <cp:lastModifiedBy>Детский сад</cp:lastModifiedBy>
  <cp:lastPrinted>2017-09-15T15:00:00Z</cp:lastPrinted>
  <dcterms:modified xsi:type="dcterms:W3CDTF">2017-09-15T10:10:00Z</dcterms:modified>
  <cp:revision>2</cp:revision>
  <dc:subject/>
  <dc:title>Профилактика энтеробиоза – памятка для родителей </dc:title>
</cp:coreProperties>
</file>