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80"/>
          <w:sz w:val="36"/>
          <w:szCs w:val="36"/>
        </w:rPr>
        <w:t>Каши</w:t>
      </w:r>
      <w:r>
        <w:rPr>
          <w:sz w:val="36"/>
          <w:szCs w:val="36"/>
        </w:rPr>
        <w:t xml:space="preserve"> </w:t>
      </w:r>
      <w:r>
        <w:rPr/>
        <w:t xml:space="preserve">– это полезный, питательный, вкусный и недорогой продукт. Очень полезно есть на завтрак каши. Начиная день с каши - вы насыщаете организм полезными веществами. </w:t>
        <w:br/>
        <w:t xml:space="preserve">В кашах содержится в необходимом количестве и нужном для человека соотношении железо, медь, цинк, белки, а также витамины группы В, РР. Каши из разных круп также богаты клетчаткой. Клетчатка оказывает положительное воздействие на желудочно-кишечный тракт, она улучшает работу кишечника, способствует выведению ненужных веществ из организма, нормализует обмен веществ. Клетчатка способствует снижению уровня холестерина, уменьшая риск возникновения сердечно-сосудистых заболеваний. </w:t>
        <w:br/>
        <w:t xml:space="preserve">Регулярное употребление пищи, богатой клетчаткой, снижает риск появления некоторых раковых заболеваний. Клетчатка также способствует росту полезных бифидобактерий. </w:t>
        <w:br/>
        <w:t>Каша помогает быть в хорошем настроении. Согласно результатам проведенных исследований, люди, которые регулярно едят утром кашу, способны лучше противостоять стрессам и находятся в хорошей физической форме в сравнении с теми, кто кашу не ЕСТ!</w:t>
      </w:r>
    </w:p>
    <w:p>
      <w:pPr>
        <w:pStyle w:val="Normal"/>
        <w:rPr/>
      </w:pPr>
      <w:r>
        <w:rPr/>
        <w:drawing>
          <wp:inline distT="0" distB="0" distL="0" distR="0">
            <wp:extent cx="423100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 xml:space="preserve">Каша Гречневая 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не содержит глютена, т.е. подойдёт всем малышам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не слабит, не приводит к запорам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содержит много железа, т.е. предотвращает анемию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содержит большое количество растительного белка, витамины В1, В2, Е, а также микроэлементы, особенно калий, магний, фосфор, кальций, т.е. ещё и снижает риск сердечно-сосудистых заболеваний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выводит из организма вредные токсины</w:t>
      </w:r>
    </w:p>
    <w:p>
      <w:pPr>
        <w:pStyle w:val="Style15"/>
        <w:rPr/>
      </w:pPr>
      <w:r>
        <w:rPr/>
        <w:br/>
        <w:t xml:space="preserve">Гречневая каша имеет великолепный вкус и высокую питательную ценность. В среднем гречневая крупа содержит 14% белков, 67% крахмала, более 3% жиров, богата витаминами В1, В2, В6, РР, минеральными веществами - фосфором, калием, марганцем, кальцием, железом, магнием. К тому же гречневая каша обладает антитоксическими свойствами, способствует выведению из организма избыточного холестерина и ионов тяжелых металлов, снижает риск возникновения сердечно-сосудистых заболеваний, в частности ишемической болезни сердца. Словом, не каша, а настоящая мини-аптека, приготовленная для нас природой. Список вкусовых и целебных достоинств гречки настолько велик, что её часто величают «царицей круп». </w:t>
        <w:br/>
        <w:t xml:space="preserve">Однако у этой царицы есть свои капризы и секреты, которыми нельзя пренебрегать. </w:t>
        <w:br/>
        <w:t xml:space="preserve">- Гречку не рекомендуется подвергать долгой тепловой обработке, чтобы сохранить её питательную ценность. Варят кашу в той же воде на слабом огне, а затем, обернув толстым полотенцем, ставят «упревать» под подушку на час. </w:t>
        <w:br/>
        <w:t xml:space="preserve">- Не стоит добавлять в неё сахар – этот продукт нейтрализует полезные свойства крупы, а также готовить гречневую кашу на молоке. Лучше потом залить готовую кашу молоком, что намного полезней. </w:t>
        <w:br/>
        <w:t xml:space="preserve">- Можно сдабривать гречневую кашу растительным маслом – подсолнечным или кедровым, а сладкоежкам рекомендуется заправлять её мёдом или ягодным киселём. </w:t>
        <w:br/>
        <w:t xml:space="preserve">- Гречка отлично уживается не только с молоком и мясом, но и с грибами и овощами, особенно капустой, морковью и картофелем, что делает её незаменимой участницей диет и постного меню. </w:t>
        <w:br/>
      </w:r>
      <w:r>
        <w:rPr/>
        <w:drawing>
          <wp:inline distT="0" distB="0" distL="0" distR="0">
            <wp:extent cx="274574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24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800080"/>
          <w:sz w:val="36"/>
          <w:szCs w:val="36"/>
        </w:rPr>
      </w:pPr>
      <w:r>
        <w:rPr/>
        <w:br/>
      </w:r>
      <w:r>
        <w:rPr>
          <w:b/>
          <w:bCs/>
          <w:color w:val="800080"/>
          <w:sz w:val="36"/>
          <w:szCs w:val="36"/>
        </w:rPr>
        <w:t xml:space="preserve">Каша Овсяная </w:t>
      </w:r>
    </w:p>
    <w:p>
      <w:pPr>
        <w:pStyle w:val="Style15"/>
        <w:rPr/>
      </w:pPr>
      <w:r>
        <w:rPr/>
        <w:t xml:space="preserve">Самая ценная из них – это, конечно, </w:t>
      </w:r>
      <w:r>
        <w:rPr>
          <w:color w:val="FF6600"/>
        </w:rPr>
        <w:t>овсянка</w:t>
      </w:r>
      <w:r>
        <w:rPr/>
        <w:t>. Она: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очень богата клетчаткой, витаминами В1, В2, РР, необходимыми для полноценной работы головного мозга, витамином А, Е , которые  укрепляют стенки сосудов, полезны для зрения, микроэлементами – кальцием, магнием, калием, железом, фосфором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содержит большое количество растительных белков и жиров, поэтому является источником энергии, придаёт сил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содержит аминокислоты и ферменты, ускоряющие расщепление жиров в кишечнике</w:t>
      </w:r>
    </w:p>
    <w:p>
      <w:pPr>
        <w:pStyle w:val="Style15"/>
        <w:rPr/>
      </w:pPr>
      <w:r>
        <w:rPr>
          <w:color w:val="FF0000"/>
        </w:rPr>
        <w:t xml:space="preserve">+ </w:t>
      </w:r>
      <w:r>
        <w:rPr/>
        <w:t>благоприятно влияет на пищеварение</w:t>
      </w:r>
    </w:p>
    <w:p>
      <w:pPr>
        <w:pStyle w:val="Normal"/>
        <w:rPr/>
      </w:pPr>
      <w:r>
        <w:rPr/>
        <w:br/>
        <w:t xml:space="preserve">Ее также величают как "Каша Красоты". Овсянка способна позаботиться о нас как родная мама! Она прекрасно успокаивает нервы, нормализует сон и возвращает хорошее настроение. </w:t>
        <w:br/>
        <w:t xml:space="preserve">Овес – отличный антиоксидант, недаром овсяная каша является непременным компонентом меню почти всех голливудских звезд. Кстати, голливудские звезды лучше всех знают, что красота – это не только чудеса макияжа и фотошопа. Настоящая красота – это прежде всего нормальная работа желудка. И вот тут овсянке нет равных. Она не просто улучшает работу кишечника и способствует нормализации обмена веществ – овсяная каша заботливо обволакивает желудок щадящей пленкой, облегчающей пищеварение, и действует как очиститель для кишечника, буквально изгоняя из него все накопленные вами шлаки, в том числе образовавшиеся при длительном приеме лекарств и алкоголя. При употреблении овсянки снижается уровень сахара в крови и выводится избыточная жидкость, нормализует уровень холестерина. Также каша богата биотином (витамин группы В), который полезен для кожи и предотвращает дерматиты. </w:t>
        <w:br/>
      </w:r>
    </w:p>
    <w:p>
      <w:pPr>
        <w:pStyle w:val="Normal"/>
        <w:rPr/>
      </w:pPr>
      <w:r>
        <w:rPr/>
        <w:drawing>
          <wp:inline distT="0" distB="0" distL="0" distR="0">
            <wp:extent cx="4121150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/>
        <w:br/>
      </w:r>
      <w:r>
        <w:rPr>
          <w:b/>
          <w:bCs/>
          <w:color w:val="800080"/>
          <w:sz w:val="36"/>
          <w:szCs w:val="36"/>
        </w:rPr>
        <w:t xml:space="preserve">Каша Манная. </w:t>
      </w:r>
    </w:p>
    <w:p>
      <w:pPr>
        <w:pStyle w:val="Style15"/>
        <w:rPr/>
      </w:pPr>
      <w:r>
        <w:rPr>
          <w:color w:val="FF6600"/>
        </w:rPr>
        <w:t xml:space="preserve">манная каша. </w:t>
      </w:r>
      <w:r>
        <w:rPr/>
        <w:t>Если раньше малышей начинали кормить этой кашей почти с рождения, то сейчас учёные выяснили, что манка, оказывается, не такая уж полезная, какой её принято было считать:</w:t>
      </w:r>
    </w:p>
    <w:p>
      <w:pPr>
        <w:pStyle w:val="Style15"/>
        <w:rPr/>
      </w:pPr>
      <w:r>
        <w:rPr>
          <w:color w:val="0000FF"/>
        </w:rPr>
        <w:t>-</w:t>
      </w:r>
      <w:r>
        <w:rPr/>
        <w:t xml:space="preserve"> мало того, что она не очень-то питательная, не содержит столько витаминов и микроэлементов, как другие каши, она ещё и препятствует всасыванию витамина D, провоцируя разит у малышей!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но зато манка имеет большую энергетическую ценность, придаёт сил.</w:t>
      </w:r>
    </w:p>
    <w:p>
      <w:pPr>
        <w:pStyle w:val="Style15"/>
        <w:rPr/>
      </w:pPr>
      <w:r>
        <w:rPr>
          <w:color w:val="FF0000"/>
        </w:rPr>
        <w:t>+</w:t>
      </w:r>
      <w:r>
        <w:rPr/>
        <w:t>помогает детям, страдающим дистрофией или недобором веса,  набирать вес быстрее</w:t>
      </w:r>
    </w:p>
    <w:p>
      <w:pPr>
        <w:pStyle w:val="Style15"/>
        <w:rPr>
          <w:b/>
          <w:b/>
          <w:bCs/>
          <w:color w:val="800080"/>
        </w:rPr>
      </w:pPr>
      <w:r>
        <w:rPr/>
        <w:t xml:space="preserve">В манной крупе 70 процентов крахмала, много белков, витаминов и минеральных веществ, и так как она быстро готовится, то все они сохраняются: В ней мало клетчатки, и она рекомендуется в послеоперационный период и при истощении. При хронической недостаточности почек, например, рекомендуются блюда, приготовленные из безбелковых круп, - в этом случае манка незаменима. Манная каша благотворно влияет на кости, мышцы, желудочно-кишечный тракт взрослого человека. Но если питаться только манкой, скажется недостаток кальция: возникнет остеопороз – повышенная ломкость костей. </w:t>
        <w:br/>
        <w:br/>
      </w:r>
      <w:r>
        <w:rPr>
          <w:b/>
          <w:bCs/>
          <w:color w:val="800080"/>
          <w:sz w:val="36"/>
          <w:szCs w:val="36"/>
        </w:rPr>
        <w:t>Каша Перловая</w:t>
      </w:r>
      <w:r>
        <w:rPr>
          <w:b/>
          <w:bCs/>
          <w:color w:val="800080"/>
        </w:rPr>
        <w:t xml:space="preserve"> </w:t>
      </w:r>
    </w:p>
    <w:p>
      <w:pPr>
        <w:pStyle w:val="Style15"/>
        <w:rPr>
          <w:b/>
          <w:b/>
          <w:bCs/>
          <w:color w:val="800080"/>
        </w:rPr>
      </w:pPr>
      <w:r>
        <w:rPr/>
        <w:drawing>
          <wp:inline distT="0" distB="0" distL="0" distR="0">
            <wp:extent cx="4358640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FF6600"/>
        </w:rPr>
        <w:t>+</w:t>
      </w:r>
      <w:r>
        <w:rPr/>
        <w:t xml:space="preserve"> содержит много крахмала, калия, железа, витаминов группы В</w:t>
      </w:r>
    </w:p>
    <w:p>
      <w:pPr>
        <w:pStyle w:val="Style15"/>
        <w:rPr/>
      </w:pPr>
      <w:r>
        <w:rPr>
          <w:color w:val="FF6600"/>
        </w:rPr>
        <w:t>+</w:t>
      </w:r>
      <w:r>
        <w:rPr/>
        <w:t xml:space="preserve"> нормализует обмен веществ</w:t>
      </w:r>
    </w:p>
    <w:p>
      <w:pPr>
        <w:pStyle w:val="Style15"/>
        <w:rPr/>
      </w:pPr>
      <w:r>
        <w:rPr>
          <w:color w:val="FF6600"/>
        </w:rPr>
        <w:t>+</w:t>
      </w:r>
      <w:r>
        <w:rPr/>
        <w:t xml:space="preserve"> говорят, что даже помогает избавиться от аллергической реакции на какой-то другой продукт (</w:t>
      </w:r>
    </w:p>
    <w:p>
      <w:pPr>
        <w:pStyle w:val="Normal"/>
        <w:rPr/>
      </w:pPr>
      <w:r>
        <w:rPr/>
        <w:br/>
        <w:t xml:space="preserve">Перловая каша была самым любимым блюдом Петра I </w:t>
        <w:br/>
        <w:t xml:space="preserve">Перловая каша одна из самых полезных и вкусных в русской кухне. В ней много белка и крахмала, витамины группы В, витамин А, Е, D, железо, кальций, медь, йод, фосфор. Ещё одно достоинство перловой крупы — обилие лизина. Эта аминокислота оказывает противовирусное действие, особенно в отношении микробов, вызывающих герпес и острые простудные инфекции. </w:t>
        <w:br/>
        <w:t xml:space="preserve">Для того, чтобы перловка раскрылась и подарила блюду весь аромат и пользу, необходимо ее правильно сварить. Перед приготовлением крупу следует замочить на 10—12 часов. При этом замачивать надо не на глазок, а один стакан (200 мл) перловой крупы залить ровно одним литром воды. Правильную перловку доводят до кипения и доваривают на водяной бане часов 5-6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  <w:sz w:val="36"/>
          <w:szCs w:val="36"/>
        </w:rPr>
        <w:t>Каша Рисовая</w:t>
      </w:r>
      <w:r>
        <w:rPr>
          <w:b/>
          <w:bCs/>
          <w:color w:val="800080"/>
        </w:rPr>
        <w:t xml:space="preserve"> 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/>
        <w:drawing>
          <wp:inline distT="0" distB="0" distL="0" distR="0">
            <wp:extent cx="377444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rPr/>
      </w:pPr>
      <w:r>
        <w:rPr/>
        <w:t xml:space="preserve">Ещё одна каша без глютена – это </w:t>
      </w:r>
      <w:r>
        <w:rPr>
          <w:color w:val="FF6600"/>
        </w:rPr>
        <w:t>рисовая.</w:t>
      </w:r>
      <w:r>
        <w:rPr/>
        <w:t xml:space="preserve"> Но с  ней не всё так однозначно, как с гречневой. Она: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не содержит глютен (подойдёт деткам до года)</w:t>
      </w:r>
    </w:p>
    <w:p>
      <w:pPr>
        <w:pStyle w:val="Style15"/>
        <w:rPr/>
      </w:pPr>
      <w:r>
        <w:rPr/>
        <w:t>+ помогает при расстройствах желудка, при поносах</w:t>
      </w:r>
    </w:p>
    <w:p>
      <w:pPr>
        <w:pStyle w:val="Style15"/>
        <w:rPr/>
      </w:pPr>
      <w:r>
        <w:rPr>
          <w:color w:val="0000FF"/>
        </w:rPr>
        <w:t>-</w:t>
      </w:r>
      <w:r>
        <w:rPr/>
        <w:t xml:space="preserve"> может вызвать запор (а если вы сталкивались с этим, вы знаете, как неприятно, когда у ребёнка запор, как ему тяжело)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  <w:br/>
        <w:t xml:space="preserve">Рисовая каша очень полезна при заболеваниях органов пищеварения. При расстройстве желудка и поносах хороший эффект дает слизистый рисовый отвар. В народной медицине такой отвар с добавлением мяты и репчатого лука применяется и как потогонное средство. Белки риса по аминокислотному составу являются полноценными и приближаются к белкам животного происхождения, поэтому рис называют «вегетарианским мясом». </w:t>
        <w:br/>
        <w:br/>
      </w:r>
      <w:r>
        <w:rPr>
          <w:b/>
          <w:bCs/>
          <w:color w:val="800080"/>
          <w:sz w:val="36"/>
          <w:szCs w:val="36"/>
        </w:rPr>
        <w:t>Каша Ячневая</w:t>
      </w:r>
      <w:r>
        <w:rPr>
          <w:b/>
          <w:bCs/>
          <w:color w:val="800080"/>
        </w:rPr>
        <w:t xml:space="preserve"> </w:t>
      </w:r>
      <w:r>
        <w:rPr/>
        <w:br/>
        <w:t xml:space="preserve">Ячневая каша по сравнению с перловой более механически щадящее блюдо, и потому может включаться в питание при некоторых хронических заболеваниях желудка и тонкого кишечника.Ячневая крупа содержит большое количество клетчатки, поэтому входит в рацион диетического питания страдающих избыточным весом, нарушениями обмена веществ и эндокринными заболеваниями. </w:t>
        <w:br/>
        <w:t>Ячневая каша способствует выведению из организма токсинов, очищению желудочно-кишечного тра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Каша Кукурузная</w:t>
      </w:r>
    </w:p>
    <w:p>
      <w:pPr>
        <w:pStyle w:val="Style15"/>
        <w:rPr/>
      </w:pPr>
      <w:r>
        <w:rPr>
          <w:color w:val="FF6600"/>
        </w:rPr>
        <w:t>+</w:t>
      </w:r>
      <w:r>
        <w:rPr/>
        <w:t xml:space="preserve"> не содержит глютен</w:t>
      </w:r>
    </w:p>
    <w:p>
      <w:pPr>
        <w:pStyle w:val="Style15"/>
        <w:rPr/>
      </w:pPr>
      <w:r>
        <w:rPr>
          <w:color w:val="FF6600"/>
        </w:rPr>
        <w:t>+</w:t>
      </w:r>
      <w:r>
        <w:rPr/>
        <w:t xml:space="preserve"> помогает бороться с процессами гниения и брожения в кишечнике, если они возникают</w:t>
      </w:r>
      <w:r>
        <w:rPr>
          <w:color w:val="FF6600"/>
        </w:rPr>
        <w:t xml:space="preserve">+ </w:t>
      </w:r>
      <w:r>
        <w:rPr/>
        <w:t>богата клетчаткой, углеводами, микроэлементами, в том числе железом и кремнием, который полезен для зубов (чтоб первые зубки были здоровые!)</w:t>
      </w:r>
    </w:p>
    <w:p>
      <w:pPr>
        <w:pStyle w:val="Style15"/>
        <w:rPr/>
      </w:pPr>
      <w:r>
        <w:rPr/>
        <w:t>+ сама по себе малокалорийная, да ещё и  выводит лишний жир из организма, если такой появляется.</w:t>
      </w:r>
    </w:p>
    <w:p>
      <w:pPr>
        <w:pStyle w:val="Style15"/>
        <w:rPr/>
      </w:pPr>
      <w:r>
        <w:rPr>
          <w:color w:val="0000FF"/>
        </w:rPr>
        <w:t xml:space="preserve">- </w:t>
      </w:r>
      <w:r>
        <w:rPr/>
        <w:t>по вкусу – на любителя</w:t>
      </w:r>
    </w:p>
    <w:p>
      <w:pPr>
        <w:pStyle w:val="Style15"/>
        <w:rPr/>
      </w:pPr>
      <w:r>
        <w:rPr>
          <w:color w:val="0000FF"/>
        </w:rPr>
        <w:t>-</w:t>
      </w:r>
      <w:r>
        <w:rPr/>
        <w:t xml:space="preserve"> готовится долго (за исключением готовых растворимых каш)</w:t>
      </w:r>
    </w:p>
    <w:p>
      <w:pPr>
        <w:pStyle w:val="Style15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Каша пшенная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содержит кобальт, витамин А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богата клетчаткой, углеводами – придаёт сил, энергии</w:t>
      </w:r>
    </w:p>
    <w:p>
      <w:pPr>
        <w:pStyle w:val="Style15"/>
        <w:rPr/>
      </w:pPr>
      <w:r>
        <w:rPr>
          <w:color w:val="FF0000"/>
        </w:rPr>
        <w:t>+</w:t>
      </w:r>
      <w:r>
        <w:rPr/>
        <w:t xml:space="preserve"> выводит лишние минеральные соли из организма,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8:00Z</dcterms:created>
  <dc:creator>Детский сад</dc:creator>
  <dc:description/>
  <cp:keywords/>
  <dc:language>en-US</dc:language>
  <cp:lastModifiedBy>Детский сад</cp:lastModifiedBy>
  <cp:lastPrinted>2015-04-08T18:30:00Z</cp:lastPrinted>
  <dcterms:modified xsi:type="dcterms:W3CDTF">2015-04-08T13:32:00Z</dcterms:modified>
  <cp:revision>2</cp:revision>
  <dc:subject/>
  <dc:title>Каши – это полезный, питательный, вкусный и недорогой продукт</dc:title>
</cp:coreProperties>
</file>