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тамины для детей: памятка родителям</w:t>
      </w:r>
    </w:p>
    <w:p>
      <w:pPr>
        <w:pStyle w:val="Style13"/>
        <w:jc w:val="both"/>
        <w:rPr/>
      </w:pPr>
      <w:r>
        <w:rPr>
          <w:rStyle w:val="StrongEmphasis"/>
          <w:color w:val="004C99"/>
        </w:rPr>
        <w:t>Витамины – это одна из составляющих гармоничного и правильного развития. Дети особенно нуждаются в витаминах, так как их организм постоянно растет и развивается. Вот почему сбалансированный прием полезных веществ крайне важен для наших малышей. Витамины помогают правильному и своевременному формированию внутренних органов, скелета, организации всей нервной систем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9908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jc w:val="both"/>
        <w:rPr/>
      </w:pPr>
      <w:r>
        <w:rPr/>
        <w:t>Необходимо понимать, что ребенку нужны все существующие витамины. Его организм постоянно растет и развивается, тратя на этот процесс огромное количество энергии. Для роста необходимо брать силы, источником которых являются витамины. Для взрослого вполне достаточно просто правильно питаться, ребенку же этого мало, потому что у него уходит гораздо больше энергии и сил. Вот почему очень важно не только готовить ребенку правильную пищу, но и регулярно пополнять его рацион дополнительными минеральными элементами. 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6301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color w:val="9A9A9A"/>
        </w:rPr>
        <w:t>res.cloudinary.com</w:t>
      </w:r>
    </w:p>
    <w:p>
      <w:pPr>
        <w:pStyle w:val="Style13"/>
        <w:jc w:val="both"/>
        <w:rPr/>
      </w:pPr>
      <w:r>
        <w:rPr/>
        <w:t>При этом дополнительная сложность заключается в том, что с возрастом у ребенка изменяется потребность в разных витаминах. В двухлетнем возрасте он нуждается в одном соотношении полезных веществ, в 5 лет – уже в совершенно другом, а к 10 годам ребенку необходимо будет совсем иной состав витаминов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09562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color w:val="9A9A9A"/>
        </w:rPr>
        <w:t>ecx.images-amazon.com</w:t>
      </w:r>
    </w:p>
    <w:p>
      <w:pPr>
        <w:pStyle w:val="Style13"/>
        <w:jc w:val="both"/>
        <w:rPr/>
      </w:pPr>
      <w:r>
        <w:rPr/>
        <w:t>Параллельно с ростом организма будет расти и потребность ребенка в дополнительном количестве витаминов – это тоже очевидно. Получить все эти полезные вещества из продуктов просто невозможно, особенно если речь идет о зимнем или весеннем периоде, когда овощи и фрукты не собственные, а привозные, не обладающие тем запасом полезных веществ, который нужен малышу.</w:t>
      </w:r>
    </w:p>
    <w:p>
      <w:pPr>
        <w:pStyle w:val="Style13"/>
        <w:jc w:val="both"/>
        <w:rPr/>
      </w:pPr>
      <w:r>
        <w:rPr/>
        <w:t>Вот почему фармакология стала заниматься выпуском специальных поливитаминных и минеральных комплексов, которые предназначены специально для детей, причем для каждого возраста – свои.</w:t>
      </w:r>
    </w:p>
    <w:p>
      <w:pPr>
        <w:pStyle w:val="Style13"/>
        <w:jc w:val="both"/>
        <w:rPr/>
      </w:pPr>
      <w:r>
        <w:rPr/>
        <w:t>Однако большое количество разных препаратов и многообразие самих витаминов, индивидуальные особенности в развитии каждого отдельного ребенка заставляют волноваться родителей, которые теряются при виде всего этого разнообразия. Поэтому нам, взрослым, необходимо четко знать, что, в каком количестве и для какого возраста будет полезно детям.</w:t>
      </w:r>
    </w:p>
    <w:p>
      <w:pPr>
        <w:pStyle w:val="Heading2"/>
        <w:jc w:val="center"/>
        <w:rPr>
          <w:color w:val="004C99"/>
        </w:rPr>
      </w:pPr>
      <w:r>
        <w:rPr>
          <w:color w:val="004C99"/>
        </w:rPr>
        <w:t>Основной строительный материал для детского развития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686175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color w:val="9A9A9A"/>
        </w:rPr>
        <w:t>www.parentmap.com</w:t>
      </w:r>
    </w:p>
    <w:p>
      <w:pPr>
        <w:pStyle w:val="Style13"/>
        <w:jc w:val="both"/>
        <w:rPr/>
      </w:pPr>
      <w:r>
        <w:rPr/>
        <w:t>Интересен тот факт, что одни и те же витамины, попадая в организм взрослого и ребенка, по-разному влияют на нас. Дело в том, что в растущем организме ребенка протекают более сложные и многочисленные процессы, которые взрослые уже переросли. Как и большинство биологических процессов, каждый внутренний процесс в организме нуждается в своем витамин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Витамин А.</w:t>
      </w:r>
      <w:r>
        <w:rPr/>
        <w:t xml:space="preserve"> Этот элемент крайне необходим ребенку для зрения. Кроме того, он играет огромную роль в формировании детского скелета. Еще он способствует регенерации слизистой, полноценному росту костей, развитию пищеварительного тракта и легки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Витамин В1.</w:t>
      </w:r>
      <w:r>
        <w:rPr/>
        <w:t xml:space="preserve"> Он также способствует нормальному развитию зрения, однако основная его функция – обеспечить нормальное протекание обмена углеводов в детском организме и способствовать умственной деятельности. Именно этот витамин снабжает ребенка энергией, необходимой для многочисленных игр, развития и учеб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629025" cy="217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color w:val="9A9A9A"/>
        </w:rPr>
        <w:t>www.shescribes.co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Витамин В2.</w:t>
      </w:r>
      <w:r>
        <w:rPr/>
        <w:t> Помогает для обмена веществ, способствует росту ногтей, кожи и волос, а также обеспечивает их хорошее состоя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Витамин В6.</w:t>
      </w:r>
      <w:r>
        <w:rPr/>
        <w:t xml:space="preserve"> Вот этот элемент крайне важен, он отвечает за развитие иммунитета и полноценное образование красных кровяных телец. Его необходимо употреблять в достаточном количестве для гармоничного развития детской нервной систе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Витамин В9.</w:t>
      </w:r>
      <w:r>
        <w:rPr/>
        <w:t xml:space="preserve"> Регулярный прием этого витамина предотвратит малокровие и поможет поддерживать хорошее состояние кожи. Особенно полезен больным деткам, потому что повышает аппети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Витамин В12.</w:t>
      </w:r>
      <w:r>
        <w:rPr/>
        <w:t xml:space="preserve"> Данный элемент активирует клетки нервной системы и принимает активное участие в кроветворени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Витамин С.</w:t>
      </w:r>
      <w:r>
        <w:rPr/>
        <w:t xml:space="preserve"> Это главный помощник ребенка в защите от влияния неблагоприятной окружающей среды. Он же поможет затормозить многочисленные аллергические реакции в детском организме.</w:t>
        <w:br/>
      </w:r>
      <w:r>
        <w:rPr>
          <w:rStyle w:val="StrongEmphasis"/>
        </w:rPr>
        <w:t>Витамин Д.</w:t>
      </w:r>
      <w:r>
        <w:rPr/>
        <w:t xml:space="preserve"> Помогает гармоничному развитию скелета и необходим для контроля достаточного количества кальция и маг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Витамин Е.</w:t>
      </w:r>
      <w:r>
        <w:rPr/>
        <w:t xml:space="preserve"> Помогает нормально развиваться мышечной, нервной, кровеносной системам, улучшает защитные свойства организ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Витамин К.</w:t>
      </w:r>
      <w:r>
        <w:rPr/>
        <w:t xml:space="preserve"> Помогает кровеносной системе нормально функционирова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Витамин Н.</w:t>
      </w:r>
      <w:r>
        <w:rPr/>
        <w:t xml:space="preserve"> Основной источник здоровья для кож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Витамин РР.</w:t>
      </w:r>
      <w:r>
        <w:rPr/>
        <w:t xml:space="preserve"> Этот витамин участвует в обменных процессах и помогает усваиваться всем необходимым компонентам пищи – белкам, жирам, углеводам, минералам, другим витаминам.</w:t>
      </w:r>
    </w:p>
    <w:p>
      <w:pPr>
        <w:pStyle w:val="Style13"/>
        <w:jc w:val="both"/>
        <w:rPr/>
      </w:pPr>
      <w:r>
        <w:rPr/>
        <w:t>Каждый из перечисленных витаминов необходим ребенку, однако нужно строго следить, чтобы в детский организм поступало строго ограниченное количество того или иного витамина. Достаточно сложно подсчитать самостоятельно, какое количество необходимо вашему ребенку, поэтому лучше остановиться на готовом мультивитаминном комплексе, который подходит вашему малышу.</w:t>
      </w:r>
    </w:p>
    <w:p>
      <w:pPr>
        <w:pStyle w:val="Normal"/>
        <w:jc w:val="both"/>
        <w:rPr/>
      </w:pPr>
      <w:r>
        <w:rPr/>
        <w:t>При выборе необходимого для вашего ребенка препарата необходимо обязательно ознакомиться с составом продукта, с его воздействием на детский организм, почитать отзывы о нем и проконсультироваться с врачом.</w:t>
      </w:r>
    </w:p>
    <w:p>
      <w:pPr>
        <w:pStyle w:val="Style13"/>
        <w:jc w:val="both"/>
        <w:rPr/>
      </w:pPr>
      <w:r>
        <w:rPr/>
        <w:t>Вполне может быть, что вашему ребенку гораздо больше подойдет какой-нибудь совсем неизвестный препарат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124200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color w:val="9A9A9A"/>
        </w:rPr>
        <w:t>vitamingid.ru</w:t>
      </w:r>
    </w:p>
    <w:p>
      <w:pPr>
        <w:pStyle w:val="Style13"/>
        <w:jc w:val="both"/>
        <w:rPr/>
      </w:pPr>
      <w:r>
        <w:rPr/>
        <w:t xml:space="preserve">К тому же не стоит забывать и о том, что каким бы хорошим ни был витаминный комплекс, </w:t>
      </w:r>
      <w:r>
        <w:rPr>
          <w:rStyle w:val="StrongEmphasis"/>
        </w:rPr>
        <w:t>основным источником витаминов и минеральных веществ для ребенка является пища</w:t>
      </w:r>
      <w:r>
        <w:rPr/>
        <w:t>. Поэтому тщательно следите за рационом и составом питания вашего малыша, и у вас не возникнет проблем с выборов витаминных и минеральных комплексов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4C99"/>
        </w:rPr>
        <w:t>Витамины для детей во время болезни</w:t>
      </w:r>
    </w:p>
    <w:p>
      <w:pPr>
        <w:pStyle w:val="Style13"/>
        <w:jc w:val="center"/>
        <w:rPr/>
      </w:pPr>
      <w:r>
        <w:rPr/>
        <w:t>Если ваш ребенок болеет, следует особо остановиться на витаминных препаратах, которые подходят в этой ситуации. Витамины вполне можно применять в качестве самостоятельного лечебного комплекса – они будут оказывать больному организму существенную поддержку, способствуя быстрому выздоровлению и предотвращая развитие осложнений.</w:t>
      </w:r>
    </w:p>
    <w:p>
      <w:pPr>
        <w:pStyle w:val="Style13"/>
        <w:jc w:val="both"/>
        <w:rPr/>
      </w:pPr>
      <w:r>
        <w:rPr/>
        <w:t>При лечении болезней используются разные витамины и витаминно-минеральные комплексы. Использование моновитаминного препарата уместно в случае необходимости точечного воздействия на определенный орган или на определенную систему организма. Поливитамины же применяются в качестве общей поддержки в период восстановления после болезни или выздоровления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676650" cy="193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color w:val="9A9A9A"/>
        </w:rPr>
        <w:t>cdn.agilitycms.com</w:t>
      </w:r>
    </w:p>
    <w:p>
      <w:pPr>
        <w:pStyle w:val="Style13"/>
        <w:jc w:val="both"/>
        <w:rPr/>
      </w:pPr>
      <w:r>
        <w:rPr/>
        <w:t>Однако здесь не может быть универсальных советов по применению этих препаратов, потому что все зависит от индивидуальных особенностей ребенка, от его состояния, возраста, стадии и типа заболевания, тяжести протекания болезни. В этом случае ни в коем случае нельзя проявлять самодеятельность, потому как многие витамины имеют противопоказания, что может принести детям больше вреда, чем пользы.</w:t>
      </w:r>
    </w:p>
    <w:p>
      <w:pPr>
        <w:pStyle w:val="Normal"/>
        <w:jc w:val="both"/>
        <w:rPr/>
      </w:pPr>
      <w:r>
        <w:rPr/>
        <w:t>Хотите начать с ребенком прием витаминов – проконсультируйтесь сначала с врачом, который будет точно знать об особенностях вашего ребенка и его организма.</w:t>
      </w:r>
    </w:p>
    <w:p>
      <w:pPr>
        <w:pStyle w:val="Heading2"/>
        <w:jc w:val="center"/>
        <w:rPr>
          <w:color w:val="004C99"/>
        </w:rPr>
      </w:pPr>
      <w:r>
        <w:rPr>
          <w:color w:val="004C99"/>
        </w:rPr>
        <w:t>Здоровое питание</w:t>
      </w:r>
    </w:p>
    <w:p>
      <w:pPr>
        <w:pStyle w:val="Style13"/>
        <w:jc w:val="both"/>
        <w:rPr/>
      </w:pPr>
      <w:r>
        <w:rPr>
          <w:rStyle w:val="StrongEmphasis"/>
        </w:rPr>
        <w:t>Больше всего витаминов и минеральных веществ, которые будут лучше всего усваиваться в детском организме, содержится именно в пище.</w:t>
      </w:r>
      <w:r>
        <w:rPr/>
        <w:t xml:space="preserve"> Рацион ребенка – это самое главное, вот почему за ним необходимо обязательно следить. 40% всего рациона должны составлять свежая зелень, свежие овощи и фрукты, ягоды, 20% – мясные продукты, столько же хлебобулочные изделия и крупы, и оставшиеся 20% – молочные и кисломолочные продукт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92220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jc w:val="both"/>
        <w:rPr/>
      </w:pPr>
      <w:r>
        <w:rPr/>
        <w:t>Само собой, эти цифры относятся к рациону тех детей, которые уже полностью перешли на взрослое питание (старше 3-х лет). До этого момента процентное содержание разных продуктов в детском рационе может меняться, однако обязательно следует следить за тем, чтобы ребенок в достаточном количестве получал свежие продукты растительного происхождения.</w:t>
      </w:r>
    </w:p>
    <w:p>
      <w:pPr>
        <w:pStyle w:val="Style13"/>
        <w:jc w:val="both"/>
        <w:rPr/>
      </w:pPr>
      <w:r>
        <w:rPr>
          <w:rStyle w:val="StrongEmphasis"/>
        </w:rPr>
        <w:t>Родителям следует помнить о том, что даже в одном свежем, выращенном в теплице яблоке будет содержаться гораздо больше витаминов и минералов, чем в большинстве фармакологических комплексов. А в горсти изюма полезных веществ больше, чем в поливитаминном драж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68725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jc w:val="both"/>
        <w:rPr/>
      </w:pPr>
      <w:r>
        <w:rPr/>
        <w:t>Кроме того, витамины, поступающие в организм с овощами и фруктами, а не в составе драже и таблеток, гораздо лучше усваиваются в детском организме, что существенно повышает их эффективность. Так что будьте уверены: если ваш ребенок сам ест и не отказывается от приема фруктов и овощей, ягод и сухофруктов, от зелени и молочных продуктов, он получает все необходимое!</w:t>
      </w:r>
    </w:p>
    <w:p>
      <w:pPr>
        <w:pStyle w:val="Style13"/>
        <w:jc w:val="both"/>
        <w:rPr/>
      </w:pPr>
      <w:r>
        <w:rPr>
          <w:rStyle w:val="StrongEmphasis"/>
          <w:color w:val="004C99"/>
        </w:rPr>
        <w:t>Следите за рационом своего ребенка, уделяйте ему свое внимание, дарите ему свою любовь – и вам не понадобятся никакие витамины! Витамины – это помощник ленивых, которые не хотят приложить минимум усилий для хорошего самочувствия. Качественные продукты, свежие и натуральные, несут гораздо больше пользы, чем любые витамины из апте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1:00Z</dcterms:created>
  <dc:creator>Детский сад</dc:creator>
  <dc:description/>
  <cp:keywords/>
  <dc:language>en-US</dc:language>
  <cp:lastModifiedBy>Детский сад</cp:lastModifiedBy>
  <cp:lastPrinted>2016-10-13T13:33:00Z</cp:lastPrinted>
  <dcterms:modified xsi:type="dcterms:W3CDTF">2016-10-13T08:35:00Z</dcterms:modified>
  <cp:revision>2</cp:revision>
  <dc:subject/>
  <dc:title>Витамины для детей: памятка родителям</dc:title>
</cp:coreProperties>
</file>