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гласно СаПиН 2.3/2.43590-20 (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, пункт 8.1.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в течение дня отступление от норм калорийности по отдельным  приемам пищи в пределах +/- 5% при условий, что средний % пищевой ценности за неделю будет соответствовать нормам, приведенным в таблице №3 приложение №10 к настоящим Правилам, по каждому приему пи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Таблица 3. Распределение в процентном отношении потребления пищевых веществ и энергий по приемам пищи в зависимости от времени пребывания в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орматив энергетической ценности (ккал/сут) составляе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в возрасте 1-3 лет – 1400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етей в возрасте 3-7 лет - 18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суточной потребности в пищевых веществах и энерги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е организации по уходу и присмот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6:00Z</dcterms:created>
  <dc:creator>Детский сад</dc:creator>
  <dc:description/>
  <cp:keywords/>
  <dc:language>en-US</dc:language>
  <cp:lastModifiedBy>Детский сад</cp:lastModifiedBy>
  <cp:lastPrinted>2022-01-12T17:41:00Z</cp:lastPrinted>
  <dcterms:modified xsi:type="dcterms:W3CDTF">2022-01-12T12:43:00Z</dcterms:modified>
  <cp:revision>3</cp:revision>
  <dc:subject/>
  <dc:title/>
</cp:coreProperties>
</file>