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jc w:val="center"/>
        <w:outlineLvl w:val="0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jc w:val="center"/>
        <w:outlineLvl w:val="0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  <w:t>"Развитие творческих способностей детей посредством использования нетрадиционных способов изобразительной деятельности"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компетентность родителей по реализации образовательной области «Художественно-эстетическое развитие» посредством использования нетрадиционных техник изобразительной деятельности в условиях ДОУ и семь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родителей с методами и приёмами работы с детьми посредством использования нетрадиционных техник художественного творче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ь, что использование нетрадиционных способов изображения формирует интерес к творчеству, совершенствует наблюдательность, эстетическое восприят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интереса к художественно-эстетическому творчест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изобразительной деятельности ребенка в условиях семь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Форма проведения: презентация, информационно - практическа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родители, воспитател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час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. Мастер – класс по использованию нетрадиционных техник изобразительной деятельности. (айрис-фолдинг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ая часть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, уважаемые родители! Я  очень рада видеть Вас на своем собрании! 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значении развития творческих способностей детей и познакомимся с использованием нетрадиционных техник изобразительной деятельности с детьми дошкольного возраста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просы для родителей: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вы думаете, уважаемые родители, что подразумевается под словосочетанием «нетрадиционные техники изображения»?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Предполагаемые ответы:</w:t>
      </w:r>
    </w:p>
    <w:p>
      <w:pPr>
        <w:pStyle w:val="C5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скусство изображать  не основываясь на традиции.</w:t>
      </w:r>
    </w:p>
    <w:p>
      <w:pPr>
        <w:pStyle w:val="C5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ображать не по заведенному обычаю.</w:t>
      </w:r>
    </w:p>
    <w:p>
      <w:pPr>
        <w:pStyle w:val="C5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личаясь оригинальностью.</w:t>
      </w:r>
    </w:p>
    <w:p>
      <w:pPr>
        <w:pStyle w:val="C5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придерживаясь традиций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нетрадиционных техник изображения интересна и доступна как взрослому, так и ребенку. 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нетрадиционный» (от лат. </w:t>
      </w:r>
      <w:r>
        <w:rPr>
          <w:b/>
          <w:sz w:val="28"/>
          <w:szCs w:val="28"/>
        </w:rPr>
        <w:t>traditio</w:t>
      </w:r>
      <w:r>
        <w:rPr>
          <w:sz w:val="28"/>
          <w:szCs w:val="28"/>
        </w:rPr>
        <w:t xml:space="preserve"> – привычный) подразумевает использование материалов, инструментов, способов рисования, которые не являются общепринятыми. Каждая из этих техник - это маленькая игра. 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 с самого раннего возраста  пытаются отразить свои впечатления об окружающем мире в своём изобразительном творчестве.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еобычные материалы и оригинальные техники привлекают детей тем, что здесь не присутствует слово </w:t>
      </w:r>
      <w:r>
        <w:rPr>
          <w:rStyle w:val="C2"/>
          <w:b/>
          <w:sz w:val="28"/>
          <w:szCs w:val="28"/>
        </w:rPr>
        <w:t>«НЕЛЬЗЯ».</w:t>
      </w:r>
      <w:r>
        <w:rPr>
          <w:rStyle w:val="C2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</w:t>
      </w:r>
    </w:p>
    <w:p>
      <w:pPr>
        <w:pStyle w:val="C5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Опыт работы показал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 Они с удовольствием рисуют разные узоры не испытывая при этом трудностей. Дети смело берутся за художественные материалы, дет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 к своим достижениям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й вид деятельности не только увлекателен, но и помогает вашим детям раскрыться, научиться фантазировать, быть творческой личностью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ает ребенку конструктивные средства эмоциональной разрядки, которые помогают ему расслабиться, избавиться от страхов и тревожности. </w:t>
      </w:r>
    </w:p>
    <w:p>
      <w:pPr>
        <w:pStyle w:val="C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познакомиться с некоторыми нетрадиционными техниками изображения, которые использую совместно с детьми  в своей работе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ование пальчиками. Пальцевые заплатки.</w:t>
      </w:r>
      <w:r>
        <w:rPr>
          <w:color w:val="333333"/>
          <w:sz w:val="28"/>
          <w:szCs w:val="28"/>
        </w:rPr>
        <w:t xml:space="preserve"> Эта техника позволяет детям свободно и естественно выражать свои чувства, эмоции и впечатления через визуальные образы, что способствует развитию их творческих способностей и изобразительных умений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альцевая живопись способствует: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ю мелкой моторики;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яции творческого мышления;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ю эмоционального самовыражения;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ю навыков самостоятельной работы.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2 слайд</w:t>
      </w:r>
    </w:p>
    <w:p>
      <w:pPr>
        <w:pStyle w:val="Richfactdownparagraph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исование ладошками.</w:t>
      </w:r>
      <w:r>
        <w:rPr>
          <w:color w:val="000000"/>
          <w:sz w:val="28"/>
          <w:szCs w:val="28"/>
          <w:shd w:fill="FFFFFF" w:val="clear"/>
        </w:rPr>
        <w:t xml:space="preserve"> Развивает мелкую моторику рук, что в свою очередь способствует развитию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ет воображ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ет абстрактное мышл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огащает сенсорный опыт детей, развивает тактильную чувстви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ет зрительную и двигательную па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яет представления об окружающем мире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исование смятой бумагой. Втулкой.</w:t>
      </w:r>
      <w:r>
        <w:rPr>
          <w:color w:val="333333"/>
          <w:sz w:val="28"/>
          <w:szCs w:val="28"/>
          <w:shd w:fill="FFFFFF" w:val="clear"/>
        </w:rPr>
        <w:t xml:space="preserve"> Рисование мятой бумагой способствует развитию воображения у детей. Дети любят этот способ, т. к. он не требует четких границ, линий, можно рисовать, как хочется. Все дети любят пробовать что-то новое, а здесь можно экспериментировать с цветами, с размерами комка. Работы получаются необычными, фактурными, могут украсить любую детскую комнату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стилинография. </w:t>
      </w:r>
      <w:r>
        <w:rPr>
          <w:sz w:val="28"/>
          <w:szCs w:val="28"/>
        </w:rPr>
        <w:t>Рисование пластилином –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 Но, кроме того, это еще и способ задать детским пальчикам хорошую мышечную нагрузку. Особенно там, где требуется размазывать пластилин по плоскости, покрывать цветовым фоном поверхность картона, стекла или пластмассы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магопластика. </w:t>
      </w:r>
      <w:r>
        <w:rPr>
          <w:sz w:val="28"/>
          <w:szCs w:val="28"/>
        </w:rPr>
        <w:t>Скатывание бумаги (элемент техники «бумажная пластика») Средства выразительности: фактура, объем. Материалы: салфетки либо цветная двухсторонняя бумага, клей ПВА, налитый в блюдце, плотная бумага или цветной картон для основы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изображения: ребенок мнет в руках бумагу, затем скатывает из нее шарик. Размеры его могут быть различными: от маленького (ягодка) до большого (облачко, ком для снеговика). После этого бумажный комочек опускается в клей и приклеивается на основу. 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Аппликация из крупы. </w:t>
      </w:r>
      <w:r>
        <w:rPr>
          <w:sz w:val="28"/>
          <w:szCs w:val="28"/>
        </w:rPr>
        <w:t>Выкладывать крупами не только интересно, но и полезно, так как использование крупы в качестве инструментария способству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детского творчества и воображ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витию мелкой моторики рук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чувства фактурности и объём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усидчивости, желанию довести начатое дело до конц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рис-фолдин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«Радужное складывание» - этот вид художественной аппликации интересен своими необычными, оригинальными и объемными изображениями. Занятие этим видом рукоделия способствует познавательному, коммуникативному, речевому и, конечно, эстетическому развитию; развивает пространственные представления, мелкую моторику; снимает эмоциональное напряжение, воспитывает аккуратность и усидчивост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мы с вами опробируем этот вид художественной аппликации, нарисуем солнышк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сначала подготовим ручки к работе. Готовы? Тогда мы начинаем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альчиковая гимнастика «Солнышко»</w:t>
      </w:r>
      <w:r>
        <w:rPr>
          <w:sz w:val="28"/>
          <w:szCs w:val="28"/>
        </w:rPr>
        <w:br/>
        <w:t>Солнышко, солнышко</w:t>
        <w:br/>
        <w:t>Погуляй у речки</w:t>
        <w:br/>
        <w:t>(</w:t>
      </w:r>
      <w:r>
        <w:rPr>
          <w:i/>
          <w:sz w:val="28"/>
          <w:szCs w:val="28"/>
        </w:rPr>
        <w:t>шевелят пальцами обеих рук</w:t>
      </w:r>
      <w:r>
        <w:rPr>
          <w:sz w:val="28"/>
          <w:szCs w:val="28"/>
        </w:rPr>
        <w:t>)</w:t>
        <w:br/>
        <w:t>Солнышко, солнышко,</w:t>
        <w:br/>
        <w:t>Разбросай колечки.</w:t>
        <w:br/>
        <w:t>(</w:t>
      </w:r>
      <w:r>
        <w:rPr>
          <w:i/>
          <w:sz w:val="28"/>
          <w:szCs w:val="28"/>
        </w:rPr>
        <w:t>быстро сжимают и разжимают кулаки</w:t>
      </w:r>
      <w:r>
        <w:rPr>
          <w:sz w:val="28"/>
          <w:szCs w:val="28"/>
        </w:rPr>
        <w:t>)</w:t>
        <w:br/>
        <w:t>Мы колечки соберем,</w:t>
        <w:br/>
        <w:t>Золоченые возьмем.</w:t>
        <w:br/>
        <w:t>(</w:t>
      </w:r>
      <w:r>
        <w:rPr>
          <w:i/>
          <w:sz w:val="28"/>
          <w:szCs w:val="28"/>
        </w:rPr>
        <w:t>делают хватательные движения щепотью</w:t>
      </w:r>
      <w:r>
        <w:rPr>
          <w:sz w:val="28"/>
          <w:szCs w:val="28"/>
        </w:rPr>
        <w:t>)</w:t>
        <w:br/>
        <w:t>Покатаем, поваляем</w:t>
        <w:br/>
        <w:t>(</w:t>
      </w:r>
      <w:r>
        <w:rPr>
          <w:i/>
          <w:sz w:val="28"/>
          <w:szCs w:val="28"/>
        </w:rPr>
        <w:t>круговыми движениями трут ладонь о ладонь</w:t>
      </w:r>
      <w:r>
        <w:rPr>
          <w:sz w:val="28"/>
          <w:szCs w:val="28"/>
        </w:rPr>
        <w:t>)</w:t>
        <w:br/>
        <w:t>И назад тебе вернем.</w:t>
        <w:br/>
        <w:t>(</w:t>
      </w:r>
      <w:r>
        <w:rPr>
          <w:i/>
          <w:sz w:val="28"/>
          <w:szCs w:val="28"/>
        </w:rPr>
        <w:t>поднимают руки вверх, раздвинув пальцы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йрис - фолдинг. «Солнышко» (мастер-класс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вы сами попробовали такой необычный вид деятельности, скажите, что вы почувствовали, испытали?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агаю вам, уважаемые родители теперь собрать цветок – ромашку из высказы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Что же дает ребенку использование нетрадиционных техник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особствует снятию детских страх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ет уверенность в своих сила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ет пространственное мышле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ит детей свободно выражать свой замысел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буждает детей к творческим поискам и решения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ит детей работать с разнообразным материало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ет чувство композиции, ритма,  колорита,  цвето-восприятия;       чувство фактурности и объём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ет мелкую моторику рук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ет творческие способности, воображение и  полёт фантаз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 время работы дети получают эстетическое удовольствие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пасибо, что приняли участие в родительском собрании, надеюсь, что вы узнали что-то новое и полезное для себя и ваших детей. Большое спасибо всем. Благодарю вас за участие.</w:t>
      </w:r>
    </w:p>
    <w:p>
      <w:pPr>
        <w:pStyle w:val="Style14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8">
    <w:name w:val="c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4:00Z</dcterms:created>
  <dc:creator>User</dc:creator>
  <dc:description/>
  <cp:keywords/>
  <dc:language>en-US</dc:language>
  <cp:lastModifiedBy>Пользователь</cp:lastModifiedBy>
  <cp:lastPrinted>2024-09-09T22:23:00Z</cp:lastPrinted>
  <dcterms:modified xsi:type="dcterms:W3CDTF">2024-09-09T17:27:00Z</dcterms:modified>
  <cp:revision>25</cp:revision>
  <dc:subject/>
  <dc:title/>
</cp:coreProperties>
</file>