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центр развития ребенка - детский сад № 44 «Серебряное копытце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Аналитическая информация по анализ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своения основной общеобразовательной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группы №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за 2021 – 2022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>
          <w:b/>
        </w:rPr>
        <w:tab/>
      </w:r>
      <w:r>
        <w:rPr/>
        <w:t>Составители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уганова О.А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ГО Сухой Лог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022 год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информация по анализ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основной общеобразовате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№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– 2022 учебный год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качества освоения основной общеобразовательной программы у воспитанников первой младшей группы № 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ку и анализ данных развития личности воспитанников по освоению ООП МАДОУ №4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условия для всестороннего развития личности воспитанников и анализ созданных услов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блемы и пути решения выявленных пробле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образованность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условия, созданные для повышения уровня образованности воспитанник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уществляется по следующи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едметно пространственно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а с семь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валификация и компетентность педаго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диагностические метод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блюд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продуктов детск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е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педагогической диагности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дивидуальн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руппова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а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роводиться по основным направления программ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 коммуникативное развит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е развит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ое развит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 эстетическое развит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Физическое развитие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МАДОУ №44 на 2021-2022 учебный год:</w:t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и обобщать РППС в соответствии с ФГОС ДО, направленную на физическое развитие детей.</w:t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эффективную деятельность по формированию ЗКР у дошкольников всем субъектам образовательного сообщества (специалисты, родители, педагоги). </w:t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модель взаимодействия с семьями воспитанников посредством проектной деятельности.</w:t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уровня профессионального мастерства через участие в профессиональных конкурсах различного уровн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группы на 2021-2022учебный год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и обогащать речь детей через разные виды деятельност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ать общеобразовательную программу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-3 </w:t>
      </w:r>
      <w:r>
        <w:rPr>
          <w:rFonts w:cs="Times New Roman" w:ascii="Times New Roman" w:hAnsi="Times New Roman"/>
          <w:i/>
          <w:sz w:val="28"/>
          <w:szCs w:val="28"/>
        </w:rPr>
        <w:t>лет, на</w:t>
      </w:r>
      <w:r>
        <w:rPr>
          <w:rFonts w:cs="Times New Roman" w:ascii="Times New Roman" w:hAnsi="Times New Roman"/>
          <w:sz w:val="28"/>
          <w:szCs w:val="28"/>
        </w:rPr>
        <w:t xml:space="preserve"> новый учебный год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ить  внимание социально - коммуникативному развитию детей через разные виды деятельност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работу с родителями воспитанников группы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осуществлялся через отслеживание результатов освоения ООП: + (качество присутствует)- ребенок выполняет все параметры оценки самостоятельно; ?(качество частично присутствует)- ребенок выполняет все параметры оценки частично с помощью взрослого; ‒ (качество отсутствует)- ребенок не может выполнить все параметры оценки, помощь взрослого не приним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воения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учебного года списочный состав группы  – 24 ребе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В течение учебного года к нам присоединилось еще 6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них: </w:t>
      </w:r>
      <w:r>
        <w:rPr>
          <w:color w:val="0D0D0D"/>
          <w:sz w:val="28"/>
          <w:szCs w:val="28"/>
        </w:rPr>
        <w:t xml:space="preserve">у 21 ребенка была проведена диагностика, у 3 детей проходит адаптационный период.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D0D0D"/>
          <w:sz w:val="28"/>
          <w:szCs w:val="28"/>
        </w:rPr>
        <w:t xml:space="preserve">Адаптация детей в МАДОУ № 44 </w:t>
      </w:r>
      <w:r>
        <w:rPr>
          <w:b/>
          <w:sz w:val="28"/>
          <w:szCs w:val="28"/>
        </w:rPr>
        <w:t>группы №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>за 2021 – 2022 учебный го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 группе №4  численность детей на начало учебного года 18 человек. В течение учебного года начали посещать  нашу группу еще 6 детей.</w:t>
      </w:r>
    </w:p>
    <w:p>
      <w:pPr>
        <w:pStyle w:val="Normal"/>
        <w:tabs>
          <w:tab w:val="clear" w:pos="708"/>
          <w:tab w:val="left" w:pos="3011" w:leader="none"/>
        </w:tabs>
        <w:jc w:val="both"/>
        <w:rPr/>
      </w:pPr>
      <w:r>
        <w:rPr>
          <w:color w:val="0D0D0D"/>
          <w:sz w:val="28"/>
          <w:szCs w:val="28"/>
        </w:rPr>
        <w:t>Прием вновь пришедших детей проходил постепенно. В первые дни, дети находились в группе по 2 часа, затем время постепенно увеличивалось, в зависимости от индивидуальных особенностей ребенка.</w:t>
      </w:r>
    </w:p>
    <w:p>
      <w:pPr>
        <w:pStyle w:val="Normal"/>
        <w:tabs>
          <w:tab w:val="clear" w:pos="708"/>
          <w:tab w:val="left" w:pos="3011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результате изучения адаптации 6 детей были получены следующие данные: </w:t>
      </w:r>
    </w:p>
    <w:p>
      <w:pPr>
        <w:pStyle w:val="Normal"/>
        <w:tabs>
          <w:tab w:val="clear" w:pos="708"/>
          <w:tab w:val="left" w:pos="3011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265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тепень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л-во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Легкая степень адаптац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/>
            </w:pPr>
            <w:r>
              <w:rPr>
                <w:color w:val="0D0D0D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едняя степень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/>
            </w:pPr>
            <w:r>
              <w:rPr>
                <w:color w:val="0D0D0D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яжёлая степень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/>
            </w:pPr>
            <w:r>
              <w:rPr>
                <w:color w:val="0D0D0D"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011" w:leader="none"/>
        </w:tabs>
        <w:spacing w:lineRule="auto" w:line="276"/>
        <w:jc w:val="both"/>
        <w:rPr/>
      </w:pPr>
      <w:r>
        <w:rPr>
          <w:color w:val="0D0D0D"/>
          <w:sz w:val="28"/>
          <w:szCs w:val="28"/>
        </w:rPr>
        <w:t xml:space="preserve">В период адаптации нами были приложены усилия, чтобы дети с желанием ходили в детский сад, быстрее привыкли к новым условиям. Благодаря совместным усилиям педагогов, родителей и психолога адаптация детей в первой младшей группе  №4 детского сада прошла на хорошем уровне. </w:t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ывод.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Чтобы процесс адаптации проходил  более успешно: 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Создавать эмоционально благоприятную обстановку в группе;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Правильно организовать предметно-развивающею среду;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Эффективно использовать формы и методы сотрудничества с родителями.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D0D0D"/>
          <w:sz w:val="28"/>
          <w:szCs w:val="28"/>
        </w:rPr>
        <w:t>1. Программа оздоровления «Неболейка»</w:t>
      </w:r>
    </w:p>
    <w:p>
      <w:pPr>
        <w:pStyle w:val="Normal"/>
        <w:ind w:first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и группа здоровь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(диагностические материал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оциально-коммуникативн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данному направлению показал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25"/>
        <w:gridCol w:w="269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75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65pt;height:181.8pt" filled="f" o:ole="">
            <v:imagedata r:id="rId3" o:title=""/>
          </v:shape>
          <o:OLEObject Type="Embed" ProgID="" ShapeID="ole_rId2" DrawAspect="Content" ObjectID="_615452645" r:id="rId2"/>
        </w:object>
      </w:r>
    </w:p>
    <w:p>
      <w:pPr>
        <w:pStyle w:val="Default"/>
        <w:spacing w:before="240" w:after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блюдается рост высокого уровня 63%, уменьшилось количество детей с показателем средний уровень  26% и 11% воспитанников с низким уровнем социально коммуникативного развития. Воспитанники повзрослели стали более общительнее, проявляют характер, выделяются подгруппы воспитанников по общим интересам друг с другом, активно проявляют личностные качества (лидирующие), подражают действиями взрослого, проявляют интерес к с/р играм. Знают общепринятые правила поведения в группе и на участке для прогулок. Общаются со взрослыми, очень любят театральную деятельность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необходимо расширять сюжеты с/р игр, подключать менее активных детей в совместные игры к «лидирующим», продолжать работу по конкурсному движению, чтобы все воспитанники участвовали в конкурсах. Педагогам изучить и использовать в педагогической деятельности технологии, направленные на социально коммуникативное развитие воспитанник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л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6089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pt;height:202.25pt" filled="f" o:ole="">
            <v:imagedata r:id="rId5" o:title=""/>
          </v:shape>
          <o:OLEObject Type="Embed" ProgID="" ShapeID="ole_rId4" DrawAspect="Content" ObjectID="_1622694495" r:id="rId4"/>
        </w:object>
      </w:r>
    </w:p>
    <w:p>
      <w:pPr>
        <w:pStyle w:val="Default"/>
        <w:spacing w:before="24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на конец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илось количество детей с высоким уровнем: 53% показывают высокие результаты, детей со средним уровнем 47% ,детей которые испытывают затруднения  в усвоении материала не выявлено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положительная динамика. Дети проявляют активный интерес к рассматриванию картинок, иллюстраций из детских книг; проявляют интерес к окружающему миру, обследованию незнакомых предметов, их свойств; знают названия окружающих предметов и игрушек. </w:t>
      </w:r>
    </w:p>
    <w:p>
      <w:pPr>
        <w:pStyle w:val="Default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екомендаци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работу по формированию целостной картины мира, взаимодействовать с семьей по реализации образовательной программы дошкольного образования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данному направлению показал следующие да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0"/>
        <w:gridCol w:w="269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чало учебного года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597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55pt;height:198.7pt" filled="f" o:ole="">
            <v:imagedata r:id="rId7" o:title=""/>
          </v:shape>
          <o:OLEObject Type="Embed" ProgID="" ShapeID="ole_rId6" DrawAspect="Content" ObjectID="_2103384379" r:id="rId6"/>
        </w:objec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по сравнению с прошлым годом увеличилось количество детей с высоким уровнем 68%, уменьшилось со средним уровнем на 16 % и выявились воспитанники, у которых имеется трудности 16%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роведенная работа способствовала формированию грамматического строя речи, воспитанию звуковой культуры речи, дети научились повторять фразы, запоминать небольшие литературные тексты. В речи детей активизировались имена прилагательные и глаголы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sz w:val="28"/>
          <w:szCs w:val="28"/>
        </w:rPr>
        <w:t xml:space="preserve">Рекомендации: </w:t>
      </w:r>
      <w:r>
        <w:rPr>
          <w:color w:val="181818"/>
          <w:sz w:val="28"/>
          <w:szCs w:val="28"/>
        </w:rPr>
        <w:t xml:space="preserve">но, несмотря на положительную динамику, проблема  речевых способностей остается. Необходимо </w:t>
      </w:r>
      <w:r>
        <w:rPr>
          <w:sz w:val="28"/>
          <w:szCs w:val="28"/>
        </w:rPr>
        <w:t>продолжать индивидуальную работу с детьми, имеющих затруднение в освоении данного раздела. Обогатить предметно - развивающую среду дидактическими играми и  материалами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данному направлению показал следующие данны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67"/>
        <w:gridCol w:w="255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55pt;height:143.8pt" filled="f" o:ole="">
            <v:imagedata r:id="rId9" o:title=""/>
          </v:shape>
          <o:OLEObject Type="Embed" ProgID="" ShapeID="ole_rId8" DrawAspect="Content" ObjectID="_431030673" r:id="rId8"/>
        </w:objec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4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результаты мониторинга свидетельствуют о высоком уровне 47% детей, 40% на среднем уровнем, затруднений по художественному эстетическому развитию испытывают 13 % воспитанников. Полученные результаты говорят о  усвоении программы. Этому способствовало: участие в музыкальных и театральных постановках, в течении года прививали заинтересованность к лепке, рисованию созданию условий для самостоятельной деятельности рисование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 необходимо продолжать работу по приобщению детей к видам искусства, вызывать положительные эмоции при участии во всех видах художественно - эстетической деятельности, педагогам расширять применяемые методы, приемы и средства художественно – эстетическо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мониторинга данного направления показал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00"/>
        <w:gridCol w:w="262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>
          <w:trHeight w:val="4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7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55pt;height:143.8pt" filled="f" o:ole="">
            <v:imagedata r:id="rId11" o:title=""/>
          </v:shape>
          <o:OLEObject Type="Embed" ProgID="" ShapeID="ole_rId10" DrawAspect="Content" ObjectID="_1829488334" r:id="rId10"/>
        </w:objec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4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в данном направлении снизился показатель высокого уровня 47%, средний уровень составил 40%, испытывают трудности 13% воспитанников.</w:t>
      </w:r>
    </w:p>
    <w:p>
      <w:pPr>
        <w:pStyle w:val="Default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всех воспитанников сформированы навыки кгн по возрасту, соблюдают правила поведения на занятии, видна динамика в развитии физических качеств. В связи в каранитинами по ОВИ и ОКЗ снизился высокий уровень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обучению детей строевым упражнениям (ходьба парами за педагогам). Проводить подвижные и малоподвижные игры на ориентировку в пространстве, определения своего место положения в пространстве, и игры со спортивными элементами.</w:t>
      </w:r>
    </w:p>
    <w:p>
      <w:pPr>
        <w:pStyle w:val="Defaul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 пространственная развивающая среда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ДО создана предметно пространственная развивающая соответствует возрастным возможностям детей. В группе созданы развивающие центры, в наличии с/р игры, дидактические игры, развивающие игры, настольные игры. В наличии материалы для продуктивной деятельности детей. Так же есть ТСО. Все игровые материалы находятся в доступном для детей месте, что позволяет самостоятельно выбрать материал для видов деятельности, участников самостоятельной и совместной деятельности и общения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полнять обучающую развивающую базу учитывая возраст детей дополнять материалами развивающие центры группы, пересмотреть наличие развивающих центров с учетом возрастных возможностей детей.</w:t>
      </w:r>
    </w:p>
    <w:p>
      <w:pPr>
        <w:pStyle w:val="Defaul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- тематическое планирование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группы обеспечивает, полноценное развитие личности детей во всех образовательных областях, направлена на создание социальной ситуации развития для участников образовательных отношений, включая образовательную среду, психолого – педагогические условия. В течении года велось комплексно – тематическое планирование, ежедневное планирование по всем видам деятельности.</w:t>
      </w:r>
    </w:p>
    <w:p>
      <w:pPr>
        <w:pStyle w:val="Default"/>
        <w:spacing w:before="24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взаимодействие с родителями осуществляется эффективно, установлены партнерские отношения с большей частью родителей воспитанников. Родители активно оказывают помощь в создании предметно пространственной среды в группе и на участке. Совместно с родителями создан благоприятный эмоционально – психологический комфорт для воспитанников. Программа по работе с родителями реализована успешно: проводились собрания, консультации, анкетирование. В работе успешно используются социальные сети. 60 % родителей активно участвуют в жизни группы, 40% родителей занимают позицию, «наблюдателей». Родители группы являются победителями и номинантами в различных конкурсов ДОУ имею грамоты и благодарстве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и компетентность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овышает уровень профессиональной компетентности через самообразование и прохождение курсов повышения квалификации. Активно участвует в проведении семинаров практикумов, консультации, различных конкурсах на уровн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, изучения проблем и путей их решения  вышла на 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детей через закалив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положительных контактов между детьми через игры и игровые упражн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ваивать изобразительный материал ( акварель, гуашь, пластилин), умения правильно держать карандаши, кисть.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вывод по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иагностики показал:</w:t>
      </w:r>
    </w:p>
    <w:p>
      <w:pPr>
        <w:pStyle w:val="Normal"/>
        <w:rPr/>
      </w:pPr>
      <w:r>
        <w:rPr>
          <w:sz w:val="28"/>
          <w:szCs w:val="28"/>
        </w:rPr>
        <w:t>Освоили программу 75% воспитанников, это  на 13 % уровень развития выше, чем в предыд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% воспитанников испытывают трудности в  освоении  программы, что на 13% уменьшилось количество детей не освоивших программу в сравнении с предыдуще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спитанников есть трудности в физическом развитии, социально коммуникативном развитии и художественно эстетическ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 можно выйти на следующие задачи на следующий учебный год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детей через закалива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положительных контактов между детьми через игры и игровые упражн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ваивать изобразительный материал ( акварель, гуашь, пластилин), умения правильно держать карандаши, кисть.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55:00Z</dcterms:created>
  <dc:creator>Миронова Любовь Владимировна</dc:creator>
  <dc:description/>
  <cp:keywords/>
  <dc:language>en-US</dc:language>
  <cp:lastModifiedBy>Пользователь Windows</cp:lastModifiedBy>
  <cp:lastPrinted>2021-06-02T14:06:00Z</cp:lastPrinted>
  <dcterms:modified xsi:type="dcterms:W3CDTF">2022-06-16T18:06:00Z</dcterms:modified>
  <cp:revision>32</cp:revision>
  <dc:subject/>
  <dc:title/>
</cp:coreProperties>
</file>