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центр развития ребенка - детский сад № 44 «Серебряное копытце»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Аналитическая информация по результатам мониторинга освоения программы воспитанниками второй младшей группы №7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23 – 2024 учебный год</w:t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уганова О.А.,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омова Д.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о. Сухой Лог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-2024 учебном году воспитателями группы осуществлялся мониторинг развития навыков и умений по 5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, позволяющий комплексно оценить качество образовательной деятельности в группе детей 3-4 лет и при необходимости индивидуализировать его для достижения достаточного уровня освоения каждым ребёнком содержания образовательной программы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3 года целью мониторинга являлось выявление начального уровня развития детей младшего дошкольного возраста и дальнейшее осуществление индивидуального подхода в процессе обучения, воспитания и развития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е 2024 года цель мониторинга - выявление динамики освоения детьми образовательной программы и влияние образовательного процесса, организованного в дошкольном учреждении, на развитие дет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качества освоения основной общеобразовательной программы у воспитанников второй младшей групп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умения педагогами создавать условия для освоения знаний, умений, навыков основной общеобразовательной программы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навыки и умения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анализировать уровень освоения основной общеобразовательной программы за 2023 – 2024 учебный г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зучить уровни условий для получения знаний, умений, навыков основной общеобразовательной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ить проблемы и пути решения выявленных пробл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уществляется по следующим показател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 пространственной сре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и компетентность педаго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диагностические методы: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уктов детской деятельност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педагогической диагностик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проводится по основным направления программ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коммуникативное развит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эстетическое развит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tabs>
          <w:tab w:val="clear" w:pos="708"/>
          <w:tab w:val="left" w:pos="118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АДОУ №44 на 2023-2024 учебный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jc w:val="both"/>
        <w:rPr/>
      </w:pPr>
      <w:r>
        <w:rPr>
          <w:bCs/>
          <w:sz w:val="28"/>
          <w:szCs w:val="28"/>
        </w:rPr>
        <w:t>в содружестве с семьями воспитанников и социальными партнерами приобщать детей к спорту (спортивным играм), обеспечивая физическое и психологическое благополуч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углубленную работу по формированию у детей речевой компетенции, уделяя особое внимание звуковой и диалогической речи через ИЗО-деятельность, литературные произведения, театрализации и игры (творческие, режиссерские, развивающие, сюжетно-ролевы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 гражданственности и патриотизма у дошкольников через разные виды дет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организационно-методическое сопровождение и внедрение ФОП ДО для разработки и внедрения образовательной программы ДОУ в соответствии с ФОН ДО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ми была разработана рабочая программа по 5 направлениям развития, на основе которой составлялось календарно-тематическое планирование групп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дно из направлени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ическо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данного направления позволяет сделать вывод о том, что достигнутое состояние характеризуется как </w:t>
      </w:r>
      <w:r>
        <w:rPr>
          <w:bCs/>
          <w:sz w:val="28"/>
          <w:szCs w:val="28"/>
        </w:rPr>
        <w:t>хорошее.</w:t>
      </w:r>
      <w:r>
        <w:rPr>
          <w:sz w:val="28"/>
          <w:szCs w:val="28"/>
        </w:rPr>
        <w:t xml:space="preserve"> Результаты показывают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20"/>
        <w:gridCol w:w="25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о 2023-2024 уч.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ец 2023-2024 уч.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519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5pt;height:167.25pt" filled="f" o:ole="">
            <v:imagedata r:id="rId3" o:title=""/>
          </v:shape>
          <o:OLEObject Type="Embed" ProgID="" ShapeID="ole_rId2" DrawAspect="Content" ObjectID="_675362773" r:id="rId2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казателю – </w:t>
      </w:r>
      <w:r>
        <w:rPr>
          <w:b/>
          <w:sz w:val="28"/>
          <w:szCs w:val="28"/>
        </w:rPr>
        <w:t>непрерывная непосредственная образовательная деятельность</w:t>
      </w:r>
      <w:r>
        <w:rPr>
          <w:sz w:val="28"/>
          <w:szCs w:val="28"/>
        </w:rPr>
        <w:t xml:space="preserve"> по методике Л. И. Пензулаев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казателю – </w:t>
      </w:r>
      <w:r>
        <w:rPr>
          <w:b/>
          <w:sz w:val="28"/>
          <w:szCs w:val="28"/>
        </w:rPr>
        <w:t>создание предметно-развивающей среды</w:t>
      </w:r>
      <w:r>
        <w:rPr>
          <w:sz w:val="28"/>
          <w:szCs w:val="28"/>
        </w:rPr>
        <w:t>. В группе были созданы определенные услов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спортивного развития с физкультурным оборудованием (флажки, ленты, султанчики, мячи разных размеров, корригирующие дорожки, шарики «Су-Джок», гантели, ракетки, скакалки, мешочки, косичк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ется ежедневная организация жизни и деятельности детей в течение д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ются санитарно-гигиенические правила (температурный, световой и питьевой режи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о проводится утренняя гимнастика (2 комплекса в месяц), физкультминутки в НОД, бодрящая гимнастика после дневного сна в сочетании с закаливающими процедурами, включающие в себя воздушные ванны, ходьба босиком по корригирующим дорожкам. В теплый период мы проводим обширное умывание лица и рук, мытье но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а и реализуется оздоровительная программа «Неболей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тся физкультурно-оздоровительн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ная ННОД – 3 раза в нед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тонциды в осенний, весенний и зимний период – чес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О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стопу ног и спину (ежеднев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</w:t>
      </w:r>
      <w:r>
        <w:rPr>
          <w:b/>
          <w:sz w:val="28"/>
          <w:szCs w:val="28"/>
        </w:rPr>
        <w:t xml:space="preserve"> – работа с семьей </w:t>
      </w:r>
      <w:r>
        <w:rPr>
          <w:sz w:val="28"/>
          <w:szCs w:val="28"/>
        </w:rPr>
        <w:t xml:space="preserve">были проведены следующие мероприятия: </w:t>
      </w:r>
      <w:r>
        <w:rPr>
          <w:b/>
          <w:sz w:val="28"/>
          <w:szCs w:val="28"/>
        </w:rPr>
        <w:t>буклеты</w:t>
      </w:r>
      <w:r>
        <w:rPr>
          <w:sz w:val="28"/>
          <w:szCs w:val="28"/>
        </w:rPr>
        <w:t xml:space="preserve"> «Гигиентичский уход», «Двигательная активность», «10 советов родителям по физической культуре»; </w:t>
      </w: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 «Профилактика ОРЗ и ОРВ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ОКИ», «Двигательная активность детей 3-4 лет»;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ки</w:t>
      </w:r>
      <w:r>
        <w:rPr>
          <w:sz w:val="28"/>
          <w:szCs w:val="28"/>
        </w:rPr>
        <w:t xml:space="preserve"> «Профилактика туберкулеза», «Как предупредить энтеробиоз у детей», «Стоматит у детей»; папка-передвижка «Культурно-гигиенические навыки», «Здоровый образ жизни»; </w:t>
      </w:r>
      <w:r>
        <w:rPr>
          <w:b/>
          <w:sz w:val="28"/>
          <w:szCs w:val="28"/>
        </w:rPr>
        <w:t xml:space="preserve">беседа </w:t>
      </w:r>
      <w:r>
        <w:rPr>
          <w:sz w:val="28"/>
          <w:szCs w:val="28"/>
        </w:rPr>
        <w:t>«Режим дня – это важно». Родители участвуют в совместных мероприятиях: осенняя и зимняя олимпиады (номинация «Самый оригинальный этап» в зимней олимпиад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–</w:t>
      </w:r>
      <w:r>
        <w:rPr>
          <w:b/>
          <w:sz w:val="28"/>
          <w:szCs w:val="28"/>
        </w:rPr>
        <w:t xml:space="preserve"> прогулка: </w:t>
      </w:r>
      <w:r>
        <w:rPr>
          <w:sz w:val="28"/>
          <w:szCs w:val="28"/>
        </w:rPr>
        <w:t>в летний период организовывали прогулку с играми и физическими упражнениями, выдерживали время прогулки. Обращали внимание на соответствие одежды детей времени года. Соблюдался питьевой режи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статочный уровень физического развит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следующим критер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- энергично отталкиваться в прыжках на двух ногах, прыгать в длину с мес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е хорошего результата возможно через </w:t>
      </w:r>
      <w:r>
        <w:rPr>
          <w:sz w:val="28"/>
          <w:szCs w:val="28"/>
        </w:rPr>
        <w:t>качественное и систематическое выполнение всех оздоровительных мероприяти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ая индивидуальная работа с детьми, направленная на формирование физических качест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с родителями по данному направлению.</w:t>
      </w:r>
    </w:p>
    <w:p>
      <w:pPr>
        <w:pStyle w:val="Default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блюдается рост высокого уровня 88%, уменьшилось количество детей с показателем средний уровень 12%. Динамика роста качества знаний по образовательной области «Физическое развитие» составила 76 %.</w:t>
      </w:r>
      <w:r>
        <w:rPr/>
        <w:t xml:space="preserve"> </w:t>
      </w:r>
      <w:r>
        <w:rPr>
          <w:sz w:val="28"/>
          <w:szCs w:val="28"/>
        </w:rPr>
        <w:t>Результаты большинства детей в пределах возрастной нормы развития, отмечается положительная динамика. Дети данной возрастной группы к концу учебного года овладели простейшими навыками поведения во время еды,</w:t>
      </w:r>
      <w:r>
        <w:rPr/>
        <w:t xml:space="preserve"> </w:t>
      </w:r>
      <w:r>
        <w:rPr>
          <w:sz w:val="28"/>
          <w:szCs w:val="28"/>
        </w:rPr>
        <w:t>замечают и устраняют непорядок в одежде, достаточно быстро и правильно умываются, насухо вытираются, пользуясь индивидуальным полотенцем, правильно пользуются носовым платком и расческой, следят за своим внешним видом. Умеют аккуратно пользоваться столовыми приборами, обращаться с просьбой, благодарить. Расширились представления детей о подвижных играх с правилами, умеют ходить и бегать, сохраняя равновесие в разных направлениях по указанию взрослого, умеют прыгать в длину с места. Расширились знания об элементарных нормах и правилах здорового образа жизни.</w:t>
      </w:r>
    </w:p>
    <w:p>
      <w:pPr>
        <w:pStyle w:val="Default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  <w:r>
        <w:rPr>
          <w:sz w:val="28"/>
          <w:szCs w:val="28"/>
        </w:rPr>
        <w:t xml:space="preserve"> продолжить работу по обучению детей строевым упражнениям (строится в шеренгу по заданию педагога), определять левую и правую руку. Проводить подвижные и малоподвижные игры на ориентировку в пространстве, определения своего место положения в пространств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вень работы по данному направлению может характеризоваться как </w:t>
      </w:r>
      <w:r>
        <w:rPr>
          <w:b/>
          <w:sz w:val="28"/>
          <w:szCs w:val="28"/>
        </w:rPr>
        <w:t>хороший</w:t>
      </w:r>
      <w:r>
        <w:rPr>
          <w:sz w:val="28"/>
          <w:szCs w:val="28"/>
        </w:rPr>
        <w:t>. Результаты анализа показали следующие дан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20"/>
        <w:gridCol w:w="25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о 2023-2024 уч.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ец 2023-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5100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6pt;height:162.8pt" filled="f" o:ole="">
            <v:imagedata r:id="rId5" o:title=""/>
          </v:shape>
          <o:OLEObject Type="Embed" ProgID="" ShapeID="ole_rId4" DrawAspect="Content" ObjectID="_1508025908" r:id="rId4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казателю – </w:t>
      </w:r>
      <w:r>
        <w:rPr>
          <w:b/>
          <w:sz w:val="28"/>
          <w:szCs w:val="28"/>
        </w:rPr>
        <w:t xml:space="preserve">непрерывная непосредственная образовательная деятельность. </w:t>
      </w:r>
      <w:r>
        <w:rPr>
          <w:sz w:val="28"/>
          <w:szCs w:val="28"/>
        </w:rPr>
        <w:t xml:space="preserve">В программе разработан блок ННОД, направленных на развитие социальных представлений о мире людей, игровой деятельности, основ безопасного поведения, ценностного отношения к труду, усвоение норм моральных и нравственных це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– </w:t>
      </w:r>
      <w:r>
        <w:rPr>
          <w:b/>
          <w:sz w:val="28"/>
          <w:szCs w:val="28"/>
        </w:rPr>
        <w:t>предметно-развивающая среда</w:t>
      </w:r>
      <w:r>
        <w:rPr>
          <w:sz w:val="28"/>
          <w:szCs w:val="28"/>
        </w:rPr>
        <w:t xml:space="preserve">. В группе создана благоприятная эмоциональная атмосфера. Оформлены центры развития: центр по сюжетно-ролевым играм «Наш дом», «Больница», «Магазин», «Парикмахерская»; центр «Правила безопас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</w:t>
      </w:r>
      <w:r>
        <w:rPr>
          <w:b/>
          <w:sz w:val="28"/>
          <w:szCs w:val="28"/>
        </w:rPr>
        <w:t xml:space="preserve"> – работа с семьей </w:t>
      </w:r>
      <w:r>
        <w:rPr>
          <w:sz w:val="28"/>
          <w:szCs w:val="28"/>
        </w:rPr>
        <w:t>были проведены следующие мероприятия: консультация «Роль семьи в воспитании детей»; папка-передвижка «Правила безопасности детей на дорогах и в транспорте»; акции «Поможем пернатым друзьям»; «Гуманитарная помощь участникам СВО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выставка «Моя любимая игрушка», «Моя любимая книга»; буклет «Правила пожарной безопасности». Привлечение родителей к участию в оформлении зимнего и летнего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родители участвуют в </w:t>
      </w:r>
      <w:r>
        <w:rPr>
          <w:b/>
          <w:sz w:val="28"/>
          <w:szCs w:val="28"/>
        </w:rPr>
        <w:t>конкурсах</w:t>
      </w:r>
      <w:r>
        <w:rPr>
          <w:sz w:val="28"/>
          <w:szCs w:val="28"/>
        </w:rPr>
        <w:t xml:space="preserve"> на уровне ДО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статочный уровень социально-коммуникативного развит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ывает самостоятельно и по просьбе взрослого отрывки из знакомых сказок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стижение хорошего результата возможно чере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работу с детьми по социально-коммуникативному направлен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е включение в работу воспитателя в НОД заданий на разыгрывание отрывков из знакомых сказок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истематическую работу с родителями по данному направлению. 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блюдается рост высокого уровня 71%, уменьшилось количество детей с показателем средний уровень 29%. </w:t>
      </w:r>
      <w:r>
        <w:rPr>
          <w:rFonts w:eastAsia="Times New Roman"/>
          <w:sz w:val="28"/>
          <w:szCs w:val="28"/>
        </w:rPr>
        <w:t>По данным мониторинга видно, что программный материал образовательной области усвоен детьми на среднем уровне. К концу учебного года дети стали проявлять интерес к общению со сверстниками, называют их по именам; в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дактических играх принимают игровые правила и действуют в соответствии с ними; охотно вступают в ролевой диалог с воспитателем и сверстниками, меняют интонацию голоса в зависимости от роли; проявляют интерес к игровому общению со сверстникам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b/>
          <w:bCs/>
          <w:sz w:val="28"/>
          <w:szCs w:val="28"/>
        </w:rPr>
        <w:t>Рекомендации:</w:t>
      </w:r>
      <w:r>
        <w:rPr>
          <w:rFonts w:eastAsia="Times New Roman"/>
          <w:sz w:val="28"/>
          <w:szCs w:val="28"/>
        </w:rPr>
        <w:t xml:space="preserve"> больше уделять внимания обогащению сюжетных игр, умению вести ролевые диалоги, принимать игровые задачи, общаться со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зрослыми и сверстниками. 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знавательн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боты по данному направлению может характеризоваться как </w:t>
      </w:r>
      <w:r>
        <w:rPr>
          <w:b/>
          <w:sz w:val="28"/>
          <w:szCs w:val="28"/>
        </w:rPr>
        <w:t>хорош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анализа показали следующие дан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20"/>
        <w:gridCol w:w="25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о 2023-2024 уч.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ец 2023-2024 уч.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4905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95pt;height:153pt" filled="f" o:ole="">
            <v:imagedata r:id="rId7" o:title=""/>
          </v:shape>
          <o:OLEObject Type="Embed" ProgID="" ShapeID="ole_rId6" DrawAspect="Content" ObjectID="_1687283361" r:id="rId6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казателю – </w:t>
      </w:r>
      <w:r>
        <w:rPr>
          <w:b/>
          <w:sz w:val="28"/>
          <w:szCs w:val="28"/>
        </w:rPr>
        <w:t xml:space="preserve">непрерывная непосредственная образовательная деятельность. </w:t>
      </w:r>
      <w:r>
        <w:rPr>
          <w:sz w:val="28"/>
          <w:szCs w:val="28"/>
        </w:rPr>
        <w:t xml:space="preserve">В программе разработан блок ННОД, направленный на формирование познавательного и природного мира, математических представлений, конструктив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– </w:t>
      </w:r>
      <w:r>
        <w:rPr>
          <w:b/>
          <w:bCs/>
          <w:sz w:val="28"/>
          <w:szCs w:val="28"/>
        </w:rPr>
        <w:t>предметно-развивающая среда</w:t>
      </w:r>
      <w:r>
        <w:rPr>
          <w:sz w:val="28"/>
          <w:szCs w:val="28"/>
        </w:rPr>
        <w:t>. В соответствии с ФГОС ДО создана предметно пространственная развивающая соответствует возрастным возможностям детей. В группе созданы развивающие центры, в наличии с/р игры, дидактические игры, развивающие игры, настольные игры. В наличии материалы для продуктивной деятельности детей. Так же есть ТСО. Все игровые материалы находятся в доступном для детей месте, что позволяет самостоятельно выбрать материал для видов деятельности, участников самостоятельной и совместной деятельности и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казателю – </w:t>
      </w:r>
      <w:r>
        <w:rPr>
          <w:b/>
          <w:sz w:val="28"/>
          <w:szCs w:val="28"/>
        </w:rPr>
        <w:t xml:space="preserve">прогулка. </w:t>
      </w:r>
      <w:r>
        <w:rPr>
          <w:sz w:val="28"/>
          <w:szCs w:val="28"/>
        </w:rPr>
        <w:t xml:space="preserve">Создана и реализуется картотека прогулок, в которой просматривается структура: наблюдение, трудовая, совместная, самостоятельная деятельность, игра, индивидуальная раб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казателю</w:t>
      </w:r>
      <w:r>
        <w:rPr>
          <w:b/>
          <w:sz w:val="28"/>
          <w:szCs w:val="28"/>
        </w:rPr>
        <w:t xml:space="preserve"> – работа с семьей </w:t>
      </w:r>
      <w:r>
        <w:rPr>
          <w:sz w:val="28"/>
          <w:szCs w:val="28"/>
        </w:rPr>
        <w:t>были проведены следующие мероприятия: консультация «Значение книги в жизни ребенка»; фотовыставка «Моя любимая книга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чный уровень познавательного развит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ять количественное соотношение двух групп предметов, понимает конкретный смысл слов «больше», «меньше», «столько же»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стижение хорошего результата возможно чере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форм и методов организации позна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 с родителями по данному направлению.</w:t>
      </w:r>
    </w:p>
    <w:p>
      <w:pPr>
        <w:pStyle w:val="Default"/>
        <w:spacing w:before="240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на конец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илось количество детей с высоким уровнем: 59% показывают высокие результаты, детей со средним уровнем 41%, детей, которые испытывают затруднения в усвоении материала не выявлено.</w:t>
      </w:r>
      <w:r>
        <w:rPr/>
        <w:t xml:space="preserve"> </w:t>
      </w:r>
      <w:r>
        <w:rPr>
          <w:bCs/>
          <w:sz w:val="28"/>
          <w:szCs w:val="28"/>
        </w:rPr>
        <w:t>Результаты отражают состояние возрастной нормы развития воспитанников, отмечается положительная динамика. Дети проявляют активный интерес к рассматриванию картинок, иллюстраций из детских книг; проявляют интерес к окружающему миру, обследованию незнакомых предметов, их свойств; знают названия окружающих предметов и игрушек; умеют группировать предметы по цвету, размеру и форме. Выявлены затруднения в определении количественного соотношения двух групп предметов, различить виды растений и животных, их детенышей.</w:t>
      </w:r>
    </w:p>
    <w:p>
      <w:pPr>
        <w:pStyle w:val="Default"/>
        <w:spacing w:before="240" w:after="0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комендации:</w:t>
      </w:r>
      <w:r>
        <w:rPr>
          <w:bCs/>
          <w:sz w:val="28"/>
          <w:szCs w:val="28"/>
        </w:rPr>
        <w:t xml:space="preserve"> продолжать работу по формированию целостной картины мира, взаимодействовать с семьей по реализации образовательной программы дошкольного образования. Организация индивидуальной образовательной деятельности с детьми, имеющими затруднения в освоении программного материала по данной образовательной област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работы по данному направлению может характеризоваться как хороший. Результаты анализа показали следующие дан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20"/>
        <w:gridCol w:w="25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о 2023-2024 уч.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ец 2023-2024 уч.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4995" w:dyaOrig="3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75pt;height:157.5pt" filled="f" o:ole="">
            <v:imagedata r:id="rId9" o:title=""/>
          </v:shape>
          <o:OLEObject Type="Embed" ProgID="" ShapeID="ole_rId8" DrawAspect="Content" ObjectID="_764272200" r:id="rId8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казателю – </w:t>
      </w:r>
      <w:r>
        <w:rPr>
          <w:b/>
          <w:sz w:val="28"/>
          <w:szCs w:val="28"/>
        </w:rPr>
        <w:t xml:space="preserve">непрерывная непосредственная образовательная деятельность. </w:t>
      </w:r>
      <w:r>
        <w:rPr>
          <w:sz w:val="28"/>
          <w:szCs w:val="28"/>
        </w:rPr>
        <w:t xml:space="preserve">В программе разработан блок ННОД, направленный на развитие речи, чтение художественной лите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– </w:t>
      </w:r>
      <w:r>
        <w:rPr>
          <w:b/>
          <w:sz w:val="28"/>
          <w:szCs w:val="28"/>
        </w:rPr>
        <w:t>предметно-развивающая среда</w:t>
      </w:r>
      <w:r>
        <w:rPr>
          <w:sz w:val="28"/>
          <w:szCs w:val="28"/>
        </w:rPr>
        <w:t xml:space="preserve">. В группе оформлен центр развития речи, имеются картотеки пальчиковых игр, дыхательных и артикуляционных гимнастик, дидактических речевых иг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– </w:t>
      </w:r>
      <w:r>
        <w:rPr>
          <w:b/>
          <w:sz w:val="28"/>
          <w:szCs w:val="28"/>
        </w:rPr>
        <w:t xml:space="preserve">прогулка. </w:t>
      </w:r>
      <w:r>
        <w:rPr>
          <w:sz w:val="28"/>
          <w:szCs w:val="28"/>
        </w:rPr>
        <w:t xml:space="preserve">Уделялось внимание художественному слову и индивидуальной работе, направленной на обогащение активного слова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частвовали в конкурсе на уровне ДОУ: конкурс стихов Осень - 2023 и Зима - 2024, театральная неделя (музыкальная сказка «Три медведя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улярно проводятся марафоны стихов на уровне группы, посвященные «Дню Защитников Отечества», «Международному женскому дню 8 Марта», «Дню Победы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показателю</w:t>
      </w:r>
      <w:r>
        <w:rPr>
          <w:b/>
          <w:sz w:val="28"/>
          <w:szCs w:val="28"/>
        </w:rPr>
        <w:t xml:space="preserve"> – работа с семьей </w:t>
      </w:r>
      <w:r>
        <w:rPr>
          <w:sz w:val="28"/>
          <w:szCs w:val="28"/>
        </w:rPr>
        <w:t>были проведены следующие мероприятия: консультации «Развиваем мелкую моторику пальцев рук», «Обогащаем словарь детей»; буклеты «Чистоговорки и скороговорки в воспитании звуковой культуры речи»; памятка «Воспитание звуковой культуры речи»; индивидуальные бесед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статочный уровень речевого разви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все части речи, простые нераспространенные предложения и предложения с однородными членами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стижение хорошего результата возможно чере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79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формы и методы организации речев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 с родителями по данному направлению.</w:t>
      </w:r>
    </w:p>
    <w:p>
      <w:pPr>
        <w:pStyle w:val="Default"/>
        <w:spacing w:before="24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по сравнению с прошлым годом увеличилось количество детей с высоким уровнем 70%, уменьшилось со средним уровнем на 12 %. Дети с удовольствием рассматривают сюжетные картинки и кратко рассказывают об увиденном; отвечают на разнообразные вопросы взрослого, касающиеся ближайшего окружения, используя в речи практически все части речи, простые нераспространенные предложения. Выявлены затруднения у детей в поддержании беседы, в речи отмечаются грамматические ошибки, речь невнятная. Программный материал в данной образовательной области усвоен на хорошем уровне.</w:t>
      </w:r>
    </w:p>
    <w:p>
      <w:pPr>
        <w:pStyle w:val="Default"/>
        <w:spacing w:before="240" w:after="0"/>
        <w:ind w:firstLine="851"/>
        <w:jc w:val="both"/>
        <w:rPr/>
      </w:pPr>
      <w:r>
        <w:rPr>
          <w:b/>
          <w:bCs/>
          <w:sz w:val="28"/>
          <w:szCs w:val="28"/>
        </w:rPr>
        <w:t>Рекомендации:</w:t>
      </w:r>
      <w:r>
        <w:rPr>
          <w:sz w:val="28"/>
          <w:szCs w:val="28"/>
        </w:rPr>
        <w:t xml:space="preserve"> в течение учебного года с детьми, имеющими уровень ниже среднего, планируется следующая работа: индивидуальные занятия по речевым заданиям, дидактические игры, чтение художественной литературы, индивидуальные беседы, заучивание стихов коллективно и индивидуально; проводить беседы и консультации родителями по данному разде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ровень работы по данному направлению может характеризоваться как удовлетворительный. Результаты анализа показали следующие данные:</w:t>
      </w:r>
      <w:r>
        <w:rPr/>
        <w:t xml:space="preserve"> 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20"/>
        <w:gridCol w:w="256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о 2023-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2023-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.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4905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4.95pt;height:153pt" filled="f" o:ole="">
            <v:imagedata r:id="rId11" o:title=""/>
          </v:shape>
          <o:OLEObject Type="Embed" ProgID="" ShapeID="ole_rId10" DrawAspect="Content" ObjectID="_978119481" r:id="rId1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– </w:t>
      </w:r>
      <w:r>
        <w:rPr>
          <w:b/>
          <w:sz w:val="28"/>
          <w:szCs w:val="28"/>
        </w:rPr>
        <w:t xml:space="preserve">непрерывная непосредственная образовательная деятельность. </w:t>
      </w:r>
      <w:r>
        <w:rPr>
          <w:sz w:val="28"/>
          <w:szCs w:val="28"/>
        </w:rPr>
        <w:t>В программе разработан блок ННОД, направленных на развитие художественного творчества, приобщение к музыкальному искус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казателю – </w:t>
      </w:r>
      <w:r>
        <w:rPr>
          <w:b/>
          <w:sz w:val="28"/>
          <w:szCs w:val="28"/>
        </w:rPr>
        <w:t>предметно-развивающая среда</w:t>
      </w:r>
      <w:r>
        <w:rPr>
          <w:sz w:val="28"/>
          <w:szCs w:val="28"/>
        </w:rPr>
        <w:t xml:space="preserve">. В группе оформлены центры музыкального и творческого развит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оказателю</w:t>
      </w:r>
      <w:r>
        <w:rPr>
          <w:b/>
          <w:sz w:val="28"/>
          <w:szCs w:val="28"/>
        </w:rPr>
        <w:t xml:space="preserve"> – работа с семьей </w:t>
      </w:r>
      <w:r>
        <w:rPr>
          <w:sz w:val="28"/>
          <w:szCs w:val="28"/>
        </w:rPr>
        <w:t>были проведены следующие мероприятия: консультация «Художественно-эстетическое воспитание детей в семье»; выставки рисунков и подело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статочный уровень художесвенно-эстетического развит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, называет и правильно использует детали строительного материала, изменяет постройки, надстраивая или заменяя одни детали друг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ет отдельные предметы по композиции и по содержанию сюжеты, используя разные материалы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стижение хорошего результата возможно чере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организации художественно-эстетическ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родителями по данному направлению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результаты мониторинга свидетельствуют о высоком уровне 59% детей, 41% на среднем уровнем. Результаты освоения программного материала по образовательной области «Художественно – эстетическое развитие» большей части детей группы в пределах возрастной н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струирование:</w:t>
      </w:r>
      <w:r>
        <w:rPr>
          <w:sz w:val="28"/>
          <w:szCs w:val="28"/>
        </w:rPr>
        <w:t xml:space="preserve"> дети к концу учебного года умеют различать фигуры, строить по образцу, но затрудняются строить по заданным условиям, а также строить по собственному замыслу. При рассматривании схем выделяют части построек и рассказывают, из каких деталей состоит построй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исование:</w:t>
      </w:r>
      <w:r>
        <w:rPr>
          <w:sz w:val="28"/>
          <w:szCs w:val="28"/>
        </w:rPr>
        <w:t xml:space="preserve"> дети могут правильно держать карандаш и кисть, создавать</w:t>
      </w:r>
    </w:p>
    <w:p>
      <w:pPr>
        <w:pStyle w:val="Normal"/>
        <w:jc w:val="both"/>
        <w:rPr/>
      </w:pPr>
      <w:r>
        <w:rPr>
          <w:sz w:val="28"/>
          <w:szCs w:val="28"/>
        </w:rPr>
        <w:t>простейшие изображения красками, различают основные цвета. Способны изобразить круг, предметы, состоящие из прямых и наклонных ли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епка:</w:t>
      </w:r>
      <w:r>
        <w:rPr>
          <w:sz w:val="28"/>
          <w:szCs w:val="28"/>
        </w:rPr>
        <w:t xml:space="preserve"> дошкольники 4-го года жизни умеют отделять от большого куска небольшие кусочки пластилина, умеют раскатывать комочки круговыми движениями рук, могут создавать предметы, состоящие из 2-3 частей, соединяя их, путем прижимания друг к друг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Аппликация:</w:t>
      </w:r>
      <w:r>
        <w:rPr>
          <w:sz w:val="28"/>
          <w:szCs w:val="28"/>
        </w:rPr>
        <w:t xml:space="preserve"> умеют предварительно выкладывать на листе изображения и приклеивать их. Аккуратно пользуются клее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екомендации:</w:t>
      </w:r>
      <w:r>
        <w:rPr>
          <w:sz w:val="28"/>
          <w:szCs w:val="28"/>
        </w:rPr>
        <w:t xml:space="preserve"> продолжать совершенствовать технику рисования, лепки, аппликации, развивать творческие способности воспитанников. В течение дня предлагать дидактические игры, альбомы для раскрашивания, проводить упражнения на развитие мелкой моторики и пальчиковую гимнастику. В уголках для творчества предоставить возможность для самостоятельной творческой активности детей. Иметь необходимое оборудование для работы с пластилином, природным материалом, бумагой, красками, следить за их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я анализ мониторинга, можно сделать вывод, освоили программу 71% воспитанников, это  на 18 % уровень развития выше, чем в предыду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9 % воспитанников испытывают трудности в  освоении  программы, что на 18% уменьшилось количество детей, не освоивших программу в сравнении с предыдуще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У воспитанников есть трудности в речевом развитии, художественно эстетическом развитии, физическом развитии. Исходя из этого можно выйти на следующие задачи на следующий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вершенствовать формы и методы организации речевой деятельности через </w:t>
      </w:r>
      <w:r>
        <w:rPr>
          <w:sz w:val="28"/>
          <w:szCs w:val="28"/>
          <w:lang w:eastAsia="en-US"/>
        </w:rPr>
        <w:t>игры, развивающие речь («Сказки на картинках», «Что за звук?» и другие), развивающие книжки, аудио- и видеоматериалы, песенки и стихи,  игры и упражнения, которые будут способствовать развитию словарного запаса, грамматических навыков и улучшению произнош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технику рисования, лепки, аппликации, развивать творческие способности воспитан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eastAsia="en-US"/>
        </w:rPr>
        <w:t>Продолжить работу по обучению детей строевым упражнениям (строится в шеренгу по заданию педагога), определять левую и правую руку. Проводить подвижные и малоподвижные игры на ориентировку в пространстве, определения своего место положения в простран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17:00Z</dcterms:created>
  <dc:creator>LENOVO</dc:creator>
  <dc:description/>
  <cp:keywords/>
  <dc:language>en-US</dc:language>
  <cp:lastModifiedBy>Пользователь Windows</cp:lastModifiedBy>
  <cp:lastPrinted>2024-05-26T16:19:00Z</cp:lastPrinted>
  <dcterms:modified xsi:type="dcterms:W3CDTF">2024-05-26T11:20:00Z</dcterms:modified>
  <cp:revision>17</cp:revision>
  <dc:subject/>
  <dc:title> Муниципальное автономное дошкольное образовательное учреждение  </dc:title>
</cp:coreProperties>
</file>