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центр развития ребенка - детский сад № 44 «Серебряное копытце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Аналитическая информация по анализ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своения основной общеобразовательной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детей 2-3 л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(первая младшая групп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группы №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за 2021 – 2022 учебный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>
          <w:b/>
        </w:rPr>
        <w:tab/>
      </w:r>
      <w:r>
        <w:rPr/>
        <w:t>Составители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  <w:t>Темникова В.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Туганова О.А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г. Сухой Лог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021 год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color w:val="0D0D0D"/>
          <w:sz w:val="28"/>
          <w:szCs w:val="28"/>
        </w:rPr>
        <w:t>В нашей группе №4 набор детей начался с 7 сентября 2021 года.</w:t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ем детей проходил постепенно. В первые дни, дети находились в группе по 2 часа, затем время постепенно увеличивалось, в зависимости от индивидуальных особенностей ребенка.</w:t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вые две недели группу посещали 10 ребёнка, в конце количество детей достигло 17  детей. 6 детей до сих пор не посещают детский сад, так как находятся на домашнем режиме по состоянию здоровья и по другим причинам.</w:t>
      </w:r>
    </w:p>
    <w:p>
      <w:pPr>
        <w:pStyle w:val="Normal"/>
        <w:tabs>
          <w:tab w:val="clear" w:pos="708"/>
          <w:tab w:val="left" w:pos="3011" w:leader="none"/>
        </w:tabs>
        <w:jc w:val="center"/>
        <w:rPr/>
      </w:pPr>
      <w:r>
        <w:rPr>
          <w:color w:val="0D0D0D"/>
          <w:sz w:val="28"/>
          <w:szCs w:val="28"/>
        </w:rPr>
        <w:t xml:space="preserve">В результате изучения адаптации детей были получены следующие </w:t>
      </w:r>
      <w:r>
        <w:rPr>
          <w:b/>
          <w:color w:val="0D0D0D"/>
          <w:sz w:val="28"/>
          <w:szCs w:val="28"/>
        </w:rPr>
        <w:t xml:space="preserve">данные: </w:t>
      </w:r>
      <w:r>
        <w:rPr>
          <w:color w:val="0D0D0D"/>
          <w:sz w:val="28"/>
          <w:szCs w:val="28"/>
        </w:rPr>
        <w:t>общее количество детей – 17 (</w:t>
      </w:r>
      <w:r>
        <w:rPr/>
        <w:t xml:space="preserve">100%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5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тепень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л-во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Легкая степень адаптац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едняя степень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яжёлая степень адап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%</w:t>
            </w:r>
          </w:p>
        </w:tc>
      </w:tr>
    </w:tbl>
    <w:p>
      <w:pPr>
        <w:pStyle w:val="Normal"/>
        <w:tabs>
          <w:tab w:val="clear" w:pos="708"/>
          <w:tab w:val="left" w:pos="3011" w:leader="none"/>
        </w:tabs>
        <w:spacing w:lineRule="auto" w:line="276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период адаптации нами были приложены усилия, чтобы дети с желанием ходили в детский сад, быстрее привыкли к новым условиям. Благодаря совместным усилиям педагогов, родителей и психолога адаптация детей в группе раннего возраста №4 детского сада прошла на удовлетворительном уровне. Причинами стали: частые болезни детей; карантины у нас их было два в ноябре, декабре; несовпадение режима жизнедеятельности ребёнка и режима детского сада; недооценивание родителями важности режима адаптации, не подготовленность детей к условиям детского сада (наличие пустышки, бутылочек, памперсов); отсутствие необходимых навыков самообслуживания у детей в соответствии с их возрастной группой (незнание горшка, не умение держать ложку и кружку).</w:t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ывод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D0D0D"/>
          <w:sz w:val="28"/>
          <w:szCs w:val="28"/>
        </w:rPr>
        <w:t xml:space="preserve">Чтобы процесс адаптации проходил  более успешно: 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Создавать эмоционально благоприятную обстановку в группе;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Правильно организовать предметно-развивающею среду;</w:t>
      </w:r>
    </w:p>
    <w:p>
      <w:pPr>
        <w:pStyle w:val="Normal"/>
        <w:widowControl w:val="false"/>
        <w:autoSpaceDE w:val="false"/>
        <w:spacing w:lineRule="auto" w:line="27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Эффективно использовать формы и методы сотрудничества с родителями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ровень качества освоения основной общеобразовательной программы у воспитанников ясельной групп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образованность воспитанник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условия, созданные для повышения уровня образованности воспитанников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диагностические методы исследования педагога образовательной организации:</w:t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(диагностическая) ситуация;</w:t>
      </w:r>
    </w:p>
    <w:p>
      <w:pPr>
        <w:pStyle w:val="Style1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6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педагогической диагностики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у детей физические качества: общую выносливость, быстроту, координ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детскую любознательность через все виды детской деятельности (познавательную, речевую, продуктивную, игрову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доброжелательного отношения ребенка к взрослым и сверстни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о применять в образовательном процессе информационные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уемые источники информации: метод наблюдения за воспитанниками во всех режимных моментах, специально организованных педагогических ситуациях и выявление уровня развития воспитанников данной возрастной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деятельности позволяет дать объективную оценку освоения основной общеобразовательной программы на основе выявления динамики формирования у воспитанников интегративных качеств и на этой основе разработать в дальнейшем план работы с воспитанниками, не освоившими некоторые из этих кач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уществлялся по следующим направлениям: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циально – коммуникативное развитие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знавательное развитие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чевое развитие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удожественно – эстетическое развитие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з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своения программы:</w:t>
      </w:r>
    </w:p>
    <w:p>
      <w:pPr>
        <w:pStyle w:val="Normal"/>
        <w:ind w:firstLine="360"/>
        <w:rPr/>
      </w:pPr>
      <w:r>
        <w:rPr>
          <w:sz w:val="28"/>
          <w:szCs w:val="28"/>
        </w:rPr>
        <w:t>На конец учебного года списочный состав группы  – 20 детей. Из них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группой здоровья -  10 человек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о 2группой здоровья – 7 человек, </w:t>
      </w:r>
    </w:p>
    <w:p>
      <w:pPr>
        <w:pStyle w:val="Normal"/>
        <w:ind w:firstLine="360"/>
        <w:rPr/>
      </w:pPr>
      <w:r>
        <w:rPr>
          <w:sz w:val="28"/>
          <w:szCs w:val="28"/>
        </w:rPr>
        <w:t>с 3 группой здоровья - 3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оциально-коммуникативно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данному направлению показал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25"/>
        <w:gridCol w:w="269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: по данным мониторинга видно, что программный материал образовательной  области  усвоен детьми на высоком  и среднем уровне. Только 4 детей показал низкий уровень. В силу того что вновь поступили и не прошли адаптацию. В силу своих индивидуальных особенностей.  К концу учебного года дети стали проявлять интерес к общению со сверстниками, называют их по имени: в дидактических играх принимают игровые правила и действуют в соответствии с,  проявляют интерес к игровому общению со сверстниками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Больше уделять внимания обогащению сюжетных игр, умению вести ролевые диалоги, общаться со сверстниками и взрослыми. Проводить индивидуальную работу.</w:t>
      </w:r>
    </w:p>
    <w:p>
      <w:pPr>
        <w:pStyle w:val="Default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казал следующие результ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по данным результатам можно сделать вывод, что за год больше половины детей группы усвоили программный материал на среднем уровне. Отмечается положительная динамика. Дети проявляют активный интерес к рассматриванию картинок, иллюстраций из детских книг; проявляют интерес к окружающему миру, обследованию незнакомых предметов, их свойств; знают названия окружающих предметов и игрушек. Выявлены затруднения, не все умеют группировать предметы по цвету, размеру и форме.</w:t>
      </w:r>
    </w:p>
    <w:p>
      <w:pPr>
        <w:pStyle w:val="Default"/>
        <w:spacing w:before="240" w:after="0"/>
        <w:jc w:val="both"/>
        <w:rPr/>
      </w:pPr>
      <w:r>
        <w:rPr>
          <w:i/>
          <w:iCs/>
          <w:sz w:val="28"/>
          <w:szCs w:val="28"/>
        </w:rPr>
        <w:t xml:space="preserve">Рекомендации: </w:t>
      </w:r>
      <w:r>
        <w:rPr>
          <w:sz w:val="28"/>
          <w:szCs w:val="28"/>
        </w:rPr>
        <w:t>Продолжать работу по формированию целостной картины мира, взаимодействовать с семьей по реализации образовательной программы дошкольного образования. Организация индивидуальной образовательной деятельности с детьми, имеющими затруднения в освоении программного материала по данной образовательной области.</w:t>
      </w:r>
    </w:p>
    <w:p>
      <w:pPr>
        <w:pStyle w:val="Default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данному направлению показал следующие да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0"/>
        <w:gridCol w:w="269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учебного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 целом, результаты большинства детей на низком уровне развития, но отмечается положительная динамика. Дети с удовольствием рассматривают сюжетные картинки, звуками могут сказать кто изображон. П. 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>Рекомендации: Продолжать индивидуальную работу с детьми имеющие затруднение в освоении данного раздела. Обогатить предметно- развивающую среду дидактическими играми и  материалами.</w:t>
      </w:r>
    </w:p>
    <w:p>
      <w:pPr>
        <w:pStyle w:val="Default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данному направлению показал следующие данны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67"/>
        <w:gridCol w:w="255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результаты мониторинга свидетельствуют о достаточном уровне освоения образовательной программы. Полученные результаты говорят о стабильности в усвоении программы ДОУ детьми по всем разделам. </w:t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>Низкие результаты мониторинга у детей связаны с проблемами в поведении, часто пропускают детский сад по болезни и просто так, вновь прибывшие дети, которые не прошли адаптационный период. Низкий уровень развития речи сказывается в худшую сторону на социально-коммуникативном и познавательном  и речев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мониторинга данного направления показал, что достигнутое состояние характеризуется как удовлетворительное, что подтверждается следующими результат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00"/>
        <w:gridCol w:w="262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4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57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Default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иагностики показал:</w:t>
      </w:r>
    </w:p>
    <w:p>
      <w:pPr>
        <w:pStyle w:val="Normal"/>
        <w:rPr/>
      </w:pPr>
      <w:r>
        <w:rPr>
          <w:sz w:val="28"/>
          <w:szCs w:val="28"/>
        </w:rPr>
        <w:t>Освоили программу 75% воспитанников, это  на 13 % уровень развития выше, чем в предыд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% воспитанников испытывают трудности в  освоении  программы, что на 13% уменьшилось количество детей не освоивших программу в сравнении с предыдуще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спитанников есть трудности в физическом развитии, социально коммуникативном развитии и художественно эстетическ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 можно выйти на следующие задачи на следующий учебный год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детей через закалива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положительных контактов между детьми через игры и игровые упражн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ваивать изобразительный материал ( акварель, гуашь, пластилин), умения правильно держать карандаши, кисть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before="240" w:after="0"/>
        <w:jc w:val="both"/>
        <w:rPr/>
      </w:pPr>
      <w:r>
        <w:rPr>
          <w:sz w:val="28"/>
          <w:szCs w:val="28"/>
        </w:rPr>
        <w:t xml:space="preserve">Результаты большинства детей в пределах возрастной нормы развития, отмечается положительная динамика. Дети данной возрастной группы к концу учебного года  в большинстве своём овладели простейшими навыками поведения во время еды, замечают и устраняют непорядок в одежде, достаточно быстро и правильно умываются, насухо вытираются, пользуясь индивидуальным полотенцем, следят за своим внешним видом. Умеют аккуратно пользоваться столовыми приборами,  просьбой, благодарить. Умеют ходить и бегать, сохраняя равновесие в разных направлениях по указанию взрослого. Расширились знания об элементарных нормах и правилах здорового образа жизни. 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комендаци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одолжить работу по обучению детей строевым упражнениям (ходьба парами за педагогам), определять левую и правую руку. Проводить подвижные и малоподвижные игры на ориентировку в пространстве, определения своего место положения в пространстве. Продолжить индивидуальную работу с детьми с низким уровнем освоения образовательной программы, продолжить закаливающие процедуры и профилактику заболеваемости.</w:t>
      </w:r>
    </w:p>
    <w:p>
      <w:pPr>
        <w:pStyle w:val="Default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года проводилась НОД, в соответствии с расписанием, образовательной рабочей программе, которая была составлена в соответствии с ФГОС. Работа велась через нерегламентированную деятельность. Были созданы условия для развития физических качеств, укрепления здоровья, развитие познавательной деятельности, приобщение детей к прекрасному, представление об окружающем мире и социальной действительности. Так же проводилась работа с семьёй – были проведены  консультации, индивидуальные беседы, постоянно обновлялась информация в родительских уго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го внимания уделялось самообразованию. Были пройдены курсы повышения квалификации, семинары, методические объединения, консультации, семинары-практикумы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уя результаты мониторинга можно сделать вывод: что работа велась на удовлетворительном уровне. Частые беспричинные отсутствия детей в детском саду, которые не в полной мере справились с освоением программы данного возраста. А так же не всегда выполняются единые требования некоторыми семьями; недостаточно методических пособий; многие дети не умеют пересказывать, заучивать выразительно стихи; один ребенок с опозданием посещает занят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этих проблем, планируем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 работу с родителями  по всем направлениям развития на каждый учебный год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заучиванию стихов, пересказыванию произведений, эмоциональному отклику на прочитанное и увиденное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работе информационные технологи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 в деятельности и общении между детьми, правила и нормы культуры поведения детей, волевые усил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одителей к сотрудничеству в вопросах воспитательно-образовательного процесс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дивидуальную работу с детьми, не освоившим некоторые из направлений, на летний пери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трудничать со специалистами (физкультурным  и музыкальным руководителями, логопедом и психологом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Heading5"/>
        <w:spacing w:before="240" w:after="280"/>
        <w:jc w:val="center"/>
        <w:rPr/>
      </w:pPr>
      <w:r>
        <w:rPr/>
        <w:t>«Удовлетворенность родителей качеством представляемых услуг в МАДОУ №44»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14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Какова, на Ваш взгляд, обеспеченность вашей группы дидактическим оборудованием и наглядными пособиями для проведения занятий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- 5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– 14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- 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Каковы санитарно-гигиенические условия в вашей группе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– 72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–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Оцените, пожалуйста, насколько Вас устраивает в детском дошкольном учреждении: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: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– 100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: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– 95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– 5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езопасности пребывания ребенка в детском дошкольном учреждении: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– 72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–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Удовлетворяет ли Вас психологическая атмосфера занятий в вашей группе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– 5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ились ответить – 42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Какова, на ваш взгляд, учебная нагрузка в вашей группе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, доступная – 100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Как бы Вы, в общем оценили качество образования, которое дает Вашему ребенку педагог вашей группы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– 95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– 5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Как бы Вы, в общем, оценили качество дополнительного образования (кружки, секции), которые дает Вашему ребенку детское дошкольное учреждение сегодня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– 72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–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Как бы Вы, оценили качество работы социально-психологической службы возможность консультации у психолога, логопеда?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– 72%</w:t>
      </w:r>
    </w:p>
    <w:p>
      <w:pPr>
        <w:pStyle w:val="Style15"/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– 28%</w:t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946" w:leader="none"/>
          <w:tab w:val="left" w:pos="8364" w:leader="none"/>
        </w:tabs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55:00Z</dcterms:created>
  <dc:creator>Миронова Любовь Владимировна</dc:creator>
  <dc:description/>
  <cp:keywords/>
  <dc:language>en-US</dc:language>
  <cp:lastModifiedBy>Пользователь Windows</cp:lastModifiedBy>
  <cp:lastPrinted>2022-05-17T21:42:00Z</cp:lastPrinted>
  <dcterms:modified xsi:type="dcterms:W3CDTF">2024-02-12T06:25:00Z</dcterms:modified>
  <cp:revision>26</cp:revision>
  <dc:subject/>
  <dc:title/>
</cp:coreProperties>
</file>