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секретарю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комплектованию ДО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.В.Фрисс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 (законного представителя)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sz w:val="24"/>
          <w:szCs w:val="24"/>
          <w:vertAlign w:val="superscript"/>
        </w:rPr>
        <w:t>(адрес, телефон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сведения о моём ребёнке 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, зарегистрированном в очереди для предоставления места в ДО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__________________                          _________________                    /____________________________/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дата)                                                                              (подпись)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opfirst">
    <w:name w:val="pop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6:00Z</dcterms:created>
  <dc:creator>Соловьев А.А.</dc:creator>
  <dc:description/>
  <cp:keywords/>
  <dc:language>en-US</dc:language>
  <cp:lastModifiedBy>Танютка</cp:lastModifiedBy>
  <cp:lastPrinted>2009-03-04T11:45:00Z</cp:lastPrinted>
  <dcterms:modified xsi:type="dcterms:W3CDTF">2015-07-28T07:22:00Z</dcterms:modified>
  <cp:revision>5</cp:revision>
  <dc:subject/>
  <dc:title/>
</cp:coreProperties>
</file>