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спект по конструирование из бумаги в средней группе «Лягушки»</w:t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Воспитывать любовь к живым существам, воспитывать любознательность, интерес к природе, воспитывать усидчивость, трудолюбие, аккуратнос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 Учить вырезать круг и складывать его пополам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3. Совершенствовать мелкую моторику рук, развивать речь детей.</w:t>
      </w:r>
    </w:p>
    <w:p>
      <w:pPr>
        <w:pStyle w:val="C4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>ХОД ЗАНЯТИЯ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седа о лягушках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есть у лягушек? ( голова, туловище, 4 лапки с перепонками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м питаются лягушки? (мухами, гусеницами, паучками, бабочками, личинками комаров и другими насекомыми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ы думаете, есть враги у лягушек? (аист, цапля, журавли, крупные рыбы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огда охотятся лягушки? (вечером и ночью), а днём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Отсиживаются  в прохладном месте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Что происходит осенью с лягушками? (осенью лягушки устраиваются  на зимнюю спячку в укромных местах, подо мхом, в сырых дуплах, возле водоёмов, даже закапываются в землю, в ил.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вы думаете, чем полезна лягушка человеку? (уничтожает комаров, гусениц, слизняков, улиток и др. вредителей огорода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ем  была лягушка сначала? (икринкой, головастиком)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Физкультминутка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А теперь мы все лягушки, все зелёные квакушки – пальцы растопырены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Рано утром умывались, полотенцем растирались, -имитация умывания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Ножками топали, ручками хлопали – топают и хлопают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право – влево наклонились и в болото возвратились – наклоны и присел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вайте поможем Квакину, смастерим ему друзей – лягушат, чтобы он не скучал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шло время потрудиться, за столы прошу садитьс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каз образца:</w:t>
      </w:r>
      <w:r>
        <w:rPr>
          <w:rStyle w:val="C0"/>
          <w:color w:val="000000"/>
          <w:sz w:val="28"/>
          <w:szCs w:val="28"/>
        </w:rPr>
        <w:t xml:space="preserve"> вот таких друзей – лягушат смастерим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атривание образца (есть голова, туловище, ножки, умеет прыгать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готовьте пальчики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ять зелёных лягушат  - сгибание и разгибание пальцев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воду броситься  спешат  - кулачки вниз, пошевелить пальцам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угались цаплю  - показ руками цаплю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ять зелёных лягушат – фонарик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вно камушки лежат – кулачки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идно их ни капли   - развести руки в стороны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Приступаем к конструированию: </w:t>
      </w:r>
      <w:r>
        <w:rPr>
          <w:rStyle w:val="C0"/>
          <w:color w:val="000000"/>
          <w:sz w:val="28"/>
          <w:szCs w:val="28"/>
        </w:rPr>
        <w:t xml:space="preserve">Вырезаем круги разного диаметра и складываем их пополам. После склеиваем все детали и рисуем глазки как на фото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31:00Z</dcterms:created>
  <dc:creator>пк</dc:creator>
  <dc:description/>
  <cp:keywords/>
  <dc:language>en-US</dc:language>
  <cp:lastModifiedBy>Полянушка</cp:lastModifiedBy>
  <cp:lastPrinted>2018-09-24T19:49:00Z</cp:lastPrinted>
  <dcterms:modified xsi:type="dcterms:W3CDTF">2024-04-18T13:32:00Z</dcterms:modified>
  <cp:revision>5</cp:revision>
  <dc:subject/>
  <dc:title/>
</cp:coreProperties>
</file>