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 о проведенных проверках в отношении МАДОУ № 44 и их результатах</w:t>
      </w:r>
    </w:p>
    <w:tbl>
      <w:tblPr>
        <w:tblW w:w="2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24"/>
        <w:gridCol w:w="2538"/>
        <w:gridCol w:w="1731"/>
        <w:gridCol w:w="2394"/>
        <w:gridCol w:w="1451"/>
        <w:gridCol w:w="1729"/>
        <w:gridCol w:w="3074"/>
        <w:gridCol w:w="1700"/>
        <w:gridCol w:w="2184"/>
        <w:gridCol w:w="2282"/>
        <w:gridCol w:w="244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проверки,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проведения проверки (в часах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дачи и предмет провер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акта составленного по результатам провер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ы нарушения обязательными требова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, должность должностного лица проводимых провер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лжность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устранении выявленных нарушени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г-13.10.2014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01-01-01-03-05/18262 от 09.09.2014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странения выявленных нарушений на основании п.2 ст.50 Федерального закона № 52-ФЗ «О санитарно-эпидемиологическом благополучии населения» от 30.03.1999 года ч.1 ст. 17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выездна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№ 456/2014-62 от 13.10.2014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рректировку программы производственного контроля в разделе перечень официально изданных санитарных правил, методов и методик контроля факторов среды обитания в соответствии с осуществляем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3.10.2014г № 456/2014-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Галина Геннадьевна, главный специалист-эксперт территориального отдела Управления Роспотребнадзора по Свердловской области в городе Каменск-Уральск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Светлана Евгеньевна, врач по гигиене детей и подростков.</w:t>
            </w:r>
          </w:p>
          <w:p>
            <w:pPr>
              <w:pStyle w:val="Normal"/>
              <w:rPr/>
            </w:pPr>
            <w:r>
              <w:rPr/>
              <w:t>Луппова Надежда Николаевна,эксперт физик.</w:t>
            </w:r>
          </w:p>
          <w:p>
            <w:pPr>
              <w:pStyle w:val="Normal"/>
              <w:rPr/>
            </w:pPr>
            <w:r>
              <w:rPr/>
              <w:t>Забродина Вера Александровна, помощник санитарного врача.</w:t>
            </w:r>
          </w:p>
          <w:p>
            <w:pPr>
              <w:pStyle w:val="Normal"/>
              <w:rPr/>
            </w:pPr>
            <w:r>
              <w:rPr/>
              <w:t>Долгополова Галина Александровна, техник лаборант.</w:t>
            </w:r>
          </w:p>
          <w:p>
            <w:pPr>
              <w:pStyle w:val="Normal"/>
              <w:rPr/>
            </w:pPr>
            <w:r>
              <w:rPr/>
              <w:t>Прокина Наталья Эдуардовна, биолог.</w:t>
            </w:r>
          </w:p>
          <w:p>
            <w:pPr>
              <w:pStyle w:val="Normal"/>
              <w:rPr/>
            </w:pPr>
            <w:r>
              <w:rPr/>
              <w:t>Кошелев Денис Викторович, инструктор дезинфек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делку медицинского блока в соответствии с требованиями санитарных прав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медицинском блоке надлежащих источников искусствен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 в медицинском блоке наличие медицинской мебели в соответствии с требова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ловое покрытие теневых навесов на игровых площадках в соответствии с требованиями санитарных прав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еневые навесы на игровых площадках в соответствии с требованиями санитарных правил, ограждения теневых навесов с трех сторон высотой не менее 1,5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лы в помещениях детского сада (мясной, горячий цех) гладкими, нескользкими, плотно пригнанными, без щелей и дефектов, плинтуса-плотно пригнанным к стенам и полу, предусматривающими влажную уборку с применением моющим и дезинфицирующи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ловия для сушки верхней одежды и обуви детей в раздевальных (или в отдельных помещения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толы для детей старшей и подготовительной групп с изменяющимся наклоном крышки до 30 граду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3-х комплектов индивидуальными постельными принадлежностями, полотенцами, предметами личной гигиены на одного реб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уалетные для детей старшего и подготовительного возраста достаточным количеством раковин для мытья р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соту установки умывальников от пола до борта прибора в соответствии с требова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в туалетных помещениях шкафы для хранения уборочного инвента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ограждающих устройств на отопительных приборах в спальных помещениях в соответствии с требова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м посуды из нержавеющей стали для приготовления компотов и кес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использовать посуду с отбитыми краями, трещинами, сколами, деформированную, с поврежденной эмалью, пластмассовую и столовые приборы из алюми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 групповых ячейках для ополаскивания посуды гибкие шланги с душевой насад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авильное заполнение журнала учета температурного режима в холодильных оборудованиях в соответствии с требова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рганизацию рационального питания детей с учетом рекомендуемым суточным набором проду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акцинопрофилактику всех сотрудников ОУ в соответствии требованиями норматив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08"/>
      <w:jc w:val="both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1:00Z</dcterms:created>
  <dc:creator>User</dc:creator>
  <dc:description/>
  <cp:keywords/>
  <dc:language>en-US</dc:language>
  <cp:lastModifiedBy>mkmk</cp:lastModifiedBy>
  <dcterms:modified xsi:type="dcterms:W3CDTF">2015-02-28T06:26:00Z</dcterms:modified>
  <cp:revision>11</cp:revision>
  <dc:subject/>
  <dc:title>Информация о проведенных проверках в отношении МАДОУ № 44 и их результатах</dc:title>
</cp:coreProperties>
</file>