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Профилактика стоматита у детей</w:t>
      </w:r>
    </w:p>
    <w:p>
      <w:pPr>
        <w:pStyle w:val="Style13"/>
        <w:rPr/>
      </w:pPr>
      <w:r>
        <w:rPr/>
        <w:drawing>
          <wp:inline distT="0" distB="0" distL="0" distR="0">
            <wp:extent cx="148399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оматит — крайне неприятное заболевание, которое очень мучительно протекает и долго не проходит, несмотря даже на своевременное лечение. Преимущественно это детское заболевание, потому что любопытные малыши слишком часто заносят в ротовую полость грязь руками и разными предметами, и у взрослых не всегда получается это предотвратить. Как проводится профилактика стоматита у детей, и возможно ли уберечь ребёнка от этой напасти?</w:t>
      </w:r>
    </w:p>
    <w:p>
      <w:pPr>
        <w:pStyle w:val="Heading2"/>
        <w:rPr/>
      </w:pPr>
      <w:r>
        <w:rPr>
          <w:sz w:val="28"/>
          <w:szCs w:val="28"/>
        </w:rPr>
        <w:t xml:space="preserve">Личная гигиена. </w:t>
      </w:r>
      <w:r>
        <w:rPr>
          <w:b w:val="false"/>
          <w:sz w:val="24"/>
          <w:szCs w:val="24"/>
        </w:rPr>
        <w:t>Чистота полости рта у ребёнка — это главный фактор, который может уберечь его от стоматита. Поэтому основной задачей родителей является обеспечение гигиены рта у своего малыш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язательно два раза в день нужно чистить деткам зубы: если они маленькие (до 5 лет включительно), родители должны это делать сами; если уже подросли (от 6 до 10 лет), то под чутким контролем родител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е ребёнка чаще мыть руки: после улицы и туалета, а также перед каждым приёмом пищ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ужно научить детей после еды споласкивать р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ледите за тем, чтобы в рот ребёнка не попадали инородные, зачастую грязные предметы, которые кишат бактериями и инфекция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учайте ребёнка сосать пальц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блюдая эти рекомендации, вы снизите риск заболевания стоматита у своего малыша почти на 80%.</w:t>
      </w:r>
    </w:p>
    <w:p>
      <w:pPr>
        <w:pStyle w:val="Heading2"/>
        <w:rPr/>
      </w:pPr>
      <w:r>
        <w:rPr>
          <w:sz w:val="28"/>
          <w:szCs w:val="28"/>
        </w:rPr>
        <w:t xml:space="preserve">Здоровье полости рта. </w:t>
      </w:r>
      <w:r>
        <w:rPr>
          <w:b w:val="false"/>
          <w:sz w:val="24"/>
          <w:szCs w:val="24"/>
        </w:rPr>
        <w:t xml:space="preserve">Любые заболевания полости рта могут привести к стоматиту. Поэтому при первых признаках кариеса или любом другом подозрительном симптоме нужно обязательно своевременно обращаться к врачу. И ни в коем случае не занимайтесь самолечением. Профессиональная помощь зубного врача и своевременное </w:t>
      </w:r>
      <w:hyperlink r:id="rId3">
        <w:r>
          <w:rPr>
            <w:rStyle w:val="InternetLink"/>
            <w:b/>
            <w:sz w:val="24"/>
            <w:szCs w:val="24"/>
          </w:rPr>
          <w:t>лечение молочных зубов у детей</w:t>
        </w:r>
      </w:hyperlink>
      <w:r>
        <w:rPr>
          <w:b w:val="false"/>
          <w:sz w:val="24"/>
          <w:szCs w:val="24"/>
        </w:rPr>
        <w:t xml:space="preserve"> — главная профилактическая мера в предупреждении детского стоматита.</w:t>
      </w:r>
    </w:p>
    <w:p>
      <w:pPr>
        <w:pStyle w:val="Heading2"/>
        <w:rPr/>
      </w:pPr>
      <w:r>
        <w:rPr>
          <w:sz w:val="28"/>
          <w:szCs w:val="28"/>
        </w:rPr>
        <w:t xml:space="preserve">Питание. </w:t>
      </w:r>
      <w:r>
        <w:rPr>
          <w:b w:val="false"/>
          <w:sz w:val="24"/>
          <w:szCs w:val="24"/>
        </w:rPr>
        <w:t>Обеспечьте своему ребёнку полноценное питание, содержащее в себе все необходимые для его роста и развития витамины и микроэлементы. Недостаток этих веществ — одна из причин нарушения микрофлоры во рту, в результате чего и происходит образование язв и истощение слизистой оболочки ротовой полости ребёнка. При необходимости давайте ему детские витаминные комплексы, посоветовавшись с врачами. Не давайте ребёнку острую, горячую и слишком кислую пищу: всё это может легко травмировать слизистую рта и привести к образованию язв.</w:t>
      </w:r>
    </w:p>
    <w:p>
      <w:pPr>
        <w:pStyle w:val="Heading2"/>
        <w:rPr/>
      </w:pPr>
      <w:r>
        <w:rPr>
          <w:sz w:val="28"/>
          <w:szCs w:val="28"/>
        </w:rPr>
        <w:t xml:space="preserve">Окружающая среда. </w:t>
      </w:r>
      <w:r>
        <w:rPr>
          <w:b w:val="false"/>
          <w:sz w:val="24"/>
          <w:szCs w:val="24"/>
        </w:rPr>
        <w:t>К сожалению, многие родители часто не задумываются о том, что причины стоматита, от которых нужно уберегать ребёнка, кроются в его окружении. Общая сопротивляемость организма инфекциям падает, есл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бёнок является «пассивным курильщиком», заглатывая клубы никотинового дыма, который легко разъедает слизистую оболочку его р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он дышит винными парами, когда в семье кто-то пьёт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если он ходит в одну группу в детском садике с ребёнком, больным стоматитом, или в семье уже кто-то заразился этим заболеванием.</w:t>
      </w:r>
    </w:p>
    <w:p>
      <w:pPr>
        <w:pStyle w:val="Style13"/>
        <w:rPr/>
      </w:pPr>
      <w:r>
        <w:rPr/>
        <w:t xml:space="preserve">Чтобы уберечь ребёнка от стоматита, постарайтесь, чтобы он дышал только чистым воздухом, часто гулял на улице и умел себя вести в детском коллективе, если речь идёт уже о сознательном возрасте в 5–6 лет. Необходимо изолировать ребёнка от тех людей, которые на данный момент времени болеют стоматитом: помните, что это заразное заболевание! </w:t>
      </w:r>
      <w:r>
        <w:rPr>
          <w:b/>
        </w:rPr>
        <w:t>Родители малыша в любом возрасте обязательно должны заботиться о профилактике стоматита у ребёнка. Эти меры гораздо проще, чем долгое и болезненное лечение. Сделайте жизнь своего ребёнка легче и беззаботнее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e-pro-detey.ru/metody-lecheniya-molochnyx-zubov-u-dete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4:00Z</dcterms:created>
  <dc:creator>Детский сад</dc:creator>
  <dc:description/>
  <cp:keywords/>
  <dc:language>en-US</dc:language>
  <cp:lastModifiedBy>Детский сад</cp:lastModifiedBy>
  <cp:lastPrinted>2016-03-01T16:03:00Z</cp:lastPrinted>
  <dcterms:modified xsi:type="dcterms:W3CDTF">2016-03-01T11:05:00Z</dcterms:modified>
  <cp:revision>2</cp:revision>
  <dc:subject/>
  <dc:title>Профилактика стоматита у детей</dc:title>
</cp:coreProperties>
</file>