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/>
          <w:sz w:val="32"/>
          <w:szCs w:val="32"/>
        </w:rPr>
        <w:t>Профилактика ОРВИ</w:t>
      </w:r>
      <w:r>
        <w:rPr/>
        <w:t xml:space="preserve"> — тема актуальнейшая и очень всех волнующая. В подавляющем большинстве случаев, когда в быту или в средствах массовой информации произносится словосочетание «профилактика ОРЗ», речь идет именно о профилактике ОРВИ.</w:t>
      </w:r>
    </w:p>
    <w:p>
      <w:pPr>
        <w:pStyle w:val="Normal"/>
        <w:spacing w:before="280" w:after="280"/>
        <w:rPr/>
      </w:pPr>
      <w:r>
        <w:rPr/>
        <w:t>Источник ОРВИ — люди. Чем меньше людей, тем меньше ОРВИ. Самый надежный способ не болеть — жить на хуторе в лесу, не вступая в контакт с цивилизацией. Это устраивает не всех. Поэтому ОРВИ болеют все.</w:t>
      </w:r>
    </w:p>
    <w:p>
      <w:pPr>
        <w:pStyle w:val="Normal"/>
        <w:spacing w:before="280" w:after="280"/>
        <w:rPr/>
      </w:pPr>
      <w:r>
        <w:rPr/>
        <w:t>Высоковероятный источник ОРВИ — больные люди. Сознательные или вынужденные контакты с больными ОРВИ многократно повышают вероятность инфицирования и заболевания.</w:t>
      </w:r>
    </w:p>
    <w:p>
      <w:pPr>
        <w:pStyle w:val="Normal"/>
        <w:spacing w:before="280" w:after="280"/>
        <w:rPr/>
      </w:pPr>
      <w:r>
        <w:rPr/>
        <w:t xml:space="preserve">Вывод очевидный: жизнь в обществе — это постоянный и реальный риск ОРВИ.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Ограничение контактов с людьми (детьми) вообще и с больными людьми (детьми) в частности — это замечательный, очень эффективный, но с трудом реализуемый метод профилактики ОРВИ.</w:t>
      </w:r>
    </w:p>
    <w:p>
      <w:pPr>
        <w:pStyle w:val="Normal"/>
        <w:spacing w:before="280" w:after="280"/>
        <w:rPr/>
      </w:pPr>
      <w:r>
        <w:rPr/>
        <w:t>Что же делать?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1. Больной ОРВИ должен болеть дома!</w:t>
      </w:r>
    </w:p>
    <w:p>
      <w:pPr>
        <w:pStyle w:val="Normal"/>
        <w:spacing w:before="280" w:after="280"/>
        <w:rPr/>
      </w:pPr>
      <w:r>
        <w:rPr/>
        <w:t>Это очевидное правило, которое постоянно нарушается. Нарушается всегда и везде — и взрослыми и детьми. Сопливые дети идут в детский сад (не с кем остаться дома) и в школу (сегодня контрольная по математике). Чихающая мама идет на работу. Кашляющий папа едет в командировку…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>2. Укрепляем иммунитет</w:t>
      </w:r>
    </w:p>
    <w:p>
      <w:pPr>
        <w:pStyle w:val="Style15"/>
        <w:rPr/>
      </w:pPr>
      <w:r>
        <w:rPr/>
        <w:t xml:space="preserve">И начинать это дело нужно не накануне наступления холодов, а с самого рождения! 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>3. Избегаем мест скопления народа</w:t>
      </w:r>
    </w:p>
    <w:p>
      <w:pPr>
        <w:pStyle w:val="Style15"/>
        <w:rPr/>
      </w:pPr>
      <w:r>
        <w:rPr/>
        <w:t>Понятно, что чем меньше контактов ребёнка с другими людьми будет допущено, тем меньше вероятность заразиться. Лучше поберечься и посидеть дома, чем на несколько дней слечь с температурой.</w:t>
      </w:r>
    </w:p>
    <w:p>
      <w:pPr>
        <w:pStyle w:val="Normal"/>
        <w:spacing w:before="280" w:after="280"/>
        <w:rPr/>
      </w:pPr>
      <w:r>
        <w:rPr/>
        <w:t>Дети болеют ОРВИ чаще, чем взрослые. Найти вирус, контактируя с детьми, намного легче, чем общаясь с взрослыми. Риск заразиться ОРВИ в кукольном театре или на детском дне рождения выше, чем в обычном театре или на бабушкином юбилее. Чем больше детей — тем больше риск.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>4. Моем руки с мылом</w:t>
      </w:r>
    </w:p>
    <w:p>
      <w:pPr>
        <w:pStyle w:val="Style15"/>
        <w:rPr/>
      </w:pPr>
      <w:r>
        <w:rPr/>
        <w:t>Вспоминаем из детства все прописные истины, о которых говорили наши мамы, и приучаем к гигиене своих детей. Нужно чаще мыть руки – не только после прогулок и перед едой, но и после любого общения с чужими людьми.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>5. Промываем нос</w:t>
      </w:r>
    </w:p>
    <w:p>
      <w:pPr>
        <w:pStyle w:val="Style15"/>
        <w:rPr/>
      </w:pPr>
      <w:r>
        <w:rPr/>
        <w:t>После посещения детского садика, школы, улицы, и вообще почаще, промывайте ребёнку нос слабым солевым раствором.. То же самое нужно делать перед сном и с утра.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>6. Проветриваем помещение</w:t>
      </w:r>
    </w:p>
    <w:p>
      <w:pPr>
        <w:pStyle w:val="Style15"/>
        <w:rPr/>
      </w:pPr>
      <w:r>
        <w:rPr/>
        <w:t>И делаем это как можно чаще. Пусть вирусы улетают в окно! А если серьёзно, то свежий, прохладный воздух необходим для поддержания здоровья и нормальной работы дыхательной системы.</w:t>
      </w:r>
    </w:p>
    <w:p>
      <w:pPr>
        <w:pStyle w:val="Style15"/>
        <w:rPr/>
      </w:pPr>
      <w:r>
        <w:rPr>
          <w:rStyle w:val="Emphasis"/>
          <w:b/>
          <w:bCs/>
        </w:rPr>
        <w:t>Вирусные частицы часами и сутками сохраняют свою активность в пыльном, сухом, теплом и неподвижном воздухе и практически мгновенно погибают в воздухе чистом, прохладном, влажном и движущемся.  Чем интенсивнее воздухообмен, тем меньше концентрация вирусов в воздухе, тем меньше вероятность инфицирования</w:t>
      </w:r>
      <w:r>
        <w:rPr/>
        <w:t>.</w:t>
      </w:r>
    </w:p>
    <w:p>
      <w:pPr>
        <w:pStyle w:val="Normal"/>
        <w:spacing w:before="280" w:after="280"/>
        <w:rPr/>
      </w:pPr>
      <w:r>
        <w:rPr/>
        <w:t>Именно с этим во многом связан тот факт, что сезон ОРВИ заканчивается тогда, когда во всех домах открываются окна и форточки.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>7. Делаем влажную уборку.</w:t>
      </w:r>
    </w:p>
    <w:p>
      <w:pPr>
        <w:pStyle w:val="Style15"/>
        <w:rPr/>
      </w:pPr>
      <w:r>
        <w:rPr/>
        <w:t>Не раз в неделю, а по возможности как можно чаще. К чистоте неплохо бы добавить и соответствующую влажность – используйте увлажнитель воздуха или хотя бы на ночь закрывайте батареи мокрой тканью.</w:t>
      </w:r>
    </w:p>
    <w:p>
      <w:pPr>
        <w:pStyle w:val="Style15"/>
        <w:rPr/>
      </w:pPr>
      <w:r>
        <w:rPr>
          <w:rStyle w:val="StrongEmphasis"/>
          <w:i/>
        </w:rPr>
        <w:t>8. Больше времени проводим на свежем воздухе.</w:t>
      </w:r>
      <w:r>
        <w:rPr>
          <w:b/>
          <w:bCs/>
          <w:i/>
        </w:rPr>
        <w:br/>
      </w:r>
      <w:r>
        <w:rPr/>
        <w:br/>
        <w:t>Стараемся гулять, не зависимо от погоды. Главное, правильно одеться.</w:t>
      </w:r>
    </w:p>
    <w:p>
      <w:pPr>
        <w:pStyle w:val="Normal"/>
        <w:spacing w:before="280" w:after="280"/>
        <w:rPr/>
      </w:pPr>
      <w:r>
        <w:rPr/>
        <w:t>Почему в плохую погоду больше детей заболевают ОРВИ? Совсем не потому, что ветер, дождь и холодно! Просто в плохую погоду дети меньше гуляют и больше общаются с себе подобными именно в помещениях!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>9. Не кутаем ребенка</w:t>
      </w:r>
    </w:p>
    <w:p>
      <w:pPr>
        <w:pStyle w:val="Style15"/>
        <w:rPr/>
      </w:pPr>
      <w:r>
        <w:rPr/>
        <w:t>Малыш быстрее заболеет, если разогреется, вспотеет и остынет, чем, когда замерзнет. Но, допускать, чтоб ребенок мерз тоже не стоит. Он должен много двигаться, активно проводить время на прогулке. А по поводу одежды нужно использовать принцип многослойности.</w:t>
      </w:r>
    </w:p>
    <w:p>
      <w:pPr>
        <w:pStyle w:val="Normal"/>
        <w:spacing w:before="280" w:after="280"/>
        <w:rPr/>
      </w:pPr>
      <w:r>
        <w:rPr>
          <w:b/>
          <w:i/>
        </w:rPr>
        <w:t>10.</w:t>
      </w:r>
      <w:r>
        <w:rPr>
          <w:rStyle w:val="StrongEmphasis"/>
          <w:i/>
        </w:rPr>
        <w:t xml:space="preserve">  Создание специфического иммунитета посредством вакцинации.</w:t>
      </w:r>
    </w:p>
    <w:p>
      <w:pPr>
        <w:pStyle w:val="Normal"/>
        <w:spacing w:before="280" w:after="280"/>
        <w:rPr/>
      </w:pPr>
      <w:r>
        <w:rPr/>
        <w:t xml:space="preserve">Типичным примером такой защиты является </w:t>
      </w:r>
      <w:r>
        <w:rPr>
          <w:rStyle w:val="Emphasis"/>
          <w:b/>
          <w:bCs/>
        </w:rPr>
        <w:t>вакцинопрофилактика гриппа</w:t>
      </w:r>
      <w:r>
        <w:rPr/>
        <w:t>. Современные противогриппозные вакцины в подавляющем большинстве случаев прекрасно переносятся и обладают высокой профилактической эффективностью. Вакцинация от гриппа показана всем, кто имеет реальные шансы заболеть. А у любого жителя города, у любого ребенка, посещающего детский коллектив, шансов заболеть предостаточно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280" w:after="280"/>
        <w:rPr/>
      </w:pPr>
      <w:r>
        <w:rPr>
          <w:b/>
          <w:i/>
          <w:sz w:val="32"/>
          <w:szCs w:val="32"/>
        </w:rPr>
        <w:t>А самый главный секрет профилактики заключается в том, что это простой набор очень полезных привычек, которых стоит придерживаться не два периода в год, весной и осенью, а постоянно изо дня в день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muted">
    <w:name w:val="text-mute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0:00Z</dcterms:created>
  <dc:creator>Детский сад</dc:creator>
  <dc:description/>
  <cp:keywords/>
  <dc:language>en-US</dc:language>
  <cp:lastModifiedBy>Детский сад</cp:lastModifiedBy>
  <cp:lastPrinted>2016-10-21T17:12:00Z</cp:lastPrinted>
  <dcterms:modified xsi:type="dcterms:W3CDTF">2016-10-21T12:23:00Z</dcterms:modified>
  <cp:revision>6</cp:revision>
  <dc:subject/>
  <dc:title>Профилактика ОРВИ — тема актуальнейшая и очень всех волнующая</dc:title>
</cp:coreProperties>
</file>