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амятка для населения по профилактике острых кишечных инфекций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Острые кишечные инфекции (ОКИ) -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Как происходит заражение ОК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При массивном накоплении возбудителей в окружающей среде частота их попадания в желудочно-кишечный тракт человека увеличивается, соответственно увеличивается вероятность возникновения заболеваний. Симптомы заболевания. 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10 дней. Потом у больных повышается температура, появляется слабость, тошнота, ухудшается аппетит, появляются боли в животе, рвота, частый жидкий стул. Заболевание ОКИ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Чтобы предохранить себя и детей от заболевания ОКИ необходимо придерживаться следующих рекомендаций: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строго соблюдайте правила личной гигиены, чаще и тщательно мойте руки с мылом после возвращения домой с улицы, перед едой и после посещения туалета;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для питья используйте кипяченую, бутилированную или воду гарантированного качества;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овощи, фрукты, ягоды тщательно мойте перед употреблением под проточной водопроводной водой, а для маленьких детей ещё и кипяченой водой; - не приобретайте продукты питания у случайных лиц или в местах несанкционированной торговли;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для обработки сырых продуктов необходимо пользоваться отдельными ножами и разделочными досками; 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тщательно прожаривайте или проваривайте продукты, особенно мясо, птицу, яйца и морские продукты;                                                                                                                                 скоропортящиеся продукты и готовую пищу следует хранить только в холодильнике при температуре +2 +6ºС; - 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 - на кухне соблюдайте чистоту, не скапливайте мусор и пищевые отходы, не допускайте появления мух и тараканов; - постоянно поддерживайте чистоту в жилище и соблюдайте правила личной гигиены, особенно если в семье есть маленькие дети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Перед их кормлением мойте руки с мылом, используйте только свежеприготовленные детские смес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Игрушки так же мойте перед тем, как давать детям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не давайте маленьким детям некипяченое разливное молоко, сырые яйца, используйте для приготовления пищи только свежие продукты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не купайтесь в водоемах, где это не рекомендуется или запрещено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личный пример родителей- лучший способ обучения ребенка. Соблюдение всех перечисленных рекомендаций поможет Вам избежать заболевания острыми кишечными инфекциям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Помните, что любое заболевание легче предупредить, чем лечить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8:00Z</dcterms:created>
  <dc:creator>samsung</dc:creator>
  <dc:description/>
  <dc:language>en-US</dc:language>
  <cp:lastModifiedBy>samsung</cp:lastModifiedBy>
  <dcterms:modified xsi:type="dcterms:W3CDTF">2014-02-24T09:28:00Z</dcterms:modified>
  <cp:revision>2</cp:revision>
  <dc:subject/>
  <dc:title/>
</cp:coreProperties>
</file>