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для родителей по профилактик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трых кишечных инфекций у дете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диняет этих возбудителей “место встречи” -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страя кишечная инфекция</w:t>
      </w:r>
      <w:r>
        <w:rPr>
          <w:rFonts w:cs="Arial" w:ascii="Arial" w:hAnsi="Arial"/>
          <w:b/>
        </w:rPr>
        <w:t>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 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 заболевании детей большое значение имеет своевременное обращение за медицинской помощ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ами инфекции при вирусных и бактериальных кишечных инфекциях являются люди (с клиническими проявлениями заболевания и носители возбудителя) и животн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ные острой кишечной инфекцией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детских игрушках, полотенцах микробы </w:t>
      </w:r>
    </w:p>
    <w:p>
      <w:pPr>
        <w:pStyle w:val="Normal"/>
        <w:rPr/>
      </w:pPr>
      <w:r>
        <w:rPr>
          <w:rFonts w:cs="Arial" w:ascii="Arial" w:hAnsi="Arial"/>
          <w:b/>
        </w:rPr>
        <w:t>остаются жизнеспособными в течение 5-7 дн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ют острыми кишечными инфекциями люди любого возраста, но особенно высока заболеваемость детей до 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ЧИСТЫЕ РУКИ, СВЕЖАЯ ЕДА, ВКУСНАЯ ВОДА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несколько простых, но действенных советов, следование которым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хранит здоровье вашему ребенку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сли вы забыли поставить в холодильник какой - то продукт, не стоит потом доверять своим чувствам, когда вы нюхаете его или пробуете на вкус: некоторые 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ду следует пить только кипяченую, т.к. бытовые очистительные фильтры не способны задерживать микроорганизмы. Даже на отдыхе нельзя забывать о мерах предосторожности: нельзя заглатывать воду при купании, продукты и напитки хранить только в сумках -холодильниках, нельзя пить воду из неизвестных источников, желательно пользоваться бутилированной водой и использовать одноразовую посуд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бработки рук использовать одноразовые влажные салфе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 покупайте продукты в местах несанкционированной торговли -по пути следования, у обочин дорог, у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риобретайте продукты питания впрок, по возможности ничего длительно не храните, даже в условиях холодильн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купайте продукты с истекшим сроком год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иготовлении салатов необходимо тщательно мыть овощи и фрукты. Салаты заправлять следует перед подачей на сто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 которых необходимо кипятить в течение 15 минут. Для у борки мест общего пользования использовать дезинфицирующие сред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ый пример родителей–лучший способ обучения ребен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этих несложных советов поможет избежать заболеванием острой кишечной инфекцией и сохранит Ваше здоровье и здоровье Ваших близк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0931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7449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2:00Z</dcterms:created>
  <dc:creator>Детский сад</dc:creator>
  <dc:description/>
  <cp:keywords/>
  <dc:language>en-US</dc:language>
  <cp:lastModifiedBy>Детский сад</cp:lastModifiedBy>
  <cp:lastPrinted>2016-10-14T16:23:00Z</cp:lastPrinted>
  <dcterms:modified xsi:type="dcterms:W3CDTF">2016-10-14T11:26:00Z</dcterms:modified>
  <cp:revision>2</cp:revision>
  <dc:subject/>
  <dc:title>Памятка для родителей по профилактике</dc:title>
</cp:coreProperties>
</file>