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им детей к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>«В игры играем –восприятие развива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en-US" w:eastAsia="en-US"/>
        </w:rPr>
        <w:drawing>
          <wp:inline distT="0" distB="0" distL="0" distR="0">
            <wp:extent cx="2514600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 - пора удивительных открытий. Мир предстает притягивающим разнообразием форм, цветов, запахов, вкусов, звуков. Чтобы правильно ориентироваться в окружающем мире, важно воспринимать не только каждый отдельный предмет (стол, цветок, радугу), но и ситуацию, комплекс каких-то предметов в целом (игровую комнату, картину, звучащую мелодию).  Объединить отдельные свойства предметов и создать целостный образ помогает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риятие</w:t>
      </w:r>
      <w:r>
        <w:rPr>
          <w:rFonts w:cs="Times New Roman" w:ascii="Times New Roman" w:hAnsi="Times New Roman"/>
          <w:sz w:val="28"/>
          <w:szCs w:val="28"/>
        </w:rPr>
        <w:t xml:space="preserve"> - процесс отражения человеком предметов и явлений окружающего мира при их непосредственном воздействии на органы чувств.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е рождается с готовым умением воспринимать окружающий мир, а учится этому.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осприятия, имеет очень важное значение в общем развитии детской психики. Без этого невозможно формировать ни память, ни мышление, ни воображение ребёнка. Вместе с тем развитие восприятия имеет большое значение для подготовки дошкольника к поступлению в школ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е обучение уже с первых дней предъявляет большие требования к умению ребенком внимательно слушать учителя, умению сознательно наблюдать за тем, что он показывает во время урока, и пр.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развитии восприятия в дошкольном возрасте имеет изобразительная деятельность и игры, в частности игры дидактические. Интересная игра привлекает внимание то теми, то другими особенностями предметов и заставляет ребёнка более точно, более сознательно их воспринимать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 Игры на формирование у детей целостного образа предм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, пазлы, кубики с картинками, мозаика, конструкто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-вклад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головоломки, на воссоздание из геометрических фигур образных изоб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8370" cy="19996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Упражнения на совершенствование зрительного анализа, осмысленности вос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ние контурных или силуэтных изображений предме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изображены? Назови и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0900" cy="161925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точечных или пунктирных изображений предме</w:t>
        <w:softHyphen/>
        <w:t xml:space="preserve">тов, геометрических фигур, букв, циф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изображены? Назови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0" cy="16383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вание зашумленных (перечеркнутых) или наложенных друг на друга изображений предметов, геометрических фигур, буквенного или цифрового материал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и цифры написаны здесь? Наз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4965" cy="17049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е заданной фигуры (буквы, цифры) в ряду других (например, в газетной статье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йди и обведи все треугольник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675" cy="200025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тличий в сходных изображени</w:t>
        <w:softHyphen/>
        <w:t xml:space="preserve">я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в предметных или сюжетных картинках недостающих или неадекватных дета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Упражнения на развитие зрительно-пространственного восприятия и зрительной памя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адывание предметов или букв, цифр на незаконченных ри</w:t>
        <w:softHyphen/>
        <w:t>сунках, узнавание их по отдельным характерным деталям. Поощрите малыша за вариативность! Это говорит о гибкости е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16471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правильно и зеркально изображенных буквенных и цифровых зн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ряды цифр и букв некоторые, из которых написаны не правильно и предложите ребенку найти и зачеркнуть написанные неправи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очетания букв (цифр) в ряду друг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точно такую же группу букв среди оста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47625</wp:posOffset>
            </wp:positionV>
            <wp:extent cx="2438400" cy="177609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ение букв (цифр), выполненных разными видами печатного и рукописного шриф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уквы написаны? Сколько и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4755" cy="15621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деление в предметах (геометрическом или буквенно-цифровом материале) сходных деталей, и группировка их на этой осно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все буквы на 3 группы. Чем похожи эти буквы? Раздели геометрические фигуры на 3 ча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исовывание по образцу фигуру или букв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ние из палочек фигуру (по образцу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е недостающего элемента фигуры или букв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ение буквы с предметами (по представлению) (О - обруч, З - змея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онструированные буквы, добавляя элемент (например, из А -Л -Д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очень нравится игра «Чья цепочка длиннее»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ете букву и предложите ребенку превратить ее в другую. В какой цепочке получится больше бук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ю успехов и терпения в воспитании ваших де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reeDEmboss" w:sz="12" w:space="1" w:color="000000"/>
        <w:left w:val="threeDEmboss" w:sz="12" w:space="1" w:color="000000"/>
        <w:bottom w:val="threeDEngrave" w:sz="12" w:space="1" w:color="000000"/>
        <w:right w:val="threeDEngrave" w:sz="1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1:00Z</dcterms:created>
  <dc:creator>Анна</dc:creator>
  <dc:description/>
  <cp:keywords/>
  <dc:language>en-US</dc:language>
  <cp:lastModifiedBy>111</cp:lastModifiedBy>
  <cp:lastPrinted>2014-09-20T13:15:00Z</cp:lastPrinted>
  <dcterms:modified xsi:type="dcterms:W3CDTF">2021-04-02T05:11:00Z</dcterms:modified>
  <cp:revision>2</cp:revision>
  <dc:subject/>
  <dc:title/>
</cp:coreProperties>
</file>