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  <w:br/>
        <w:t>о материально-техническом обеспечении образовательной деятельности по заявленным для лицензирования образовательным программа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нтр развития ребенка – детский сад № 44 «Серебряное копытце», автономное учрежд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0" w:name="sub_3100"/>
      <w:bookmarkEnd w:id="0"/>
      <w:r>
        <w:rPr>
          <w:rStyle w:val="Style14"/>
          <w:rFonts w:cs="Times New Roman" w:ascii="Times New Roman" w:hAnsi="Times New Roman"/>
          <w:bCs/>
          <w:sz w:val="22"/>
          <w:szCs w:val="22"/>
        </w:rPr>
        <w:t>Раздел 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3100"/>
      <w:bookmarkStart w:id="2" w:name="sub_3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6"/>
        <w:gridCol w:w="2552"/>
        <w:gridCol w:w="1746"/>
        <w:gridCol w:w="1589"/>
        <w:gridCol w:w="1565"/>
        <w:gridCol w:w="1531"/>
        <w:gridCol w:w="1838"/>
        <w:gridCol w:w="1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здания, строения, сооружения,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-основание возникновения права (указываются реквизиты и сроки действ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или условный) номер объекта недвижим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00, Свердловская область, г. Сухой Лог, ул. Пушкинская, д.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ание нежилого назначения, предназначенное для ведения образовательной деятель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ые помещ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ые -11 (635,8кв.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льный зал -1 (94.8 кв.м.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ический кабинет (логопункт) 1-(12.8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психолога (13.7 кв.м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дминистративные помещ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его. -1(13.2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й кабинет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галтерия-1(8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хоз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4.2кв.м.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соб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альни -11 (604.6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ные -11 (158.4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ывальные 11 ( 70.2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алеты -11 (156.2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алет общий -1(15.5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чечная -1(19.9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щитовая -1(3.4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довые 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41.8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мещения для заняти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 -1(54.7 кв.м.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площадка 1 (350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ещения для медицинск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кабинет 1(17 ,0 кв.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цедурный кабинет1 (14.3кв.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мещения для питания воспитан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ищеблок 1  (63.2 кв.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ные (групповые) 11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8,4 кв.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ощадь зд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52.5 кв.м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хой 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говор безвозмездного пользования (договор ссуды) имуществом № 83 от 12.07.2010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  с 22.07.2010 по 03.08.2014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14/01:01:95:06/А: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ение о соблюдении на объектах соискателя лицензии требований пожарной безопасности от 01.08.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итарно-эпидемиологическое за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.01.37.000.М.001244.05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4.05.2013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4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рдловская 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Сухой 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Пушки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6-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территории: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83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хой Лог 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говор безвозмездного пользования № 83 от 12.07.2010г 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действия  с 22.07.2010 по 03.08.2014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63:01 01 033:00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кв. м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 935.50кв.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3200"/>
      <w:bookmarkStart w:id="4" w:name="sub_3200"/>
      <w:bookmarkEnd w:id="4"/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sz w:val="22"/>
          <w:szCs w:val="22"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sub_3200"/>
      <w:bookmarkStart w:id="6" w:name="sub_3200"/>
      <w:bookmarkEnd w:id="6"/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55"/>
        <w:gridCol w:w="2136"/>
        <w:gridCol w:w="2266"/>
        <w:gridCol w:w="1618"/>
        <w:gridCol w:w="1943"/>
        <w:gridCol w:w="1672"/>
        <w:gridCol w:w="191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для медицинского обслуживания и пит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помещений с указанием площади (кв. м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или условный) номер объекта недвиж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для медицинского обслуживания обучающихся, воспитанников и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й каби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цедурный каби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00, Свердловская область, г. Сухой Лог, ул. Пушкинская, д.6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(пом. № 75 по плану БТИ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,0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этаж  (пом. № 79 по плану Б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3кв.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хой 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говор безвозмездного пользования (договор ссуды) имуществом № 83 от 12.07.2010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действия  с 22.07.2010 по 03.08.2014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14/01:01:95:06/А: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для питания обучающихся, воспитанников и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ые (групповы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00, Свердловская область, г. Сухой Лог, ул. Пушкинская, д.6-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(пом. № 71 по плану Б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этаж (пом. №№ 43; 49; 58; 85; 96; 116; 119; 125; 136; 138; 146 по плану БТИ) 48,4 кв.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хой 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говор безвозмездного пользования (договор ссуды) имуществом № 83 от 12.07.2010 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действия  с 22.07.2010 по 03.08.2014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14/01:01:95:06/А: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9" w:name="sub_3300"/>
      <w:bookmarkEnd w:id="9"/>
      <w:r>
        <w:rPr>
          <w:rStyle w:val="Style14"/>
          <w:rFonts w:cs="Times New Roman" w:ascii="Times New Roman" w:hAnsi="Times New Roman"/>
          <w:bCs/>
          <w:sz w:val="22"/>
          <w:szCs w:val="22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sub_3300"/>
      <w:bookmarkStart w:id="11" w:name="sub_3300"/>
      <w:bookmarkEnd w:id="11"/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39"/>
        <w:gridCol w:w="3426"/>
        <w:gridCol w:w="3422"/>
        <w:gridCol w:w="1990"/>
        <w:gridCol w:w="189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-основание возникновения права (указываются реквизиты и сроки действия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, дисциплины (модули)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детей с ограниченными возможностями здоровья (детьми с тяжелыми нарушениями реч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речевое разви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личностное разви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ое разви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развитие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огопедический кабин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 (12,8 кв.м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(взрослый)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взрослый)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тол (детский ) – 6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детский) – 3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енная мебель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 (большое)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а (маленькие) –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дидактические игры – 2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й театр  -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клы – 7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ки –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ор –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резиновые – 7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уда столовая, кухонная, чайн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 – 3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рупповые -2 ( 11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(взрослый) – 4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взрослый) – 4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тол (детский ) – 2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детский) – 5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енная мебель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й уголок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ый уголок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ан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гкая мебель (детская)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идактический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 (большое)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дидактические игры – 4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й театр  - 1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клы – 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ки – 2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ор – 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резиновые – 7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уда столовая, кухонная, чайн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 – 9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гкие игрушки – 18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бинет психолога (13.7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(взрослый)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взрослый)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тол (детский )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детский) –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енная мебель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ан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гкая мебель (детская)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идактический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 (большое)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дидактические игры – 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й театр  -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клы –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ки – 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ор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резиновые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гкие игрушки – 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узыкальный зал -1 (94.8 кв.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(взрослый) – 3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взрослый) – 2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тол (детский )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детский) – 30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енная мебель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й проектор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анино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 (большое)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ольный  театр  -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клы – 10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рупповые -2 ( 11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(взрослый) – 4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взрослый) – 4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тол (детский ) – 2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детский) – 5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енная мебель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й уголок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ый уголок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ан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гкая мебель (детская)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идактический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 (большое)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дидактические игры – 4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й театр  - 1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клы – 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ки – 2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ор – 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резиновые – 7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уда столовая, кухонная, чайн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 – 9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гкие игрушки – 1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ортивный зал -1(54.7 кв.м.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(взрослый)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взрослый)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дская стенка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енная мебель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анино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– 2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и – 2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ы –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коврики – 2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палки – 2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ги для подлезания – 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и -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и – 10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ортивная площадка 1 (350 кв.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настическое оборудование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ведские стенки – 2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аскетбольная щиты  –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олейбольная сетка 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утбольные ворота 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турник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камейки 4 ш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00, Свердловская область, г. Сухой Лог, ул. Пушкинская, д.6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пом. № 131 по плану Б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помещения №№ 110, 111по плану Б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пом. № 132 по плану Б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пом. № 130 по плану Б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пом. №№ 133, 134 по плану Б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пом. №82 по плану Б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детского сад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говор безвозмездного пользования (договор ссуды) имуществом № 83 от 12.07.2010 Срок действия  с 22.07.2010 по 03.08.2014 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, дисциплины (модули)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по направленност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-эстетическ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- педагогическ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ортивный зал -1(54.7 кв.м.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(взрослый)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взрослый)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дская стенка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енная мебель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анино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– 2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и – 2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ы –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коврики – 2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палки – 2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ги для подлезания – 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и -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и – 10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портивная площадка 1 (350 кв.м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мнастическое оборудование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ведские стенки – 2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аскетбольная щиты  –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олейбольная сетка 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утбольные ворота 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турник – 2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узыкальный зал -1 (94.8 кв.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(взрослый) – 3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взрослый) – 2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тол (детский )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детский) – 30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енная мебель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й проектор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анино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 (большое)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кольный  театр  -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клы – 10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рупповые -2 ( 11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(взрослый) – 4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взрослый) – 4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тол (детский ) – 2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детский) – 5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енная мебель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й уголок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ый уголок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ан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гкая мебель (детская)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идактический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 (большое)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дидактические игры – 4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й театр  - 1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клы – 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ки – 2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ор – 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резиновые – 7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уда столовая, кухонная, чайн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 – 9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гкие игрушки – 1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мейки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огопедический кабине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 (12,8 кв.м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(взрослый)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взрослый)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тол (детский ) – 6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детский) – 3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енная мебель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 (большое)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а (маленькие) –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дидактические игры – 2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й театр  -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клы – 7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ки –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ор –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резиновые – 7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уда столовая, кухонная, чайн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рупповые -2 ( 11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(взрослый) – 4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взрослый) – 4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тол (детский ) – 2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детский) – 5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енная мебель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й уголок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ый уголок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ан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гкая мебель (детская)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идактический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 (большое)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дидактические игры – 4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й театр  - 1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клы – 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ки – 2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ор – 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резиновые – 7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уда столовая, кухонная, чайн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ая) – 9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гкие игрушки – 18 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бинет психолога (13.7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(взрослый)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взрослый)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тол (детский )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(детский) – 4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енная мебель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ан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гкая мебель (детская)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дидактический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ркало (большое)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дидактические игры – 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й театр  -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клы –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ки – 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ор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резиновые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гкие игрушки – 6 шт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00, Свердловская область, г. Сухой Лог, ул. Пушкинская, д.6-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пом. №82 по плану Б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детского с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пом. № 130 по плану Б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№ 133;13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пом. № 131 по плану Б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пом. № 110, 111 по плану Б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пом. № 132 по плану Б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говор безвозмездного пользования (договор ссуды) имуществом № 83 от 12.07.2010г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действия  с 22.07.2010 по 03.08.2014 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ата заполнения " 21 " октября  2013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АДОУ № 44                                                                                            Сорокина Ирина Леонидов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  (подпись руководителя организации)  (фамилия, имя, отчеств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ганизации)                                                              (при наличи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ководителя организации)</w:t>
      </w:r>
    </w:p>
    <w:p>
      <w:pPr>
        <w:pStyle w:val="Style19"/>
        <w:rPr/>
      </w:pPr>
      <w:r>
        <w:rPr/>
        <w:t>М.П.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8:00Z</dcterms:created>
  <dc:creator>Трухина</dc:creator>
  <dc:description/>
  <cp:keywords/>
  <dc:language>en-US</dc:language>
  <cp:lastModifiedBy>Сенька</cp:lastModifiedBy>
  <cp:lastPrinted>2013-10-24T16:50:00Z</cp:lastPrinted>
  <dcterms:modified xsi:type="dcterms:W3CDTF">2014-03-21T17:05:00Z</dcterms:modified>
  <cp:revision>4</cp:revision>
  <dc:subject/>
  <dc:title>Министерство общего и </dc:title>
</cp:coreProperties>
</file>