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800000"/>
          <w:sz w:val="44"/>
          <w:szCs w:val="44"/>
        </w:rPr>
        <w:t>Что надо знать родителям о ветряной оспе… или… что такое ветрянка…</w:t>
      </w:r>
      <w:r>
        <w:rPr/>
        <w:t xml:space="preserve">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34315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  <w:color w:val="000000"/>
        </w:rPr>
        <w:t>Самый характерный признак этого заболевания – появление на коже и слизистых оболочках мелких пузырьков с прозрачным, чуть желтоватым содержимым.</w:t>
      </w:r>
    </w:p>
    <w:p>
      <w:pPr>
        <w:pStyle w:val="Style15"/>
        <w:rPr>
          <w:b/>
          <w:b/>
        </w:rPr>
      </w:pPr>
      <w:r>
        <w:rPr>
          <w:b/>
          <w:color w:val="000000"/>
        </w:rPr>
        <w:t>Заражение происходит воздушно-капельным путем при контакте с больным ветрянкой уже в последние дни инкубационного периода и в течение всего периода высыпания. Заразиться можно и от больного опоясывающим лишаем, так как возбудители этих инфекций схожи.</w:t>
      </w:r>
    </w:p>
    <w:p>
      <w:pPr>
        <w:pStyle w:val="Style15"/>
        <w:rPr>
          <w:b/>
          <w:b/>
        </w:rPr>
      </w:pPr>
      <w:r>
        <w:rPr>
          <w:b/>
          <w:color w:val="000000"/>
        </w:rPr>
        <w:t>Восприимчивость к ветряной оспе высокая, не болеют только дети первых месяцев жизни.</w:t>
      </w:r>
    </w:p>
    <w:p>
      <w:pPr>
        <w:pStyle w:val="Style15"/>
        <w:rPr>
          <w:b/>
          <w:b/>
        </w:rPr>
      </w:pPr>
      <w:r>
        <w:rPr>
          <w:b/>
          <w:color w:val="000000"/>
        </w:rPr>
        <w:t xml:space="preserve">Инкубационный период – от 11 до 21 дня, в среднем 14 дней. Обычно заболевание начинается остро: повышается температура и почти сразу же образуются пузырьки. Для ветряной оспы характерно их появление не постепенно, а этапами с промежутками в 1-2 дня, поэтому одновременно на коже можно видеть не только пузырьки, но и пятнышки, и папулки, и подсыхающие корочки. </w:t>
      </w:r>
    </w:p>
    <w:p>
      <w:pPr>
        <w:pStyle w:val="Style15"/>
        <w:rPr>
          <w:b/>
          <w:b/>
        </w:rPr>
      </w:pPr>
      <w:r>
        <w:rPr>
          <w:b/>
          <w:color w:val="000000"/>
        </w:rPr>
        <w:t>Больной, у которого высыпания закончились, уже не заразен.</w:t>
      </w:r>
    </w:p>
    <w:p>
      <w:pPr>
        <w:pStyle w:val="Style15"/>
        <w:ind w:firstLine="708"/>
        <w:rPr>
          <w:b/>
          <w:b/>
        </w:rPr>
      </w:pPr>
      <w:r>
        <w:rPr>
          <w:b/>
          <w:color w:val="000000"/>
        </w:rPr>
        <w:t>Как правило, заболевание протекает нетяжело, лекарственное лечение не требуется, но ребенку необходим тщательный гигиенический уход, который не только облегчает его состояние, уменьшает зуд, но и способствует предупреждению гнойных осложнений.Надо следить, чтобы ребенок не расчесывал кожу, так как расчесы могут стать воротами для проникновения вторичной инфекции.</w:t>
      </w:r>
    </w:p>
    <w:p>
      <w:pPr>
        <w:pStyle w:val="Style15"/>
        <w:rPr>
          <w:b/>
          <w:b/>
        </w:rPr>
      </w:pPr>
      <w:r>
        <w:rPr>
          <w:b/>
          <w:color w:val="000000"/>
        </w:rPr>
        <w:t>Пузырьки смазывают 1%-ным раствором бриллиантового зеленого. Кроме того, не только можно, но и нужно делать общие ванны со слабым раствором перманганата калия; обязательно полоскание рта после еды.</w:t>
      </w:r>
    </w:p>
    <w:p>
      <w:pPr>
        <w:pStyle w:val="Style15"/>
        <w:rPr>
          <w:b/>
          <w:b/>
        </w:rPr>
      </w:pPr>
      <w:r>
        <w:rPr>
          <w:b/>
          <w:color w:val="000000"/>
        </w:rPr>
        <w:t>Диеты при ветрянке не требуется, но пока у ребенка держится высокая температура, для него предпочтительнее легкоусвояемые молочные и овощные блюда, а мясные – молотые и паровые. Давайте ему прохладное питье – чай с лимоном, ягодные морсы, соки и компоты.</w:t>
      </w:r>
    </w:p>
    <w:p>
      <w:pPr>
        <w:pStyle w:val="Style15"/>
        <w:rPr>
          <w:b/>
          <w:b/>
        </w:rPr>
      </w:pPr>
      <w:r>
        <w:rPr>
          <w:b/>
          <w:color w:val="000000"/>
        </w:rPr>
        <w:t>Необходимость постельного режима определяется состоянием ребенка: если он чувствует себя хорошо, режим может быть домашним.</w:t>
      </w:r>
    </w:p>
    <w:p>
      <w:pPr>
        <w:pStyle w:val="Style15"/>
        <w:ind w:firstLine="708"/>
        <w:rPr>
          <w:b/>
          <w:b/>
        </w:rPr>
      </w:pPr>
      <w:r>
        <w:rPr>
          <w:b/>
          <w:color w:val="000000"/>
        </w:rPr>
        <w:t>Детям до трех лет, которые были в контакте с больными ветряной оспой и ранее не болели, не разрешается посещать детские учреждения с 10 по 21 день с момента контакта.</w:t>
      </w:r>
    </w:p>
    <w:p>
      <w:pPr>
        <w:pStyle w:val="Style15"/>
        <w:ind w:firstLine="708"/>
        <w:rPr>
          <w:b/>
          <w:b/>
        </w:rPr>
      </w:pPr>
      <w:r>
        <w:rPr>
          <w:b/>
          <w:color w:val="000000"/>
        </w:rPr>
        <w:t>Ветряная оспа может иногда протекать и атипично, давать осложнения (лимфаденит, рожа, абсцесс и даже менингоэнцефалит). В этих случаях, конечно, требуется лечение в стационар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33:00Z</dcterms:created>
  <dc:creator>Детский сад</dc:creator>
  <dc:description/>
  <cp:keywords/>
  <dc:language>en-US</dc:language>
  <cp:lastModifiedBy>Детский сад</cp:lastModifiedBy>
  <cp:lastPrinted>2015-07-09T07:39:00Z</cp:lastPrinted>
  <dcterms:modified xsi:type="dcterms:W3CDTF">2015-07-09T02:40:00Z</dcterms:modified>
  <cp:revision>2</cp:revision>
  <dc:subject/>
  <dc:title>Что надо знать родителям о ветряной оспе… или… что такое ветрянка… </dc:title>
</cp:coreProperties>
</file>