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ровирусная инфекция - что это такое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В последнее время взрослые и дети все чаще страдают кишечными инфекциями. Основной причиной их развития являются вирусы, которые подразделяются на несколько видов. Один из них — норовирусы. В данной статье рассмотрим такое заболевание, как норовирусная инфекция: что это такое, причины возникновения, симптомы, методы лечения. Общие сведения Норовирусы и ротовирусы — основные возбудители кишечных инфекций. Изначально различия между этими вирусами не было, поэтому диагноз был однозначен: «ротовирусная инфекц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72 году впервые был выделен норовирус, случилось это в США, в городе Норфолк (штат Огайо). В связи с чем первое название вируса было «норфолкский агент». В ходе генетических исследований было установлено, что он относится к семейству Caliciviridae. Согласно мнению ученых, 90% случаев небактериального энтерита во всем мире вызывает норовирусная инфекция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ханизм передачи инфекции. </w:t>
      </w:r>
      <w:r>
        <w:rPr/>
        <w:t xml:space="preserve"> Основными путями проникновения вируса в организм являются: </w:t>
      </w:r>
      <w:r>
        <w:rPr>
          <w:b/>
        </w:rPr>
        <w:t xml:space="preserve">пищевой </w:t>
      </w:r>
      <w:r>
        <w:rPr/>
        <w:t>— при употреблении немытых овощей или фруктов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дный</w:t>
      </w:r>
      <w:r>
        <w:rPr/>
        <w:t xml:space="preserve"> — при употреблении жидкостей, содержащих вирус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тактно-бытовой</w:t>
      </w:r>
      <w:r>
        <w:rPr/>
        <w:t xml:space="preserve">, когда в организм вирус проникает через посуду, предметы обихода, немытые руки. Человек, инфицированный вирусом, заразен для окружающих во время острой фазы заболевания и в последующие 48 часов. </w:t>
      </w:r>
    </w:p>
    <w:p>
      <w:pPr>
        <w:pStyle w:val="Normal"/>
        <w:rPr/>
      </w:pPr>
      <w:r>
        <w:rPr>
          <w:b/>
        </w:rPr>
        <w:t>Норовирусная инфекция: симптомы заболевания</w:t>
      </w:r>
      <w:r>
        <w:rPr/>
        <w:t xml:space="preserve"> Первые признаки недуга возникают спустя 24-48 часов после заражения. Сильная тошнота, переходящая в рвоту, диарея, повышенная температура тела, мышечные и головные боли, слабость — так проявляется норовирусная инфекция. Признаки заболевания обычно проходят самостоятельно через 12-72 часа. После выздоровления организм вырабатывает нестойкий иммунитет к вирусу — до восьми недель. По истечении этого периода времени у человека снова может развиться норовирусная инфекц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Особой необходимости в определении типа вируса нет. Потому как лечение подобных недугов, как правило, однотипно. При необходимости определения норовируса проводят специальные исследования крови (ПФА или ПЦР). </w:t>
      </w:r>
    </w:p>
    <w:p>
      <w:pPr>
        <w:pStyle w:val="Normal"/>
        <w:rPr/>
      </w:pPr>
      <w:r>
        <w:rPr/>
        <w:t xml:space="preserve">Принципы лечения заболевания. В большинстве случаев, если выявлена норовирусная инфекция, лечение не требуется, так как данный тип инфекции имеет способность к самоограничению, и заболевание проходит без каких-либо осложнений. </w:t>
      </w:r>
    </w:p>
    <w:p>
      <w:pPr>
        <w:pStyle w:val="Normal"/>
        <w:rPr/>
      </w:pPr>
      <w:r>
        <w:rPr/>
        <w:t xml:space="preserve">Основная рекомендация при данном недуге — употребление достаточного количества жидкости для предупреждения обезвоживания организма. При высокой степени обезвоживания требуется внутривенное введение жидкостей, содержащих электролиты, в критических ситуациях необходима госпитализация паци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филактические меры. </w:t>
      </w:r>
      <w:r>
        <w:rPr/>
        <w:t xml:space="preserve"> При любых заболеваниях, в том числе и при таком недуге, как норовирусная инфекция, лечение всегда продолжительнее и затратнее, чем профилактические меры, особенно это касается тяжелых случаев. Поэтому необходимо сделать все возможное, чтобы не допустить развития болезни. </w:t>
      </w:r>
    </w:p>
    <w:p>
      <w:pPr>
        <w:pStyle w:val="Normal"/>
        <w:rPr/>
      </w:pPr>
      <w:r>
        <w:rPr/>
        <w:t>На сегодняшний день не существует вакцины от данной инфекции. Несмотря на то что норовирусы обладают высокой контагиозностью, устойчивостью и длительным сохранением жизнеспособности во внешней среде, профилактика норовирусной инфекции элементарна.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 придерживаться следующих простых рекомендаций: </w:t>
      </w:r>
    </w:p>
    <w:p>
      <w:pPr>
        <w:pStyle w:val="Normal"/>
        <w:rPr/>
      </w:pPr>
      <w:r>
        <w:rPr/>
        <w:t>Соблюдать личную гигиену (мыть руки с мылом перед приготовлением и употреблением пищи, после посещения туалета, по возвращении с улицы).</w:t>
      </w:r>
    </w:p>
    <w:p>
      <w:pPr>
        <w:pStyle w:val="Normal"/>
        <w:rPr/>
      </w:pPr>
      <w:r>
        <w:rPr/>
        <w:t xml:space="preserve"> </w:t>
      </w:r>
      <w:r>
        <w:rPr/>
        <w:t xml:space="preserve">Тщательно мыть фрукты и овощи, употреблять термически обработанные продукты питания. Употреблять гарантированно безопасную воду и напитки. </w:t>
      </w:r>
    </w:p>
    <w:p>
      <w:pPr>
        <w:pStyle w:val="Normal"/>
        <w:rPr/>
      </w:pPr>
      <w:r>
        <w:rPr/>
        <w:t xml:space="preserve">При купании в бассейнах и водоемах избегать попадания воды в р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полнительные меры. </w:t>
      </w:r>
      <w:r>
        <w:rPr/>
        <w:t xml:space="preserve"> Норовирусная инфекция — это очень серьезный недуг. Поэтому если заболел один из членов семьи, необходимо тщательно следить за гигиеной. При уходе за больным или контакте с предметами, его окружающими, руки необходимо защищать перчатками, тщательно мыть их с мылом и обрабатывать спиртсодержащими антисептиками. Влажная обработка всех поверхностей, с которыми контактировал заболевший, должна осуществляться как минимум раз в день. Норовирус обладает высокой жизнестойкостью, поэтому уборку следует проводить с добавлением хлорсодержащих дезинфицирующих средств. Посуду, которую использовал больной, а также все моющиеся предметы необходимо кипятить. Вещи, запачканные рвотными массами, должны сразу стираться при температуре не менее 60 º. Соблюдая эти правила, можно предупредить дальнейшее распространение инфекции и повторное заражение людей. Норовирусная инфекция: признаки у детей, лечение заболевания в детском возрасте Как известно, малыши тянут все попавшиеся предметы в рот. И такое явление не так опасно, если происходит дома, так как ребенок играет чистыми игрушками. Но данная ситуация может возникнуть на улице, детской площадке, в песочнице и других местах. В этом случае, естественно, никто не даст гарантий относительно чистоты окружающих предметов. Именно поэтому разнообразные кишечные заболевания, в том числе и норовирусная инфекция у детей — достаточно частое явление. Кроме этого, дети часто находятся в коллективе (детские сады, школы, различные кружки), где любая инфекция распространяется достаточно быст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Что в такой ситуации делать родителям?</w:t>
      </w:r>
      <w:r>
        <w:rPr/>
        <w:t xml:space="preserve"> Прежде всего, ребенка с раннего детства необходимо приучать соблюдать правила гигиены: чаще мыть руки, не брать еду с пола и так далее. Естественно, это не защитит малыша от возникновения инфекции, но поможет в несколько раз снизить риск ее развития. Если возникла норовирусная инфекция у детей, лечение имеет свои особенности, так как у малышей обезвоживание организма происходит гораздо быстрее, чем у взрослых, что может привести к летальному исходу. Родителям необходимо быть предельно внимательными и держать под контролем состояние ребенка. При первых симптомах заболевания малыша необходимо обеспечить достаточным количеством жидкости. С этой целью применяют дробное питье. Ребенку дают по чайной ложке жидкости каждые 15 минут. Предпочтительнее использовать такие средства, как «Регидрон», «Глюкосалан», «Humana Электролит». Если данных препаратов нет, можно давать и минеральную воду, выпустив предварительно газ. Количество жидкости, которое необходимо выпить ребенку в первые 6-8 часов заболевания, составляет приблизительно 10 мл на 1 кг веса для грудных детей, 50-80 мл на 1 кг веса для детей после года. Если у ребенка рвота не прекращается, а потому напоить его нет возможности, да еще при этом состояние малыша ухудшается, незамедлительно звоните в скорую. В больнице опытными специалистами будет проведена необходимая инфузионная терап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мните! Неукоснительное соблюдение правил личной гигиены и своевременное обращение за помощью в медицинское учреждение — главная защита от кишечных заболеваний, особенно это касается де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9:00Z</dcterms:created>
  <dc:creator>Детский сад</dc:creator>
  <dc:description/>
  <cp:keywords/>
  <dc:language>en-US</dc:language>
  <cp:lastModifiedBy>Детский сад</cp:lastModifiedBy>
  <cp:lastPrinted>2016-04-04T11:21:00Z</cp:lastPrinted>
  <dcterms:modified xsi:type="dcterms:W3CDTF">2017-02-20T09:44:00Z</dcterms:modified>
  <cp:revision>4</cp:revision>
  <dc:subject/>
  <dc:title>Норовирусная инфекция - что это такое</dc:title>
</cp:coreProperties>
</file>