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5"/>
        <w:gridCol w:w="4921"/>
        <w:gridCol w:w="284"/>
        <w:gridCol w:w="5055"/>
      </w:tblGrid>
      <w:tr>
        <w:trPr>
          <w:trHeight w:val="9289" w:hRule="atLeast"/>
        </w:trPr>
        <w:tc>
          <w:tcPr>
            <w:tcW w:w="4935" w:type="dxa"/>
            <w:tcBorders>
              <w:top w:val="double" w:sz="60" w:space="0" w:color="FF00FF"/>
              <w:left w:val="double" w:sz="60" w:space="0" w:color="FF00FF"/>
              <w:bottom w:val="double" w:sz="60" w:space="0" w:color="FF00FF"/>
              <w:right w:val="double" w:sz="60" w:space="0" w:color="FF00FF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витие речи детей  – одна из основных задач познавательно - речевого развития детей дошкольного возраста. Она включает в себя не только развитие свободного общения со взрослыми и детьми, но и развитие всех компонентов устной ре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е словар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работа над звуковой культурой ре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формирование грамматического строя речи</w:t>
            </w:r>
          </w:p>
          <w:p>
            <w:pPr>
              <w:pStyle w:val="Normal"/>
              <w:numPr>
                <w:ilvl w:val="0"/>
                <w:numId w:val="1"/>
              </w:numPr>
              <w:ind w:left="916" w:firstLine="8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79400</wp:posOffset>
                      </wp:positionV>
                      <wp:extent cx="2833370" cy="3747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0" cy="37476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8pt;margin-top:22pt;width:223.05pt;height:295.0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развитие связной речи и подготовка к обучению </w:t>
            </w:r>
            <w:r>
              <w:rPr>
                <w:color w:val="FF0000"/>
                <w:sz w:val="26"/>
                <w:szCs w:val="26"/>
              </w:rPr>
              <w:t>грамоте.</w:t>
            </w:r>
          </w:p>
          <w:p>
            <w:pPr>
              <w:pStyle w:val="Normal"/>
              <w:ind w:left="574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858" w:right="204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ешать эти задачи помогают дидактические игры, которые являются не только игровым методом обучения детей дошкольного возраста, но и самостоятельной игровой деятельностью, средством всестороннего развития личности ребёнка. В процессе игр пополняется и активизируется словарь детей, развивается связная речь, умение правильно выражать свои мысли, формируется правильное звукопроизношение.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– на развитие звуковой культуры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«Придумай слов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а игра может проводиться по любой теме: овощи, транспорт, посуда, мебель и т.д. Воспитатель предлагает детям задание: «Придумайте и скажите, в названии каких овощей и фруктов есть звук «к» в начале слова. (Картофель, капуста, кукуруза, кабачок и т.д.) Подумайте и скажите, в названии каких овощей есть звук «к» в середине. (Редька, репка, свекла, морковка и т.д.) Подумайте и скажите, в названии каких овощей есть звук «к» в конце слова. (Лук, чеснок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налогично игра проводится по другим тема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b/>
                <w:u w:val="single"/>
              </w:rPr>
              <w:t>2. «Два дом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Материал</w:t>
            </w:r>
            <w:r>
              <w:rPr>
                <w:color w:val="000000"/>
              </w:rPr>
              <w:t>: Предметные картинки, в названии которых есть заданный зву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u w:val="single"/>
              </w:rPr>
              <w:t>Ход игры</w:t>
            </w:r>
            <w:r>
              <w:rPr>
                <w:color w:val="000000"/>
              </w:rPr>
              <w:t>: - Ребята посмотрите, что вы видите? (Два дома). В синем домике живут слова, в названии которых есть звук «с», а в зеленом  живут слова, в названии которых есть звук «сь». Давайте, посмотрим, что нарисовано на картинках, назовем этот предмет словом и поселим его в нужный дом. Например, слово «коса» мы поселим в синий дом, а слово «сено» - в зеленый дом. «С» - роса, сова, нос, с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ь» - поросенок, сирень и т.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</w:r>
          </w:p>
        </w:tc>
        <w:tc>
          <w:tcPr>
            <w:tcW w:w="465" w:type="dxa"/>
            <w:tcBorders>
              <w:left w:val="double" w:sz="60" w:space="0" w:color="FF00FF"/>
              <w:right w:val="double" w:sz="60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double" w:sz="60" w:space="0" w:color="FF00FF"/>
              <w:left w:val="double" w:sz="60" w:space="0" w:color="FF00FF"/>
              <w:bottom w:val="double" w:sz="60" w:space="0" w:color="FF00FF"/>
              <w:right w:val="double" w:sz="60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Игры, направленные на развитие </w:t>
            </w:r>
            <w:r>
              <w:rPr>
                <w:b/>
              </w:rPr>
              <w:t>словар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«Скажи наоборот»</w:t>
            </w:r>
          </w:p>
          <w:p>
            <w:pPr>
              <w:pStyle w:val="Normal"/>
              <w:rPr/>
            </w:pPr>
            <w:r>
              <w:rPr/>
              <w:t xml:space="preserve">- Ребята, я вам буду говорить слово, бросать мячик, а вы должны придумать слово «наоборот». Например: я говорю вам: длинная дорога, а вы мне должны ответить: короткая дорога и бросить мячик обратно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«Кто больше назовёт действий»</w:t>
            </w:r>
          </w:p>
          <w:p>
            <w:pPr>
              <w:pStyle w:val="Normal"/>
              <w:rPr/>
            </w:pPr>
            <w:r>
              <w:rPr/>
              <w:t>Каждый человек, имея профессию, работает, выполняет какие-то действия. Что делает продавец? Дети – продает, отрезает, расставляет, и д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Что делает врач? Дети – осматривает людей, слушает, дает лекарство, делает уколы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845</wp:posOffset>
                      </wp:positionV>
                      <wp:extent cx="2957830" cy="2618740"/>
                      <wp:effectExtent l="14605" t="14605" r="43815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760" cy="2618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райтесь чаще играть с детьми в словесные игры - они не требуют особых усилий и дополнительного материал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и игры особенно важны в воспитании и обучении детей старшего дошкольного возраста, так как способствуют подготовке к обучению в школе: развивают умение внимательно слушать педагога, быстро находить нужный ответ на поставленный вопрос, точно и четко формулировать свои мысли, применять знания в соответствии с поставленной задач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ffff99" stroked="t" o:allowincell="t" style="position:absolute;margin-left:-1.05pt;margin-top:2.35pt;width:232.85pt;height:206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айтесь чаще играть с детьми в словесные игры - они не требуют особых усилий и дополнительного матери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и игры особенно важны в воспитании и обучении детей старшего дошкольного возраста, так как способствуют подготовке к обучению в школе: развивают умение внимательно слушать педагога, быстро находить нужный ответ на поставленный вопрос, точно и четко формулировать свои мысли, применять знания в соответствии с поставленной задачей</w:t>
                            </w:r>
                          </w:p>
                        </w:txbxContent>
                      </v:textbox>
                      <v:fill o:detectmouseclick="t" type="solid" color2="#000066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Используемая литература:</w:t>
            </w:r>
          </w:p>
          <w:p>
            <w:pPr>
              <w:pStyle w:val="Normal"/>
              <w:rPr/>
            </w:pPr>
            <w:r>
              <w:rPr/>
              <w:t>http://doshvozrast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: источник Яндекс картинки(картинки по развитию речи для детского сада 1). 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идактическая игра, как средство развития речи  дошкольника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1. </w:t>
            </w:r>
            <w:r>
              <w:rPr>
                <w:b/>
                <w:i/>
                <w:color w:val="0D0D0D"/>
                <w:u w:val="single"/>
              </w:rPr>
              <w:t>«Найди ошибку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Взрослый  показывает игрушку и называет заведомо неправильное действие, которое якобы производит это животное. Дети должны ответить, правильно это или нет, а потом перечислить те действия, которые на самом деле может совершать данное животное. Например: «Собака читает. Может собака читать?» Дети отвечают: «Нет». А что может делать собака? Дети перечисляют. Затем называются другие животные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u w:val="single"/>
              </w:rPr>
            </w:pPr>
            <w:r>
              <w:rPr>
                <w:b/>
                <w:i/>
                <w:color w:val="0D0D0D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u w:val="single"/>
              </w:rPr>
            </w:pPr>
            <w:r>
              <w:rPr>
                <w:b/>
                <w:i/>
                <w:color w:val="0D0D0D"/>
                <w:u w:val="single"/>
              </w:rPr>
              <w:t>2.  «Так бывает или нет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Взрослый  объясняет правила игры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–</w:t>
            </w:r>
            <w:r>
              <w:rPr>
                <w:color w:val="0D0D0D"/>
              </w:rPr>
              <w:tab/>
              <w:t>Я буду рассказывать историю, в которой вы должны заметить то, чего не бывает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Летом, когда ярко светило солнце, мы с ребятами вышли на прогулку. Сделали из снега снеговика и стали кататься на санках». «Наступила весна. Все птицы улетели в теплые края. Медведь залез в свою берлогу и решил проспать всю весну...»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3. </w:t>
            </w:r>
            <w:r>
              <w:rPr>
                <w:b/>
                <w:i/>
                <w:color w:val="0D0D0D"/>
                <w:u w:val="single"/>
              </w:rPr>
              <w:t>«Где что можно делать?»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Взрослый  задает вопросы, дети отвечают на них.</w:t>
            </w:r>
          </w:p>
          <w:p>
            <w:pPr>
              <w:pStyle w:val="Normal"/>
              <w:rPr>
                <w:color w:val="0D0D0D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65760</wp:posOffset>
                  </wp:positionV>
                  <wp:extent cx="933450" cy="9334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</w:rPr>
              <w:tab/>
              <w:t>Что можно делать в лесу? (Гулять; собирать ягоды, грибы; охотится; слушать пение птиц; отдыхать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ab/>
              <w:t>Что можно делать на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еке? Что делают в больнице?</w:t>
            </w: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84" w:type="dxa"/>
            <w:tcBorders>
              <w:left w:val="double" w:sz="60" w:space="0" w:color="FF00FF"/>
              <w:right w:val="double" w:sz="60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055" w:type="dxa"/>
            <w:tcBorders>
              <w:top w:val="double" w:sz="60" w:space="0" w:color="FF00FF"/>
              <w:left w:val="double" w:sz="60" w:space="0" w:color="FF00FF"/>
              <w:bottom w:val="double" w:sz="60" w:space="0" w:color="FF00FF"/>
              <w:right w:val="double" w:sz="60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муниципальное автономное дошкольное образовательное</w:t>
            </w:r>
            <w:r>
              <w:rPr>
                <w:color w:val="7030A0"/>
                <w:sz w:val="36"/>
                <w:szCs w:val="36"/>
              </w:rPr>
              <w:t xml:space="preserve"> </w:t>
            </w:r>
            <w:r>
              <w:rPr>
                <w:color w:val="7030A0"/>
              </w:rPr>
              <w:t>учреждение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</w:rPr>
              <w:t>детский сад  № 44</w:t>
            </w:r>
            <w:r>
              <w:rPr>
                <w:color w:val="7030A0"/>
                <w:sz w:val="36"/>
                <w:szCs w:val="36"/>
              </w:rPr>
              <w:t xml:space="preserve"> «</w:t>
            </w:r>
            <w:r>
              <w:rPr>
                <w:color w:val="7030A0"/>
                <w:sz w:val="32"/>
                <w:szCs w:val="32"/>
              </w:rPr>
              <w:t>Серебряное копытце»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620</wp:posOffset>
                      </wp:positionV>
                      <wp:extent cx="3009900" cy="25400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540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rFonts w:ascii="Times New Roman" w:hAnsi="Times New Roman" w:eastAsia="Times New Roman" w:cs="Times New Roman"/>
                                      <w:color w:val="FF0066"/>
                                      <w:lang w:val="ru-RU" w:bidi="ar-SA"/>
                                    </w:rPr>
                                    <w:t>"Дидактические игры по развитию речи для детей дошкольного возрас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0.6pt;width:236.95pt;height:199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"Дидактические игры по развитию речи для детей дошкольного возрас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59385</wp:posOffset>
                  </wp:positionV>
                  <wp:extent cx="1600200" cy="16719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right="425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Подготовила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right="425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right="425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Панов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right="425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right="425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Михайловн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2024 год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. Сухой Лог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tLeast" w:line="270"/>
              <w:ind w:left="459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/>
              <w:ind w:left="459" w:hanging="142"/>
              <w:jc w:val="center"/>
              <w:rPr/>
            </w:pPr>
            <w:r>
              <w:rPr>
                <w:b/>
              </w:rPr>
              <w:t>И</w:t>
            </w:r>
            <w:r>
              <w:rPr>
                <w:b/>
                <w:color w:val="000000"/>
              </w:rPr>
              <w:t>гры, направленные на формирование грамматического строя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u w:val="single"/>
              </w:rPr>
              <w:t>«Один – много»</w:t>
            </w:r>
          </w:p>
          <w:p>
            <w:pPr>
              <w:pStyle w:val="Normal"/>
              <w:rPr/>
            </w:pPr>
            <w:r>
              <w:rPr/>
              <w:t>Ход игры: Ребята, сегодня мы будем играть со словами. Я вам буду называть предмет, бросать мячик, вы должны поймать мяч и ответить мне, как это слово будет звучать во множественном числе. Потом вернуть мячик. Например: я говорю «стол», а вы должны ответить «столы». Вариант: я говорю один «шарик», а вы должны сказать как будет, если их много на столе -  «шарики».</w:t>
            </w:r>
          </w:p>
          <w:p>
            <w:pPr>
              <w:pStyle w:val="Normal"/>
              <w:rPr/>
            </w:pPr>
            <w:r>
              <w:rPr/>
              <w:t>Игра может усложняться. Взрослый говорит предложение, где подлежащее в единственном числе, а дети должны сказать это же предложение  уже   во множественном числе.</w:t>
            </w:r>
          </w:p>
          <w:p>
            <w:pPr>
              <w:pStyle w:val="Normal"/>
              <w:rPr/>
            </w:pPr>
            <w:r>
              <w:rPr/>
              <w:t xml:space="preserve">Например: «На ветке сидит серый воробей», </w:t>
            </w:r>
          </w:p>
          <w:p>
            <w:pPr>
              <w:pStyle w:val="Normal"/>
              <w:rPr/>
            </w:pPr>
            <w:r>
              <w:rPr/>
              <w:t xml:space="preserve">Дети: «На ветках сидят серые воробьи». </w:t>
            </w:r>
          </w:p>
          <w:p>
            <w:pPr>
              <w:pStyle w:val="Normal"/>
              <w:rPr/>
            </w:pPr>
            <w:r>
              <w:rPr/>
              <w:t xml:space="preserve">Эта игра может проводиться по любой теме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2. </w:t>
            </w:r>
            <w:r>
              <w:rPr>
                <w:b/>
                <w:u w:val="single"/>
              </w:rPr>
              <w:t xml:space="preserve"> «Дополни предложени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> Развивать умение составлять длинное предложение сложных конструкций. Упражнять в употреблении предлог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:</w:t>
            </w:r>
            <w:r>
              <w:rPr/>
              <w:t> Сюжетные картин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од игры</w:t>
            </w:r>
            <w:r>
              <w:rPr/>
              <w:t>: Взрослый  показывает картинку, произносит предложение и предлагает детям увеличить его, последовательно прибавляя по одному-два слова, например: Мы плаваем.&gt; Мы плаваем в бассейне.&gt; Мы плаваем в новом бассейне.&gt; Мы плаваем в новом бассейне с детьми. (Выигрывает тот, кто придумал самое длинное предложе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9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28:00Z</dcterms:created>
  <dc:creator>SamLab.ws</dc:creator>
  <dc:description/>
  <cp:keywords/>
  <dc:language>en-US</dc:language>
  <cp:lastModifiedBy>user</cp:lastModifiedBy>
  <cp:lastPrinted>2010-05-31T20:59:00Z</cp:lastPrinted>
  <dcterms:modified xsi:type="dcterms:W3CDTF">2024-01-19T09:11:00Z</dcterms:modified>
  <cp:revision>3</cp:revision>
  <dc:subject/>
  <dc:title>Наш детский сад имеет статус:</dc:title>
</cp:coreProperties>
</file>