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нформация для родителей. Инфекционный мононуклеоз </w:t>
      </w:r>
    </w:p>
    <w:p>
      <w:pPr>
        <w:pStyle w:val="Normal"/>
        <w:rPr/>
      </w:pPr>
      <w:r>
        <w:rPr/>
        <w:drawing>
          <wp:inline distT="0" distB="0" distL="0" distR="0">
            <wp:extent cx="2095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3"/>
          <w:szCs w:val="23"/>
        </w:rPr>
        <w:t xml:space="preserve">Инфекционный мононуклеоз – это довольно распространенное острое инфекционное вирусное заболевание. Высокий уровень заболеваемости обусловлен тем фактом, что практические все люди инфицированы вирусом, вызывающим мононуклеоз. При этом дети первых 6-ти месяцев жизни не подвержены заболеванию из-за иммунных клеток, полученных от матери, а на протяжении первых трех лет здоровый ребенок обычно переносит мононуклеоз в скрытой форме, с минимальными клиническими симптомами или без них. Для детей старшего возраста характерно более тяжелое течение заболевания. Летальные исходы, к счастью, крайне редки, хотя заболевание может протекать и очень тяжело. 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Диагностика мононуклеоза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Для мононуклеоза характерно медленное начало, вирус поражает в первую очередь лимфоузлы. Больше всего увеличиваются обычно шейные лимфоузлы, а также наблюдается увеличение печени и селезенки. Воспаляются миндалины, часто наблюдается отек аденоидной ткани. Это приводит к затрудненному дыханию и храпу во сне. Ребенок становится вялым, инертным, сонливым. Температура повышена. Может также появляться боль в суставах, головная боль, боль в животе, потеря аппетита и повышенная утомляемость. Симптомы сохраняются на протяжении нескольких недель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Диагностика мононуклеоза обычно затруднена из-за «смазанной» клинической картины, характерной для большого количества вирусных заболеваний. Если педиатр подозревает у ребенка мононуклеоз, то он может рекомендовать следующие анализы: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- развернутый анализ крови с лейкоцитарной формулой;</w:t>
        <w:br/>
        <w:t>- анализ на антитела (он может быть и отрицательным в начале заболевания, до выработки антител);</w:t>
        <w:br/>
        <w:t>- анализ на титры вируса Эпштейна-Барра.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Лечение мононуклеоза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К сожалению, нет никакого четко определенного лечения для мононуклеоза. Из-за вирусной природы заболевания антибиотики бесполезны, но могут быть назначены при присоединении к болезни бактериальных осложнений. Из-за влияния заболевания на печень любые лекарственные препараты при мононуклеозе должен назначать врач!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В целом лечение включает в себя постельный режим, контроль температуры, лечение ангины, потребление достаточного количества жидкости для предотвращения обезвоживания. Рекомендуется растительно-молочная диета и ограничение двигательной активности.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Что вы должны знать о мононуклеозе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Мононуклеоз вызывается вирусом Эпштейна-Барра и главным образом распространяется через слюну (поцелуи, использование общей посуды и т.д.)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Множество вирусов могут привести к развитию мононуклеоза и имеют схожую с мононуклеозом клиническую картину (краснуха, аденовирус, токсоплазмоз, гепатит А, розеола)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Инкубационный период инфекционного мононуклеоза составляет от 4 до 6 недель, так что после контакта с больным ребенком может пройти более месяца до появления симптомов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Для детей, больных инфекционных мононуклеозом, не рекомендованы серьезные спортивные нагрузки из-за риска разрыва селезенки. Возвращение к тренировкам возможно только после того, как селезенка ребенка вернется к своему нормальному размеру. Одни врачи рекомендуют выждать интервал в 3-4 недели, другие же настаивают на проведении УЗИ для уверенности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Некоторые дети имеют нетипичное течение болезни, которое включает в себя только часть симптомов – например, только увеличенные лимфоузлы или только температуру. Если ребенок на протяжении длительного времени страдает от одного из симптомов мононуклеоза, то имеет смысл сделать анализы для подтверждения или исключения этого диагноза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После перенесенного мононуклеоза ребенок может испытывать слабость на протяжении еще нескольких месяцев. </w:t>
        <w:br/>
        <w:t>Несмотря на то, что дети заразны не только весь период заболевания, но и на протяжении нескольких недель и даже месяцев после него, ребенок может вернуться в учебное учреждение как только упадет температура.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Профилактические меры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Больной инфекционным мононуклеозом должен быть изолирован до выздоровления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Нет никакой необходимости в дезинфекции, вполне достаточно регулярной влажной уборки и проветривания. Важно выделить больному собственную посуду и гигиенические принадлежности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Карантин не вводится, но ведется наблюдение за окружающими, у которых может быть скрытая или атипичная форма течения заболевания.</w:t>
      </w:r>
    </w:p>
    <w:p>
      <w:pPr>
        <w:pStyle w:val="Style14"/>
        <w:rPr/>
      </w:pPr>
      <w:r>
        <w:rPr/>
        <w:t>Вакцины против инфекционного мононуклеоза в настоящее время не разработ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972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1:00Z</dcterms:created>
  <dc:creator>Детский сад</dc:creator>
  <dc:description/>
  <cp:keywords/>
  <dc:language>en-US</dc:language>
  <cp:lastModifiedBy>Детский сад</cp:lastModifiedBy>
  <cp:lastPrinted>2016-05-23T17:31:00Z</cp:lastPrinted>
  <dcterms:modified xsi:type="dcterms:W3CDTF">2016-05-23T12:33:00Z</dcterms:modified>
  <cp:revision>2</cp:revision>
  <dc:subject/>
  <dc:title>Информация для родителей</dc:title>
</cp:coreProperties>
</file>