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Конъюнктиви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знь у детей протекает иначе, чем у взрослых и хуже поддается лечению. В детском возрасте заболевание может иметь серьезные осложнения, поэтому нуждается в пристальном  внимании со стороны участкового педиатра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чины конъюнктивита в детском возра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ктериальная инфекция; венерические заболевания у матери во время беременности и родов; увеличение патогенности собственной микрофлоры глаза; гнойные заболевания (тонзиллит, пиодермия, отит); снижение иммунитета; травмы и повреждения глаза; вирусные инфекции (краснуха, энтеровирусная инфекция, корь, ветряная оспа); аллергия; ношение линз, инородное тело в глаз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ъюнктивит распространяется воздушно-капельным путем, от больного ребенка к здоровому или бытовому пути, при контакте с больным или его вещами</w:t>
      </w:r>
      <w:r>
        <w:rPr>
          <w:sz w:val="28"/>
          <w:szCs w:val="28"/>
        </w:rPr>
        <w:t>. Для заболевания также характерны вспышки в детских коллективах. Факторы, способствующие развитию болезни некачественный уход за ребенком; неправильное питание; сухой воздух и яркое освещение в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иды и формы заболевания.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В зависимости от возбудителя конъюнктивит может быть следующих видов:: Вирусный: аденовирусный; герпетический. Бактериальный: стрептококковый; пневмококковый; стафилококковый; острый эпидемический; дифтерийный; хламидийный. Аллергический: инфекционно-аллергический; лекарственный; туберкулезно-аллергический; полинозный; гиперпапиллярный; весенний катар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мптомы заболевания</w:t>
      </w:r>
      <w:r>
        <w:rPr>
          <w:sz w:val="28"/>
          <w:szCs w:val="28"/>
        </w:rPr>
        <w:t>. Каждый вид конъюнктивита отличается характерными симптомами.</w:t>
      </w:r>
    </w:p>
    <w:p>
      <w:pPr>
        <w:pStyle w:val="Normal"/>
        <w:rPr/>
      </w:pPr>
      <w:r>
        <w:rPr>
          <w:b/>
          <w:sz w:val="28"/>
          <w:szCs w:val="28"/>
        </w:rPr>
        <w:t>Бактериальный конъюнктивит.</w:t>
      </w:r>
      <w:r>
        <w:rPr>
          <w:sz w:val="28"/>
          <w:szCs w:val="28"/>
        </w:rPr>
        <w:t xml:space="preserve"> Обычно длится от 3 до 5 недель. Длительность течения зависит от типа возбудителя: обильные гнойные или пенистые выделения из глаз; отечность век; слипание век по утрам; точечные кровоизлияния в глазное яблоко; ощущения жжения и зуда в глазах; гиперемия слизистой оболочки глаза; повышенная утомляемость глаз.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Вирусный конъюнктивит.</w:t>
      </w:r>
      <w:r>
        <w:rPr>
          <w:sz w:val="28"/>
          <w:szCs w:val="28"/>
        </w:rPr>
        <w:t xml:space="preserve"> Заболевание сопровождает ОРВИ или грипп. Сначала воспаление возникает на одном глазу, а потом переходит на второй. Характерными признаками являются: обильное слезотечение; ощущение жжения или инородного тела в глазах (часто дети ассоциируют его с ощущением песка в глазах); гипертермия; гиперемия слизистой оболочки глаз. </w:t>
      </w:r>
    </w:p>
    <w:p>
      <w:pPr>
        <w:pStyle w:val="Normal"/>
        <w:rPr/>
      </w:pPr>
      <w:r>
        <w:rPr>
          <w:b/>
          <w:sz w:val="28"/>
          <w:szCs w:val="28"/>
        </w:rPr>
        <w:t>Аденовирусный конъюнктивит.</w:t>
      </w:r>
      <w:r>
        <w:rPr>
          <w:sz w:val="28"/>
          <w:szCs w:val="28"/>
        </w:rPr>
        <w:t xml:space="preserve"> Кроме воспаления глаз появляется фарингит, гипертермия, головная боль, насморк, слабость, кашель, озноб. За ними следует воспаление конъюнктивы сначала на одном, а после и на втором глазу. Отмечается отечность век, покраснение слизистой. Выделения скудные, слизистые, прозрачные. Заболевание может длиться от до 20 дне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ллергический конъюнктивит.</w:t>
      </w:r>
      <w:r>
        <w:rPr>
          <w:sz w:val="28"/>
          <w:szCs w:val="28"/>
        </w:rPr>
        <w:t xml:space="preserve"> Аллергическая форма болезни имеет возрастные особенности, и скорее возникнет у ребенка в 3 года, чем у подростка. Симптомы заболевания развиваются в течение суток после контакта с аллергеном. Воспаление распространяется на оба глаза. Признаки: отечность век; покраснение глаза; на слизистой появляются мелкие сосочки; обильные водянистые выделения, слезотечение; сильное жжение и зуд, особенно при движении глазами; ощущение сухости глаз; повышенная светочувствительность. Болезнь часто сопровождается кожными аллергическими реакциями, крапивницей, атопическим дерматитом и аллергическим рини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з конъюнктивит может быть поставлен на основе осмотра врача-офтальмолога и результатов дополнительных исследований. По необходимости может быть назначена консультация аллерголога-иммунол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бенка, больного вирусным или бактериальным конъюнктивитом, следует изолировать от здоровых детей</w:t>
      </w:r>
      <w:r>
        <w:rPr>
          <w:sz w:val="28"/>
          <w:szCs w:val="28"/>
        </w:rPr>
        <w:t xml:space="preserve">. Несмотря на широкий выбор народных средств, самолечение недопустимо. Чем лечить конъюнктивит в конкретной его форме может определить только врач. Нельзя накладывать повязки на глаза, использовать компрессы, так как в этом случае возникает благоприятная среда для размножения возбуд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снове медикаментозного лечения любого вида конъюнктивита у детей лежит местная терапия. В случаях затяжного или тяжелого течения болезни назначают антибиотики перора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а заболе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ространенность заболевания у детей требует своевременного распознавания, адекватного лечения и предотвращения дальнейшего распространения. Главными мерами профилактики являются: тщательная личная гигиена; изоляция больных детей; качественная обработка предметов ухода за новорожденным; дезинфекция помещений; повышение иммунитета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болезни ежедневно вечером мойте детские игрушки, во избежание реинфекции; если для закапывания глаз используется многоразовая пипетка, ее нужно тщательно промывать и кипятить после каждого использования. Конъюнктивит у малыша намного проще предупредить, чем лечить. Если же симптомы болезни у ребенка обнаружены, незамедлительно обратитесь в клинику. При правильном лечении заболевание проходит через неделю и не осложняетс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12:00Z</dcterms:created>
  <dc:creator>Детский сад</dc:creator>
  <dc:description/>
  <cp:keywords/>
  <dc:language>en-US</dc:language>
  <cp:lastModifiedBy>Детский сад</cp:lastModifiedBy>
  <cp:lastPrinted>2016-10-18T16:29:00Z</cp:lastPrinted>
  <dcterms:modified xsi:type="dcterms:W3CDTF">2016-10-18T11:39:00Z</dcterms:modified>
  <cp:revision>2</cp:revision>
  <dc:subject/>
  <dc:title>Конъюнктивит </dc:title>
</cp:coreProperties>
</file>