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Болезни грязных рук</w:t>
      </w:r>
      <w:r>
        <w:rPr/>
        <w:t> </w:t>
      </w:r>
    </w:p>
    <w:p>
      <w:pPr>
        <w:pStyle w:val="Style15"/>
        <w:rPr/>
      </w:pPr>
      <w:r>
        <w:rPr/>
        <w:t>С самого раннего детства каждому ребенку внушается, что руки нужно мыть перед едой, придя с улицы, после посещения туалета и по мере загрязнения. Но, несмотря на то, что все это знают, по статистике 90% не каждый раз моют руки даже перед тем как сесть за стол. Это и есть основная причина острых кишечных инфекций.</w:t>
      </w:r>
    </w:p>
    <w:p>
      <w:pPr>
        <w:pStyle w:val="Style15"/>
        <w:rPr/>
      </w:pPr>
      <w:r>
        <w:rPr/>
        <w:t>Причиной является именно антисанитария и пренебрежение правилам личной гигиены.</w:t>
      </w:r>
    </w:p>
    <w:p>
      <w:pPr>
        <w:pStyle w:val="Style15"/>
        <w:rPr/>
      </w:pPr>
      <w:r>
        <w:rPr/>
        <w:t>Места обитания болезнетворных микробов разнообразны. С грязных рук они попадают на белье, посуду, игрушки, выключатели, дверные ручки, денежные купюры, телефоны и т.д. А со всего этого они попадают на руки здорового человека, если он берется за эти предметы и пользуется ими. Но и это еще не все неприятности, кишечные инфекции могут быть вирусной природы и передаваться людям воздушно-капельным путем.</w:t>
      </w:r>
    </w:p>
    <w:p>
      <w:pPr>
        <w:pStyle w:val="Style15"/>
        <w:rPr/>
      </w:pPr>
      <w:r>
        <w:rPr/>
        <w:t>Микробы могут быть занесены в рот грязными руками, если, например, у вас есть привычка облизывать пальцы, грызть ногти, ручки или через пищу. Возможно заражение при рукопожатии.</w:t>
      </w:r>
    </w:p>
    <w:p>
      <w:pPr>
        <w:pStyle w:val="Style15"/>
        <w:rPr/>
      </w:pPr>
      <w:r>
        <w:rPr/>
        <w:t>Частой причиной заболевания являются овощи, фрукты, зелень и ягоды, которые перед употреблением не подвергаются должной обработке. Фрукты, ягоды, овощи загрязняются руками сборщиков и продавцов, а среди них бывают бактерионосители, а также водой при поливе.</w:t>
      </w:r>
    </w:p>
    <w:p>
      <w:pPr>
        <w:pStyle w:val="Style15"/>
        <w:rPr/>
      </w:pPr>
      <w:r>
        <w:rPr/>
        <w:t>Продукты могут загрязняться мухами, грызунами, а также при нарушении правил их приготовления, хранения, транспортировке, особенно в тёплый период года, когда, во многих из них происходит активное размножение микрофлоры, и они становятся опасными для здоровья людей – это молочные, мясные, кондитерские и многие другие скоропортящиеся продукты.</w:t>
      </w:r>
    </w:p>
    <w:p>
      <w:pPr>
        <w:pStyle w:val="Style15"/>
        <w:rPr/>
      </w:pPr>
      <w:r>
        <w:rPr/>
        <w:t>Болезнетворные микроорганизмы могут долго сохраняться в воде, почве и на самых разных поверхностях. Возбудители инфекций выживают и в низких температурах, могут жить на протяжении нескольких суток во льду и не погибают.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Как уберечь себя и окружающих от кишечных инфекц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йте правила личной гигиены, мойте руки перед едой, после туалета, прогулок, после общения с животными, посещения общественных мест и при приготовлении пищ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Отучайте детей от привычки грызть ногти, сосать пальцы, смачивать их слюной, перелистывая страницы книг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Используйте в питании только продукты гарантированного качества, проверяйте на упаковках сроки годности и правила хранения проду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Не употребляйте сырые и недостаточно проваренные, прожаренные яйца, рыбу, мясо, и изделия из них, сырое разливное фляжное молоко из торговой сети, с частных подворий. Молоко, особенно приобретённое у частных лиц и в тёплое время года, лучше кипятить, творог термически обработать (запеканки, вареник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 питьевых целях используйте доброкачественную воду, в сомнительных случаях обеззараживайте воду кипячением в течение 5-10 минут, не заглатывайте воду открытых водоёмов при куп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Ягоды, овощи и фрукты перед употреблением тщательно мойте и обдавайте кипятком. Не покупайте на рынке резаные арбузы, ды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Активно переносят «заразных невидимок» мухи, загрязняя ими пищевые продукты, посуду, и прочие предметы. Заведите ведро для пищевых отбросов с плотно закрывающейся крышкой, поставьте сетки на окн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Истребляйте мух, грызунов, исключайте им доступ к продукт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Нельзя готовить впрок и оставлять на ночь без охлаждения салаты и винегреты, различные подливы и гарниры. Пищу рекомендуется готовить непосредственно перед едой, и ровно столько, чтобы съесть её сразу, а не оставлять впро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вы перекусываете на улице, держите пищу в упаковке или салфет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вы знаете, что вымыть руки негде, а надо бы, запаситесь одноразовыми увлажняющими бактерицидными салфет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стыми должны быть не только руки, но и место, где вы живете. Вовремя опустошайте мусорное ведро. Отдохнув на природе, увозите мусор с собой. Представьте, что захотите приехать сюда через недельку. Что вы обнаружите? Не допускайте, чтобы от брошенного вами мусора страдали ваши де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улярно обрабатывайте игрушки мыльным раствором или специальными моющими средствами не реже 1 раза в недел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чень важно содержание животных в чистоте, их мытье после возвращения с улицы, регулярное проведение профилактических курсов противоглистного леч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уйте у ребенка устойчивые гигиенические навыки. Личный пример и последовательное соблюдение санитарных правил взрослыми членами семь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При появлении признаков заболевания обращайтесь за медицинской помощью, </w:t>
      </w:r>
      <w:r>
        <w:rPr/>
        <w:t>не ведите детей в организованные коллективы, берегите здоровье ребенка и окружающих.</w:t>
      </w:r>
    </w:p>
    <w:p>
      <w:pPr>
        <w:pStyle w:val="Style15"/>
        <w:rPr/>
      </w:pPr>
      <w:r>
        <w:rPr/>
        <w:t>Здоровые люди в гораздо меньшей степени подвержены риску заболеть кишечными инфекциями. Это связано с тем, что мудрая природа снабдила людей своеобразными «щитами», помогающими нам предохраняться от болезни. К ним относятся желчь и желудочный сок, имеющие обеззараживающие свойства; иммунная защита организма; микрофлора в желудочно-кишечном тракте; перистальтика (двигательная активность) кишечника и рвотный рефлекс. Но если какое-то из звеньев этой защитной цепи слабеет, то многочисленные бактерии и вирусы сразу же начинают атаковать организм.</w:t>
      </w:r>
    </w:p>
    <w:p>
      <w:pPr>
        <w:pStyle w:val="Style15"/>
        <w:rPr/>
      </w:pPr>
      <w:r>
        <w:rPr/>
        <w:t>Но «прочность» всех этих барьеров напрямую зависит от общего состояния здоровья.</w:t>
      </w:r>
    </w:p>
    <w:p>
      <w:pPr>
        <w:pStyle w:val="Style15"/>
        <w:rPr/>
      </w:pPr>
      <w:r>
        <w:rPr/>
        <w:t xml:space="preserve">В первую очередь риску кишечных инфекций подвержены люди со </w:t>
      </w:r>
      <w:hyperlink r:id="rId2">
        <w:r>
          <w:rPr>
            <w:rStyle w:val="InternetLink"/>
          </w:rPr>
          <w:t>сниженным иммунитетом</w:t>
        </w:r>
      </w:hyperlink>
      <w:r>
        <w:rPr/>
        <w:t>, а также те, кто страдает от гастрита с пониженной кислотностью, язвенного колита. Кроме того, в группе риска находятся старики и маленькие дети, у которых даже незначительное число возбудителей может вызвать серьезные нарушения в работе желудочно-кишечного тракта, сердечно-сосудистой и нервной системы, селезенки, печени и других органов.</w:t>
      </w:r>
    </w:p>
    <w:p>
      <w:pPr>
        <w:pStyle w:val="Style15"/>
        <w:rPr/>
      </w:pPr>
      <w:r>
        <w:rPr/>
        <w:t>Следует отметить, что пик заболевае</w:t>
        <w:softHyphen/>
        <w:t>мости перечисленными инфекциями при</w:t>
        <w:softHyphen/>
        <w:t>ходится на теплое время года (лето, нача</w:t>
        <w:softHyphen/>
        <w:t>ло осени), поскольку в условиях высокой температуры воздуха размножаются не только сами микробы, но и их переносчики, в первую очередь различные насекомые. Кроме того, летом дети значительно больше времени проводят на свежем воздухе, где контактируют с песком, землей, а также животными. И наконец, в сезон фруктов, ягод и овощей значительно возрастает их потребление - увы, не всегда в хорошо обработанном и промытом виде.</w:t>
      </w:r>
    </w:p>
    <w:p>
      <w:pPr>
        <w:pStyle w:val="Style15"/>
        <w:rPr/>
      </w:pPr>
      <w:r>
        <w:rPr/>
        <w:t>Специалисты среди острых кишечных инфекций выделяют самые распространеннее: дизентерия, сальмонеллез, ротовирусная инфекция, глистные инвазии и др.</w:t>
      </w:r>
    </w:p>
    <w:p>
      <w:pPr>
        <w:pStyle w:val="Style15"/>
        <w:rPr/>
      </w:pPr>
      <w:r>
        <w:rPr/>
        <w:t>Ротовирусная инфекция – проявляется частым стулом, в некоторых случаях – кожной сыпью. Часто им сопутствуют симптомы простуды. В народе эту инфекцию называют кишечным гриппом.</w:t>
      </w:r>
    </w:p>
    <w:p>
      <w:pPr>
        <w:pStyle w:val="Style15"/>
        <w:rPr/>
      </w:pPr>
      <w:r>
        <w:rPr/>
        <w:t>Кошки известны как промежуточные хозяева аскарид, от собаки можно заразиться острицами. Яйца этих гельминтов легко попадают с шерсти животных на руки ребенка, а оттуда — в пищеварительную систему.</w:t>
      </w:r>
    </w:p>
    <w:p>
      <w:pPr>
        <w:pStyle w:val="Style15"/>
        <w:rPr/>
      </w:pPr>
      <w:r>
        <w:rPr/>
        <w:t>Опасность глистных инвазий (проникновений внутрь организма) в том, что внешне заболевание может ничем не проявляться, анализы будут хорошими, а ребенок и вся его семья годами будут носителями гельминтов, которые питаются за счет человеческого организма и легко переходят от одного носителя к другому. Вот почему при подозрении на глисты мало лечить одного ребенка: курс лечения одновременно должны пройти все члены семьи и все животные, содержащиеся в доме, чтобы разорвать этот порочный кр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ora.ru/diet/diet1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Детский сад</dc:creator>
  <dc:description/>
  <cp:keywords/>
  <dc:language>en-US</dc:language>
  <cp:lastModifiedBy>Детский сад</cp:lastModifiedBy>
  <dcterms:modified xsi:type="dcterms:W3CDTF">2016-08-19T11:24:00Z</dcterms:modified>
  <cp:revision>2</cp:revision>
  <dc:subject/>
  <dc:title>Болезни грязных рук </dc:title>
</cp:coreProperties>
</file>