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Тепловой удар: </w:t>
      </w:r>
    </w:p>
    <w:p>
      <w:pPr>
        <w:pStyle w:val="Normal"/>
        <w:rPr/>
      </w:pPr>
      <w:r>
        <w:rPr/>
        <w:t xml:space="preserve">Сильное перегревание организма, которое возникает вследствие высокой температуры окружающей среды и сопутствует нарушению теплорегуляции, называется </w:t>
      </w:r>
      <w:r>
        <w:rPr>
          <w:rStyle w:val="StrongEmphasis"/>
        </w:rPr>
        <w:t>тепловым ударом</w:t>
      </w:r>
      <w:r>
        <w:rPr/>
        <w:t>.</w:t>
      </w:r>
    </w:p>
    <w:p>
      <w:pPr>
        <w:pStyle w:val="Style14"/>
        <w:rPr/>
      </w:pPr>
      <w:r>
        <w:rPr/>
        <w:t>Тепловой удар начинается с с ощущения духоты, общей слабости, сильной жажды, как правило, сочетающейся с болью головы. Человек обильно потеет, происходит покраснение кожи, учащаются пульс и дыхание.</w:t>
      </w:r>
    </w:p>
    <w:p>
      <w:pPr>
        <w:pStyle w:val="Style14"/>
        <w:rPr/>
      </w:pPr>
      <w:r>
        <w:rPr/>
        <w:t>Кожа становится сухой, горячей, либо покрывается липким скудным потом. Пульс становится аритмичным, снижается артериальное давление, уменьшается мочеотделение. Температура доходит до 39-41°С и выше.</w:t>
      </w:r>
    </w:p>
    <w:p>
      <w:pPr>
        <w:pStyle w:val="Style14"/>
        <w:rPr/>
      </w:pPr>
      <w:r>
        <w:rPr/>
        <w:t>В тяжелых случаях появляется коматозное состояние. Отмечают цианотичный или бледный цвет лица, расширение зрачков. Кожа становится совершенно сухой, потоотделение отсутствует. Человек дышит нерегулярно, часто и поверхностно. Мочеотделение прекращается. Могут возникнуть бред, клонические судороги, иногда параличи. Известны формы теплового удара с преобладанием неврологических симптомов, а также с профузным поносом и рвотой, напоминающими явление острейшего гастроэнтерита.</w:t>
      </w:r>
    </w:p>
    <w:p>
      <w:pPr>
        <w:pStyle w:val="Style14"/>
        <w:rPr/>
      </w:pPr>
      <w:r>
        <w:rPr>
          <w:rStyle w:val="StrongEmphasis"/>
        </w:rPr>
        <w:t>Тепловой удар у ребенка</w:t>
      </w:r>
      <w:r>
        <w:rPr/>
        <w:t xml:space="preserve"> до 12 лет проявляется в таких же симптомах, как и у взрослых, только менее ярко. Тепловой или солнечный удары чаще поражают детей, неправильно одетых, не имеющих головного убора, переутомленных.</w:t>
      </w:r>
    </w:p>
    <w:p>
      <w:pPr>
        <w:pStyle w:val="Style14"/>
        <w:rPr/>
      </w:pPr>
      <w:r>
        <w:rPr/>
        <w:t>Солнечный удар поражает ребенка, который долго находится под жарким солнцем с непокрытой головой: на пляже, на улице, в походе. Солнечный удар может проявиться как сразу, так и спустя несколько часов.</w:t>
      </w:r>
    </w:p>
    <w:p>
      <w:pPr>
        <w:pStyle w:val="Normal"/>
        <w:rPr/>
      </w:pPr>
      <w:r>
        <w:rPr>
          <w:rStyle w:val="StrongEmphasis"/>
        </w:rPr>
        <w:t>Первая помощь при тепловом ударе</w:t>
      </w:r>
      <w:r>
        <w:rPr/>
        <w:t xml:space="preserve"> должна быть оказана как можно быстрее! </w:t>
      </w:r>
    </w:p>
    <w:p>
      <w:pPr>
        <w:pStyle w:val="Normal"/>
        <w:numPr>
          <w:ilvl w:val="0"/>
          <w:numId w:val="2"/>
        </w:numPr>
        <w:spacing w:before="0" w:after="0"/>
        <w:rPr/>
      </w:pPr>
      <w:r>
        <w:rPr/>
        <w:t>При появлении сильной жажды, сухости во рту, при покраснении кожи лица необходимо найти прохладное место, выпить прохладной жидкости, по возможности принять душ или искупаться. Если этого не сделать, появятся головная боль, слабость, шум в ушах, тошнота, участятся пульс и дыхание, повысится температура. В самых тяжелых случаях ребенок теряет сознание, появляются судороги.</w:t>
      </w:r>
    </w:p>
    <w:p>
      <w:pPr>
        <w:pStyle w:val="Normal"/>
        <w:numPr>
          <w:ilvl w:val="0"/>
          <w:numId w:val="2"/>
        </w:numPr>
        <w:spacing w:before="0" w:after="0"/>
        <w:rPr/>
      </w:pPr>
      <w:r>
        <w:rPr/>
        <w:t>Неотложная помощь при тепловом ударе должна включать срочное помещение пострадавшего ребенка в прохладное затемненное место, где есть доступ свежего воздуха, раздеть его, приподнять ноги примерно на 25 см, положив их на валик из одежды.</w:t>
      </w:r>
    </w:p>
    <w:p>
      <w:pPr>
        <w:pStyle w:val="Normal"/>
        <w:numPr>
          <w:ilvl w:val="0"/>
          <w:numId w:val="2"/>
        </w:numPr>
        <w:spacing w:before="0" w:after="0"/>
        <w:rPr/>
      </w:pPr>
      <w:r>
        <w:rPr/>
        <w:t>Если ребенок в сознании, дайте ему выпить холодной жидкости. Хорошее действие оказывают прохладный душ или ванна. Можно положить ему на голову и шею прохладный компресс, обтереть холодной водой. Если ребенок потерял сознание, надо поднести к его носу вату, смоченную нашатырным спиртом, облить его водой или завернуть в мокрую ткань.</w:t>
      </w:r>
    </w:p>
    <w:p>
      <w:pPr>
        <w:pStyle w:val="Normal"/>
        <w:numPr>
          <w:ilvl w:val="0"/>
          <w:numId w:val="2"/>
        </w:numPr>
        <w:spacing w:before="0" w:after="0"/>
        <w:rPr/>
      </w:pPr>
      <w:r>
        <w:rPr/>
        <w:t>Если ребенок не приходит в сознание, необходимо срочно вызвать медицинскую помощь или доставить его к врачу.</w:t>
      </w:r>
    </w:p>
    <w:p>
      <w:pPr>
        <w:pStyle w:val="Normal"/>
        <w:numPr>
          <w:ilvl w:val="0"/>
          <w:numId w:val="2"/>
        </w:numPr>
        <w:spacing w:before="0" w:after="280"/>
        <w:rPr/>
      </w:pPr>
      <w:r>
        <w:rPr/>
        <w:t>Признаки солнечного и теплового ударов похожи, поэтому действия при тепловом ударе и приемы оказания первой медицинской помощи почти одни и те же. Чтобы избежать всех этих неприятностей, в жаркую, солнечную погоду нужно одевать ребенка в легкую, пропускающую воздух одежду, не забывать о головном уборе, соблюдать питьевой режим (пить надо часто, но понемногу), почаще обтираться водой, принимать душ.</w:t>
      </w:r>
    </w:p>
    <w:p>
      <w:pPr>
        <w:pStyle w:val="Normal"/>
        <w:jc w:val="center"/>
        <w:rPr/>
      </w:pPr>
      <w:r>
        <w:rPr/>
        <w:drawing>
          <wp:inline distT="0" distB="0" distL="0" distR="0">
            <wp:extent cx="5938520"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938520" cy="5829300"/>
                    </a:xfrm>
                    <a:prstGeom prst="rect">
                      <a:avLst/>
                    </a:prstGeom>
                  </pic:spPr>
                </pic:pic>
              </a:graphicData>
            </a:graphic>
          </wp:inline>
        </w:drawing>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14:00Z</dcterms:created>
  <dc:creator>Детский сад</dc:creator>
  <dc:description/>
  <cp:keywords/>
  <dc:language>en-US</dc:language>
  <cp:lastModifiedBy>Детский сад</cp:lastModifiedBy>
  <cp:lastPrinted>2016-08-19T14:25:00Z</cp:lastPrinted>
  <dcterms:modified xsi:type="dcterms:W3CDTF">2016-08-19T09:26:00Z</dcterms:modified>
  <cp:revision>2</cp:revision>
  <dc:subject/>
  <dc:title>Тепловой удар: </dc:title>
</cp:coreProperties>
</file>