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ЩЕЕ РОДИТЕЛЬ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6.0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ИЗ-технологии в детском са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ние десятилетия в детских садах одной из самых востребованных методик является адаптированный для дошкольников вариант технологии ТРИЗ (теории решения изобретательских задач)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решения изобретательских задач (ТРИЗ) появилась на свет в пятидесятые годы ХХ столетия благодаря интеллектуальным усилиям отечественного учёного Генриха Альтшуллера, который разработал эту концепцию на основе тезиса «творчество во всём» — в постановке вопроса, подаче материала, приёмах и методах работы. Методы и приёмы ТРИЗ обладают универсальными свойствами, имеют разные уровни сложности, в детском саду используются с трёхлетнего возраста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ческая цель ТРИЗ-педагогики — всестороннее развитие творческих способностей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использования технологии ТРИЗ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естандартного, системного, раскованного, широкоформатного, гибкого мышления, умения отслеживать тонкие причинно-следственные связи, видеть логические закономерности происходящих явлений и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поисковой деятельности, стремления разрабатывать необычные варианты решения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памяти, творческого воображе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АЙД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тоинства использования элементов ТРИЗ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универсальным инструментарием, применимым во время обязательных занятий, игровой деятельности, режимных момен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ет раскрыть индивидуальность каждого ребё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ет взаимообмен оригинальными иде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почувствовать вкус успеха в достижении поставленных ц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ет творчески активное самостоятельное мышл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 детскую фантазию, которая находит воплощение в игровой, практической, художе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сформировать личность, способную предложить нестандартное решение, найти выход из затруднительной ситуации, помочь другим взглянуть на проблему под иным углом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C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B1C2A"/>
          <w:sz w:val="24"/>
          <w:szCs w:val="24"/>
          <w:shd w:fill="FFFFFF" w:val="clear"/>
        </w:rPr>
        <w:t>СЛАЙД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и приемы ТРИЗ-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зговой шту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т метод можно назвать «палочкой-выручалочкой», поскольку с его помощью дети могут найти выход из сложной ситу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пасти Снегурочку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еренести воду в решете,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мешать медведю развалить теремок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сполнить мелодию без музыкальных инструментов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ссказать сказку без слов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рисовать без красок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айти лето зимой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е испачкать пол грязными подошвами ботинок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ектика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Цель метода — познакомить с незнакомым, отстраниться от привычного. Развить творческие способности ребёнка по методу синектики помогут ана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Эмпатия — перевоплощение в объект проблемной ситуации, отождествление себя с каким-либо персонажем или предметом, передача эмоционального состояния, характера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меры задан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 повадки кошки во время охоты на воробь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 свою походку в папиных ботинк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, что ты котёнок, который очень любит музыку, промяукай мелодию детской пес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ямая аналогия — основывается на нахождении буквального сходства природных и технических объектов, например, полёт самолёта и птицы, глубоководное плавание подводной лодки и ры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нтазия — аналогия, возникающая в фантастическом, воображаемом мире, например, счастье — радуга, солнечные лучи, дружба — мостик или цветок и т. д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каталога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рименяется в развитии навыков творческого сочинительства, когда дети составляют новый зачастую непредсказуемый сказочный сюжет из случайных, выбранных наугад из книги, слов, которые обозначают героев, предметы, действия и т. д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й анализ (системный оператор)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Метод помогает сформировать целостную картину мира, развивает «многоэкранное» мышление, так как учит видеть взаимодействие объектов в единстве и противостоянии, осознавать движение времени, а также понимать и оценивать роль и место каждого объекта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ный анал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B1C2A"/>
          <w:sz w:val="24"/>
          <w:szCs w:val="24"/>
          <w:shd w:fill="FFFFFF" w:val="clear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могает разобраться, из каких частей состоит (подсистема) и элементом какого целого (надсистема) является объект (система); знакомит с действиями и функциональными свойствами отдельных частей, позволяет понять, в какие подсистемы и системы эти части объединяются, какую вертикаль (снизу вверх) образуют.</w:t>
      </w:r>
      <w:r>
        <w:rPr>
          <w:rFonts w:cs="Times New Roman" w:ascii="Times New Roman" w:hAnsi="Times New Roman"/>
          <w:b/>
          <w:color w:val="1B1C2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C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B1C2A"/>
          <w:sz w:val="24"/>
          <w:szCs w:val="24"/>
          <w:shd w:fill="FFFFFF" w:val="clear"/>
        </w:rPr>
        <w:t>СЛАЙД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ствует формированию способности анализировать действия объекта с учётом временной шкалы (прошлое, настоящее, будущее) на уровне системы, подсистемы и подсистемы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C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B1C2A"/>
          <w:sz w:val="24"/>
          <w:szCs w:val="24"/>
          <w:shd w:fill="FFFFFF" w:val="clear"/>
        </w:rPr>
        <w:t>СЛАЙД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: заяц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истема: глазки, носик, длинные ушки, мягкие лапки, пушистый хвости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система: лесные животн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ое: раньше заяц был маленьким зайчонком, о нём заботилась мама-зайчиха, она кормила его молочком, учила добывать пищу, прятаться от хищных звер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: сейчас заяц взрослый, он красивый, сильный, ловкий и пушисты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: заяц будет взрослеть, превратиться в старого, мудрого зайца, который будет заботиться о своих внук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система: заяц боятся волка, потому, волк охотится на зайца и может его съесть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анализ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Суть морфологического анализа в рождении нового оригинального творческого решения или образа путём системного перебора всех теоретически возможных вариантов решения или характеристик объекта. Морфологическая таблица состоит из двух осей координат — горизонтальной (объект) и вертикальной (призна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C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B1C2A"/>
          <w:sz w:val="24"/>
          <w:szCs w:val="24"/>
          <w:shd w:fill="FFFFFF" w:val="clear"/>
        </w:rPr>
        <w:t>СЛАЙД 8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орфологический ящик включает большее количество осевых линий, например, объектов может быть несколько (ребёнок, подросток, старик), расширяется перечень характеристик (одежда, способ передвижения, внешний вид, характер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ример: произвольный выбор характеристик даёт очень интересные новые образы, например, Карлсон — симпатичный, послушный ребёнок, одетый в праздничный костюм, проживающий в заколдованном замке и передвигающийся на роликовых коньках. Такая забавная игра открывает новые возможности для детского художественного экспериментирования и развития воображения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етка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корее игра, чем метод, данетка учит точно и понятно формулировать вопросы, выделять наиболее значимые признаки, систематизировать предметы по общим характеристика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равила: дети отгадывают объект с помощью наводящих вопросов, которые сами же и формулируют, отвечать можно только «да» или «нет». Первоначально ставятся вопросы общего характера (это человек, животное, механизм, растение и т. д.), затем более направленные и уточняющие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олотая рыбка»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етод учит разграничивать мир реальный и фантастический, видеть взаимопроникновение и переплетение двух этих миров. Анализ сказки с точки зрения разделения реальных и фантастических событ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забросил невод и вытащил рыбку — реальная ситуа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л говорящую Золотую Рыбку — нереально, поскольку аквариумные рыбки в море не живу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Гипотеза: на палубе судна, совершающего кругосветное плавание, разбился аквариум, и золотая рыбка попала в море. Таким образом, гипотеза помогает перешагнуть из сказочной, фантастической ситуации в реальную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  <w:iCs/>
        </w:rPr>
        <w:t>Типовые приёмы фантазирования – освоиться в мире фантазии ребёнку помогают шестеро верных друзей-волшебников, которым под силу взрослого превратить в малыша, камень преобразовать в человека или животное, отправиться в путешествие на машине времени, соединить осколки разбитой вазы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маленькими человечками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оделирование маленькими человечками развивает понимание сути природных явлений, состава вещества. Сказочные персонажи в разных веществах ведут себя по-разному, например, в твёрдых телах они неразлучны, неподвижны и крепко прижимаются друг к другу, в жидких — находятся рядом друг с другом, но не так близко, наконец, в газообразных — очень шаловливые и постоянно двигаются. Следовательно, путём экспериментирования дети приходят к выводу о том, что когда вода превращается в лёд, человечки меняют свой характер и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C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B1C2A"/>
          <w:sz w:val="24"/>
          <w:szCs w:val="24"/>
          <w:shd w:fill="FFFFFF" w:val="clear"/>
        </w:rPr>
        <w:t>СЛАЙД 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 по технологии ТРИЗ в детском са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едагог заинтересован в том, чтобы детям на занятии было не скучно, а задания они выполняли максимально осознанно, проявляя при этом самостоятельность и творческое нач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зан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воображения — импровизация, сказкотерапия, игровые ситуации. Во время занятий активно практикуются как коллективные, так и индивидуальные формы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ая и практическая деятельность — использование нетрадиционных техник (пальчиковая и ладошковая техники, кляксография, батик, граттаж) и материалов (пластин, нитки, ракушки, камушки, крупы и т. д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занятие (музыкальное, развитие речи, формирование математических представлений, окружающий мир) органически вписывается в естественную жизнь ребят, проводится в свободное от основных занятий время, чаще всего во второй половине дня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B1C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B1C2A"/>
          <w:sz w:val="24"/>
          <w:szCs w:val="24"/>
          <w:shd w:fill="FFFFFF" w:val="clear"/>
        </w:rPr>
        <w:t>СЛАЙД 10</w:t>
      </w:r>
    </w:p>
    <w:p>
      <w:pPr>
        <w:pStyle w:val="Heading2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 по ТРИЗ-технологии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ТРИЗ можно широко использовать и для развития речевых навыков у воспитанников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азвитие выразительности речи с помощью создания образных характеристик объек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ервый (с трёх лет) – создание сравнений по цвету, форме, действиям (лисичка рыжая, такая же, как Антошка в детской песенк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торой (4–5 лет) — составление собственных загадок в соответствии с разработанными моделями в виде табличек с вопросами. Например, предложенный объект — солнце. Дети последовательно отвечают на вопросы, педагог заполняет таблицу, вписывая характеристики (цвет, форма, действие): какое? – жёлтое, круглое, согревающее; что бывает таким же? – цыплёнок, шарик, печка. Далее детей получают задание назвать признаки объектов: пушистый цыплёнок, воздушный шарик, тёплая печка. После заполнения таблицы, педагог просит детей попытаться составить загадку, вставляя между словосочетаниями связки «Как» или «Но не». Ребята работают как индивидуально, так и в сотрудничестве друг с другом. Финальный вариант загадки про солнце: «Жёлтое, как пушистый цыплёнок; круглое, как воздушный шарик, согревающее, но не тёплая печк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ставлению метафор (шесть-семь лет) – предлагается освоить простейший алгоритм самостоятельного придумывания метафорической фразы. Например, сначала выбирается объект (звёзды), о котором будет составлено предложение, определяется свойство (яркие), затем подбирается объект со схожим признаком (горящие угольки), указывается место (ночное небо), наконец составляется предложение (Ночное небо ярко засверкало горящими уголь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9:00Z</dcterms:created>
  <dc:creator>Татьяна</dc:creator>
  <dc:description/>
  <dc:language>en-US</dc:language>
  <cp:lastModifiedBy>Татьяна</cp:lastModifiedBy>
  <dcterms:modified xsi:type="dcterms:W3CDTF">2019-02-25T05:09:00Z</dcterms:modified>
  <cp:revision>2</cp:revision>
  <dc:subject/>
  <dc:title/>
</cp:coreProperties>
</file>