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речевого творчества детей дошкольного возраста через двигательную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Движение - это жизнь</w:t>
      </w:r>
      <w:r>
        <w:rPr>
          <w:sz w:val="28"/>
          <w:szCs w:val="28"/>
        </w:rPr>
        <w:t xml:space="preserve">, но тенденцией последних лет отмечается отказ малышей от различных форм двигательной активности в пользу компьютерных развлечений и статичного время провождения. С целью сохранения детского здоровья данный вид деятельности по ФГОС в ДОУ должен всячески поощряться и реализовываться в различных формах. </w:t>
      </w:r>
      <w:r>
        <w:rPr>
          <w:rStyle w:val="C0"/>
          <w:sz w:val="28"/>
          <w:szCs w:val="28"/>
        </w:rPr>
        <w:t xml:space="preserve">Благодаря движению, окружающий мир открывается малышу во всем многообразии. Память, мышление, речь ребенка становятся более совершенными, если взрослые - родители, педагоги возьмут себе в помощники движение. Чем выше двигательная активность ребенка, тем лучше развивается его речь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8"/>
          <w:szCs w:val="28"/>
        </w:rPr>
        <w:t>Повышая эффективность образовательного процесса, полезно включать подвижные игры, которые способствуют развитию речи дошкольников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Наиболее эффективными формами двигательной деятельности, способствующими пополнению словарного запаса ребёнка, и развитию его речи являются: утренняя гимнастика, физкультурные занятия, физкультминутки, прогулки, оздоровительная гимнастика после сна,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Во время двигательной деятельности необходимо учить детей вместе с педагогом проговаривать стихи, потешки, кричалки, считалки. Это помогает ребятам легко запоминать упражнения, развивать речь, чётко и выразительно проговаривать предложения. Освоению каждого действия способствуют музыка и стихотворные строчки, которые приучают ребенка выполнять задания в определенном ритме. Зная, что дети дошкольного возраста подражают взрослым, текст необходимо проговаривать эмоционально, выразительно, громко и чётко. Этот прием особенно важен для детей с речевыми расстройствами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улка - это не только важный режимный момент, но и замечательный способ развития речи ребёнка. На прогулках дети отмечают все, что они видят вокруг себя и стараются выразить свое впечатление словами. Проводя подвижную игру, нужно стремиться к тому, чтобы дошкольники достигали игровую цель. Это возможно только при хорошем усвоении детьми программного материала. Именно в условиях игры появляется возможность обеспечить нужное количество повторений на разном материале. Один из важных моментов успешности обучения в ходе подвижных игр — заинтересованность в них самих детей, поэтому все они должны проводиться живо, эмоционально, непринужденно. При выборе игры необходимо учитывать тему, которую дошкольники изучают на данный момент. Подвижные игры, соединенные с дидактическими задачами обучения, повышают результативность работы педагога.                           </w:t>
      </w:r>
    </w:p>
    <w:p>
      <w:pPr>
        <w:pStyle w:val="Normal"/>
        <w:jc w:val="both"/>
        <w:rPr>
          <w:rStyle w:val="C0c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тъемлемой частью образовательной деятельности является</w:t>
      </w:r>
      <w:r>
        <w:rPr>
          <w:rStyle w:val="C0"/>
          <w:sz w:val="28"/>
          <w:szCs w:val="28"/>
        </w:rPr>
        <w:t xml:space="preserve"> физкультминутка, которую организуют не только для снятия физического и умственного напряжения, но и для развития речи у детей.</w:t>
      </w:r>
      <w:r>
        <w:rPr>
          <w:rStyle w:val="C0c22"/>
          <w:sz w:val="28"/>
          <w:szCs w:val="28"/>
        </w:rPr>
        <w:t> </w:t>
      </w:r>
      <w:r>
        <w:rPr>
          <w:rStyle w:val="C0c5"/>
          <w:sz w:val="28"/>
          <w:szCs w:val="28"/>
        </w:rPr>
        <w:t xml:space="preserve">При использовании физкультминуток </w:t>
      </w:r>
      <w:r>
        <w:rPr>
          <w:rStyle w:val="C0"/>
          <w:sz w:val="28"/>
          <w:szCs w:val="28"/>
        </w:rPr>
        <w:t>дети коллективно читают небольшие весёлые стихи и одновременно выполняют различные движения, как бы инсценируя их</w:t>
      </w:r>
      <w:r>
        <w:rPr>
          <w:rStyle w:val="C15"/>
          <w:sz w:val="28"/>
          <w:szCs w:val="28"/>
        </w:rPr>
        <w:t xml:space="preserve">, </w:t>
      </w:r>
      <w:r>
        <w:rPr>
          <w:rStyle w:val="C0c5"/>
          <w:sz w:val="28"/>
          <w:szCs w:val="28"/>
        </w:rPr>
        <w:t>мысленно превращаясь в различных животных, птиц, сказочных героев.</w:t>
      </w:r>
    </w:p>
    <w:p>
      <w:pPr>
        <w:pStyle w:val="Style17"/>
        <w:shd w:fill="FFFFFF" w:val="clear"/>
        <w:spacing w:before="0" w:after="150"/>
        <w:jc w:val="both"/>
        <w:rPr>
          <w:rStyle w:val="C0"/>
          <w:sz w:val="28"/>
          <w:szCs w:val="28"/>
        </w:rPr>
      </w:pPr>
      <w:r>
        <w:rPr>
          <w:rStyle w:val="C0"/>
          <w:rFonts w:eastAsia="Times New Roman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С развитием речи особенно тесно связано развитие мелкой моторики. Движения рук, упражнения для пальцев являются хорошим стимулом для развития и совершенствования речи ребёнка. Двигательная активность увеличивает запас слов, способствует осмысленному их использованию. Поэтому для повышения уровня речевого творчества ребенка, нужно использовать на занятиях и в играх с детьми упражнения для развития мелкой моторики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C0"/>
          <w:rFonts w:eastAsia="Times New Roman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 xml:space="preserve">Таким образом, двигательная деятельность это один из эффективных способов развития речевого творчества детей. </w:t>
      </w:r>
    </w:p>
    <w:p>
      <w:pPr>
        <w:pStyle w:val="Style17"/>
        <w:shd w:fill="FFFFFF" w:val="clear"/>
        <w:spacing w:before="0" w:after="15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/>
          <w:i w:val="false"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rStyle w:val="Emphasis"/>
          <w:b/>
          <w:color w:val="000000"/>
          <w:sz w:val="28"/>
          <w:szCs w:val="28"/>
        </w:rPr>
        <w:t>Диагностический материал для оценки уровня организации двигательной деятельности и речевого творчества дошкольников</w:t>
      </w:r>
    </w:p>
    <w:tbl>
      <w:tblPr>
        <w:tblW w:w="102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215"/>
        <w:gridCol w:w="2520"/>
        <w:gridCol w:w="2044"/>
        <w:gridCol w:w="1635"/>
        <w:gridCol w:w="1499"/>
      </w:tblGrid>
      <w:tr>
        <w:trPr>
          <w:trHeight w:val="129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двигательн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емые методы и приёмы</w:t>
            </w:r>
          </w:p>
        </w:tc>
      </w:tr>
      <w:tr>
        <w:trPr>
          <w:trHeight w:val="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одвижным, спортивным играм, упражнениям (картинки, игрушки, маски и др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 (загадки, потешки, стихи, считалки, кричалк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</w:tr>
      <w:tr>
        <w:trPr>
          <w:trHeight w:val="3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  (</w:t>
            </w:r>
            <w:r>
              <w:rPr>
                <w:bCs/>
              </w:rPr>
              <w:t xml:space="preserve">физическая культур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рення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(в помеще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-профилактическ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упражнения 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(на улиц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, эстафеты, развлечения, праздники и сорев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Calibri" w:cs="Arial"/>
          <w:color w:val="333333"/>
        </w:rPr>
      </w:pPr>
      <w:r>
        <w:rPr>
          <w:rFonts w:eastAsia="Calibri" w:cs="Arial" w:ascii="Arial" w:hAnsi="Arial"/>
          <w:color w:val="33333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22">
    <w:name w:val="c0 c22"/>
    <w:basedOn w:val="Style14"/>
    <w:qFormat/>
    <w:rPr/>
  </w:style>
  <w:style w:type="character" w:styleId="C0c5">
    <w:name w:val="c0 c5"/>
    <w:basedOn w:val="Style14"/>
    <w:qFormat/>
    <w:rPr/>
  </w:style>
  <w:style w:type="character" w:styleId="C15">
    <w:name w:val="c15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8:20:00Z</dcterms:created>
  <dc:creator>флюра</dc:creator>
  <dc:description/>
  <cp:keywords/>
  <dc:language>en-US</dc:language>
  <cp:lastModifiedBy>Пользователь Windows</cp:lastModifiedBy>
  <dcterms:modified xsi:type="dcterms:W3CDTF">2023-10-30T17:12:00Z</dcterms:modified>
  <cp:revision>18</cp:revision>
  <dc:subject/>
  <dc:title/>
</cp:coreProperties>
</file>