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развития ребенка, детский сад №44 «Серебряное копытц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Аналитическая запис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результатам тематического контроля Н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0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Коковина Т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ухой Лог, 2018 г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</w:rPr>
        <w:t xml:space="preserve">Оперативный контроль по проведению ННД («Развитие речи») во всех возрастных группах. Работа по второй годовой задаче: </w:t>
      </w:r>
      <w:r>
        <w:rPr/>
        <w:t>«Развитие речевого творчества через все виды детской деятельности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>Срок проведения: 02-26 апреля 2018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яющий: Коковина Т.А., учитель-логопе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1559"/>
        <w:gridCol w:w="567"/>
        <w:gridCol w:w="851"/>
        <w:gridCol w:w="567"/>
        <w:gridCol w:w="709"/>
        <w:gridCol w:w="708"/>
        <w:gridCol w:w="2552"/>
      </w:tblGrid>
      <w:tr>
        <w:trPr>
          <w:trHeight w:val="1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заня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8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ная речь педагог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едагога заинтересовать детей во время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доступного нагля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едагога выводить ребенка на ди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доступного речевого материала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ин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речевого материала подобрана не по возрасту (пословицы и поговорки)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 материал представлен только посредством ноутбука – не все дети могли увидеть его. Речевой материал скудный</w:t>
            </w:r>
          </w:p>
        </w:tc>
      </w:tr>
      <w:tr>
        <w:trPr>
          <w:trHeight w:val="16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не четко формулирует вопросы; использует в речи «слова-паразиты»; создает на занятии условия для диалога между детьми (элементы сюжетно-ролевых игр)</w:t>
            </w:r>
          </w:p>
        </w:tc>
      </w:tr>
      <w:tr>
        <w:trPr>
          <w:trHeight w:val="1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а Я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я детей: педагог много раз произносит слова по теме, тем самым закрепляя в сознании ребенка их значение</w:t>
            </w:r>
          </w:p>
        </w:tc>
      </w:tr>
      <w:tr>
        <w:trPr>
          <w:trHeight w:val="8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не разграничивает понятия – косточка и семечка; дети учатся монологической речи с помощью схем к рассказу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ых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фиренко П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черно-белого наглядного материала маленького размера. Педагог не пояснил разницу между понятиями «пожарный» и «пожарник». В качестве профессии называет слово «пожарник»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тр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асыщенное и продуктивное занятие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ыше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не пояснил разницу между понятиями «пожарный» и «пожарник». В качестве профессии называет слово «пожарник»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очень легкое, не перенасыщенное, дети чувствовали себя комфор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Грамотная речь педагога: отсутствие «слов-паразитов», отсутствие подмены понятий, правильное употребление форм и значений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Использование речевого материала: загадки, стихи, сказки, рассказы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ной был осуществлён оперативный контроль во всех возрастных группах по познавательному и речевому развитию, направленный на решение второй задачи года: развитие речевого творчества через все виды детск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анализ непрерывной непосредственной деятельности по развитию речи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анализировать речь педагога во время Н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объективную оценку деятельности воспитателей по умению коммуницировать с детьми и учить воспитанников коммуницировать друг с друг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ить проблемы и наметить пути решения.</w:t>
      </w:r>
    </w:p>
    <w:p>
      <w:pPr>
        <w:pStyle w:val="Normal"/>
        <w:ind w:firstLine="709"/>
        <w:jc w:val="both"/>
        <w:rPr/>
      </w:pPr>
      <w:r>
        <w:rPr/>
        <w:t xml:space="preserve">В рамках тематического контроля по решению второй годовой задачи я посетила непрерывную непосредственную деятельность </w:t>
      </w:r>
      <w:r>
        <w:rPr>
          <w:b/>
        </w:rPr>
        <w:t>14 педагогов</w:t>
      </w:r>
      <w:r>
        <w:rPr/>
        <w:t>. Причин, по которым не удалось посетить занятия всех воспитателей, несколько: отпуск педагогов, больничный лист, ограниченные временные рамки проведения тематического контроля и др.</w:t>
      </w:r>
    </w:p>
    <w:p>
      <w:pPr>
        <w:pStyle w:val="Normal"/>
        <w:ind w:firstLine="709"/>
        <w:jc w:val="both"/>
        <w:rPr/>
      </w:pPr>
      <w:r>
        <w:rPr/>
        <w:t>Критерии, по которым проходила оценка ННД:</w:t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>
          <w:b/>
        </w:rPr>
        <w:t xml:space="preserve">Грамотная речь педагогов: </w:t>
      </w:r>
      <w:r>
        <w:rPr/>
        <w:t>отсутствие «слов-паразитов», отсутствие подмены понятий, правильное употребление форм и значений слов.</w:t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>
          <w:b/>
        </w:rPr>
        <w:t>Умение педагога заинтересовать детей во время занят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b/>
          <w:b/>
        </w:rPr>
      </w:pPr>
      <w:r>
        <w:rPr>
          <w:b/>
        </w:rPr>
        <w:t>Использование доступного наглядного материала на занятии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b/>
          <w:b/>
        </w:rPr>
      </w:pPr>
      <w:r>
        <w:rPr>
          <w:b/>
        </w:rPr>
        <w:t>Умение педагога выводить ребенка на диалог</w:t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>
          <w:b/>
        </w:rPr>
        <w:t>Использование доступного речевого материал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контроля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ная речь наблюдается у 43% педагогов, у 57% воспитателей наблюдаются в речи «слова-паразиты», нечеткие формулировки вопросов, неправильное использование форм 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4% педагогов умеют удержать интерес детей на протяжении всего занятия, 29% - удерживают интерес, но не до конца занятия; у 7% педагогов дети на занятии не организов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86% педагогов используют на занятии доступные наглядные материала; у 14% - наглядность малодоступна (мелкая, не четкая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3% воспитателей используют различные методические приемы, чтобы вывести детей на диалог; 29% воспитателей используют только вопросно-ответную форму выведения ребенка на диалог; 28% педагогов мало уделяют внимание на занятии построению диалога с деть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9% педагогов используют на занятии доступный для детей речевой материал; у 21% воспитателей часть речевого материала, подготовленного для занятия, не соответствует возрасту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Работать над речевой и педагогической грамотностью;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Тщательнее подходить к подбору речевого материала в соответствии с возрастом детей;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Использовать наглядный материал хорошего качества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Изучать методические приемы и способы для построения диалога с детьм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таблица по итогам тематического контроля НН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5"/>
        <w:gridCol w:w="1775"/>
        <w:gridCol w:w="1976"/>
        <w:gridCol w:w="1461"/>
        <w:gridCol w:w="1696"/>
      </w:tblGrid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амотная речь педаго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мение педагога заинтересовать детей во время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пользование доступного наглядного материа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мение педагога выводить ребенка на ди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пользование доступного речевого материала</w:t>
            </w:r>
          </w:p>
        </w:tc>
      </w:tr>
      <w:tr>
        <w:trPr>
          <w:trHeight w:val="14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jc w:val="center"/>
              <w:rPr/>
            </w:pPr>
            <w:r>
              <w:rPr/>
              <w:t>58%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5:00Z</dcterms:created>
  <dc:creator>User</dc:creator>
  <dc:description/>
  <cp:keywords/>
  <dc:language>en-US</dc:language>
  <cp:lastModifiedBy>User</cp:lastModifiedBy>
  <cp:lastPrinted>2017-02-27T12:22:00Z</cp:lastPrinted>
  <dcterms:modified xsi:type="dcterms:W3CDTF">2018-04-30T10:14:00Z</dcterms:modified>
  <cp:revision>15</cp:revision>
  <dc:subject/>
  <dc:title/>
</cp:coreProperties>
</file>