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 </w:t>
      </w:r>
      <w:r>
        <w:rPr>
          <w:b/>
          <w:sz w:val="36"/>
          <w:szCs w:val="36"/>
        </w:rPr>
        <w:t>Стрептодермия</w:t>
      </w:r>
      <w:r>
        <w:rPr/>
        <w:t xml:space="preserve"> у детей представляет собой группу кожных инфекционных заболеваний, возбудителем которых является бактерия стрептококк. Данная инфекция заразна и может передаваться бытовым путем через одежду, посуду игрушки и иные предметы, принадлежащие больному ребенку.</w:t>
      </w:r>
    </w:p>
    <w:p>
      <w:pPr>
        <w:pStyle w:val="Style12"/>
        <w:rPr/>
      </w:pPr>
      <w:r>
        <w:rPr/>
        <w:t>Чаще всего стрептодермии подвержены дети в возрасте от 2-х до 7 лет. Объясняется это физиологическими особенностями кожи малышей и несовершенством ее защитных функций. Заболевание проявляется при попадании стрептококка на поврежденную кожу (через царапины, укусы насекомых) и характеризуется образованием округлых гнойных элементов. Излюбленным местом локализации стрептококка является лицо, шея, руки, ноги, подмышечные впадины и паховая область.</w:t>
      </w:r>
    </w:p>
    <w:p>
      <w:pPr>
        <w:pStyle w:val="Style12"/>
        <w:rPr/>
      </w:pPr>
      <w:r>
        <w:rPr/>
        <w:t xml:space="preserve">Существует несколько основных путей передачи инфекции: </w:t>
      </w:r>
    </w:p>
    <w:p>
      <w:pPr>
        <w:pStyle w:val="Normal"/>
        <w:numPr>
          <w:ilvl w:val="0"/>
          <w:numId w:val="3"/>
        </w:numPr>
        <w:spacing w:before="0" w:after="0"/>
        <w:rPr/>
      </w:pPr>
      <w:r>
        <w:rPr/>
        <w:t>Контактный. Заражение происходит при непосредственном контакте носителя с поврежденной кожей ребенка (при совместных играх, объятиях).</w:t>
      </w:r>
    </w:p>
    <w:p>
      <w:pPr>
        <w:pStyle w:val="Normal"/>
        <w:numPr>
          <w:ilvl w:val="0"/>
          <w:numId w:val="3"/>
        </w:numPr>
        <w:spacing w:before="0" w:after="0"/>
        <w:rPr/>
      </w:pPr>
      <w:r>
        <w:rPr/>
        <w:t>Контактно- бытовой. Заболевание передается через личные предметы (полотенца, посуду, одежду, общие игрушки).</w:t>
      </w:r>
    </w:p>
    <w:p>
      <w:pPr>
        <w:pStyle w:val="Normal"/>
        <w:numPr>
          <w:ilvl w:val="0"/>
          <w:numId w:val="3"/>
        </w:numPr>
        <w:spacing w:before="0" w:after="280"/>
        <w:rPr/>
      </w:pPr>
      <w:r>
        <w:rPr/>
        <w:t>Воздушно-капельный. Такой путь заражения встречается достаточно редко и развивается при попадании возбудителя на поврежденную кожу ребенка при кашле или чихании носителя.</w:t>
      </w:r>
    </w:p>
    <w:p>
      <w:pPr>
        <w:pStyle w:val="Heading2"/>
        <w:rPr/>
      </w:pPr>
      <w:r>
        <w:rPr/>
        <w:t>Причины стрептодермии у детей</w:t>
      </w:r>
    </w:p>
    <w:p>
      <w:pPr>
        <w:pStyle w:val="Style12"/>
        <w:rPr/>
      </w:pPr>
      <w:r>
        <w:rPr/>
        <w:t>Основными факторами, провоцирующими развитие стрептодермии, является повреждение кожи и обсеменение ее патогенными микроорганизмами.</w:t>
      </w:r>
    </w:p>
    <w:p>
      <w:pPr>
        <w:pStyle w:val="Style12"/>
        <w:rPr/>
      </w:pPr>
      <w:r>
        <w:rPr/>
        <w:t>Повреждения кожи у детей возникают при травмах (порезы, ссадины), укусах насекомых, расчесах кожного покрова в результате воспалительных кожных заболеваний (</w:t>
      </w:r>
      <w:hyperlink r:id="rId2">
        <w:r>
          <w:rPr>
            <w:rStyle w:val="InternetLink"/>
          </w:rPr>
          <w:t>атопическом дерматите</w:t>
        </w:r>
      </w:hyperlink>
      <w:r>
        <w:rPr/>
        <w:t>, чесотке, крапивнице). При этом кожный покров утрачивает свои защитные функции и ранки становятся входными воротами для инфекции. Стрептококки, попадая на поврежденный участок кожи, активизируются и вызывают воспаление, склонное к упорному течению.</w:t>
      </w:r>
    </w:p>
    <w:p>
      <w:pPr>
        <w:pStyle w:val="Style12"/>
        <w:rPr/>
      </w:pPr>
      <w:r>
        <w:rPr/>
        <w:t>Стрептококки считаются условно патогенными микроорганизмами, они постоянно присутствуют на слизистых покровах, коже, в дыхательных путях и желудочно-кишечном тракте человека. Микроорганизмы достаточно устойчивы к воздействию окружающей среды. Они способны месяцами сохраняться на предметах обихода, хорошо переносят высушивание и даже при воздействии дезинфицирующих растворов погибают не сразу. Моментально губит стрептококк лишь кипячение.</w:t>
      </w:r>
    </w:p>
    <w:p>
      <w:pPr>
        <w:pStyle w:val="Style12"/>
        <w:rPr/>
      </w:pPr>
      <w:r>
        <w:rPr/>
        <w:t>Микроорганизм способен вызывать множество болезней: абсцессы, заболевания ЛОР-органов (ангина, тонзиллит), дыхательных путей (пневмония, бронхит). Источником инфекции является больной ребенок, заразиться стрептодермией можно в детских коллективах (детском саду, школе, спортивных секциях). Инкубационный период заболевания составляет от 2-х до 10 дней.</w:t>
      </w:r>
    </w:p>
    <w:p>
      <w:pPr>
        <w:pStyle w:val="Style12"/>
        <w:rPr/>
      </w:pPr>
      <w:r>
        <w:rPr/>
        <w:t>В некоторых случаях стрептодермия проявляет себя тяжелым, упорным течением с регулярно повторяющимися рецидивами. Происходит это в результате следующих факторов:</w:t>
      </w:r>
    </w:p>
    <w:p>
      <w:pPr>
        <w:pStyle w:val="Normal"/>
        <w:numPr>
          <w:ilvl w:val="0"/>
          <w:numId w:val="2"/>
        </w:numPr>
        <w:spacing w:before="0" w:after="0"/>
        <w:rPr/>
      </w:pPr>
      <w:r>
        <w:rPr/>
        <w:t>При снижении иммунитета. Упорное течение болезни наблюдается у ослабленных, недоношенных детей, страдающих от анемии, глистных инвазий и хронических инфекционных заболеваний.</w:t>
      </w:r>
    </w:p>
    <w:p>
      <w:pPr>
        <w:pStyle w:val="Normal"/>
        <w:numPr>
          <w:ilvl w:val="0"/>
          <w:numId w:val="2"/>
        </w:numPr>
        <w:spacing w:before="0" w:after="0"/>
        <w:rPr/>
      </w:pPr>
      <w:r>
        <w:rPr/>
        <w:t>При хронических кожных заболеваниях (чесотке, педикулезе, аллергическом дерматите).</w:t>
      </w:r>
    </w:p>
    <w:p>
      <w:pPr>
        <w:pStyle w:val="Normal"/>
        <w:numPr>
          <w:ilvl w:val="0"/>
          <w:numId w:val="2"/>
        </w:numPr>
        <w:spacing w:before="0" w:after="0"/>
        <w:rPr/>
      </w:pPr>
      <w:r>
        <w:rPr/>
        <w:t>При хронических болезнях ЛОР-органов (ринитах, отитах), когда постоянные выделения из носа и ушей раздражают нежную кожу ребенка и ведут к ее воспалению.</w:t>
      </w:r>
    </w:p>
    <w:p>
      <w:pPr>
        <w:pStyle w:val="Normal"/>
        <w:numPr>
          <w:ilvl w:val="0"/>
          <w:numId w:val="2"/>
        </w:numPr>
        <w:spacing w:before="0" w:after="0"/>
        <w:rPr/>
      </w:pPr>
      <w:r>
        <w:rPr/>
        <w:t>Под воздействием факторов внешней среды (переохлаждение, перегрев организма).</w:t>
      </w:r>
    </w:p>
    <w:p>
      <w:pPr>
        <w:pStyle w:val="Normal"/>
        <w:numPr>
          <w:ilvl w:val="0"/>
          <w:numId w:val="2"/>
        </w:numPr>
        <w:spacing w:before="0" w:after="280"/>
        <w:rPr/>
      </w:pPr>
      <w:r>
        <w:rPr/>
        <w:t>При недостаточном соблюдении личной гигиены или плохом уходе за ребенком.</w:t>
      </w:r>
    </w:p>
    <w:p>
      <w:pPr>
        <w:pStyle w:val="Style12"/>
        <w:rPr/>
      </w:pPr>
      <w:r>
        <w:rPr/>
        <w:t>Дополнительными факторами, увеличивающими вероятность развития заболевания, могут стать стрессовые ситуации, хроническое переутомление, недостаточное содержание в пище необходимых витаминов и минералов. Чаще всего стрептодермия у детей появляется в летнее время, что связано с повышенным потоотделением, укусами насекомых, травмах кожного покрова при падениях.</w:t>
      </w:r>
    </w:p>
    <w:p>
      <w:pPr>
        <w:pStyle w:val="Heading3"/>
        <w:rPr/>
      </w:pPr>
      <w:r>
        <w:rPr/>
        <w:t>Симптомы заболевания (как начинается стрептодермия у детей)</w:t>
      </w:r>
    </w:p>
    <w:p>
      <w:pPr>
        <w:pStyle w:val="Style12"/>
        <w:rPr/>
      </w:pPr>
      <w:r>
        <w:rPr/>
        <w:t>Чтобы не допустить перехода болезни в хроническую форму, следует  вовремя обращаться за врачебной помощью. Для этого нужно знать</w:t>
      </w:r>
      <w:r>
        <w:rPr>
          <w:rStyle w:val="StrongEmphasis"/>
        </w:rPr>
        <w:t xml:space="preserve">, </w:t>
      </w:r>
      <w:r>
        <w:rPr/>
        <w:t>как начинается стрептодермия у детей, и каковы основные симптомы разных форм заболевания. Первыми признаками стрептодермии является появление на коже розовых пузырьковых высыпаний, заполненных прозрачной серозной жидкостью. После вскрытия пузырьков, пораженные места покрываются специфической сухой корочкой желтого цвета. Распространение сыпи сопровождается сильным зудом. При расчесывании поражений, инфекция распространяется и захватывает новые участки кожи. Стрептодермия на лице у ребенка чаще всего локализуется на носу, щеках и губах. В тяжелых случаях отмечается ухудшение самочувствия и симптомы интоксикации: слабость, повышение температуры тела, лихорадка, увеличение лимфатических узлов. Дети жалуются на головную и мышечную боль, тошноту, отсутствие аппетита.</w:t>
      </w:r>
    </w:p>
    <w:p>
      <w:pPr>
        <w:pStyle w:val="Heading4"/>
        <w:rPr/>
      </w:pPr>
      <w:r>
        <w:rPr/>
        <w:t>Диагностика заболевания</w:t>
      </w:r>
    </w:p>
    <w:p>
      <w:pPr>
        <w:pStyle w:val="Style12"/>
        <w:rPr/>
      </w:pPr>
      <w:r>
        <w:rPr/>
        <w:t>Для постановки диагноза опытному педиатру или детскому дерматологу обычно достаточно визуального осмотра. В сомнительных случаях осуществляют посев на микрофлору, определяют чувствительность возбудителя к антибиотикам, что позволит провести успешную терапию. В тяжелых случаях необходимо сделать общий и биохимический анализ крови и мочи, сдать кал на яйцеглист.Стрептодермию понадобится дифференцировать от заболеваний, имеющих сходные симптомы: герпес, кандидоз, ветряная оспа, аллергическая сыпь. Сделать это может только грамотный специалист.</w:t>
      </w:r>
    </w:p>
    <w:p>
      <w:pPr>
        <w:pStyle w:val="Heading3"/>
        <w:rPr/>
      </w:pPr>
      <w:r>
        <w:rPr/>
        <w:t>Лечение стрептодермии у детей</w:t>
      </w:r>
    </w:p>
    <w:p>
      <w:pPr>
        <w:pStyle w:val="Style12"/>
        <w:rPr/>
      </w:pPr>
      <w:r>
        <w:rPr/>
        <w:t>Любая форма заболевания требует своевременного лечения, так как недуг является заразным, имеет тенденцию к быстрому распространению, поражению обширных участков кожи и способен спровоцировать такие серьезные аутоиммунные заболевания, как поражения почек, суставов, сердечно — сосудистой системы.Комплексная терапия болезни включает в себя системное лечение препаратами и наружную  обработку местными лекарственными средствами.</w:t>
      </w:r>
    </w:p>
    <w:p>
      <w:pPr>
        <w:pStyle w:val="Style12"/>
        <w:rPr/>
      </w:pPr>
      <w:r>
        <w:rPr/>
        <w:t>Во время всего курса лечения необходимо соблюдать обязательные гигиенические меры:</w:t>
      </w:r>
    </w:p>
    <w:p>
      <w:pPr>
        <w:pStyle w:val="Normal"/>
        <w:numPr>
          <w:ilvl w:val="0"/>
          <w:numId w:val="4"/>
        </w:numPr>
        <w:spacing w:before="0" w:after="0"/>
        <w:rPr/>
      </w:pPr>
      <w:r>
        <w:rPr/>
        <w:t>Нельзя купать ребенка во время острого периода болезни и мочить пораженные места водой, это будет способствовать дальнейшему распространению инфекции. Разрешается протирать здоровую кожу мягкой влажной салфеткой.</w:t>
      </w:r>
    </w:p>
    <w:p>
      <w:pPr>
        <w:pStyle w:val="Normal"/>
        <w:numPr>
          <w:ilvl w:val="0"/>
          <w:numId w:val="4"/>
        </w:numPr>
        <w:spacing w:before="0" w:after="0"/>
        <w:rPr/>
      </w:pPr>
      <w:r>
        <w:rPr/>
        <w:t>Необходимо следить, чтобы ребенок не расчесывал пораженные участки кожи. Для уменьшения постоянного зуда можно по назначению врача принимать антигистаминные препараты.</w:t>
      </w:r>
    </w:p>
    <w:p>
      <w:pPr>
        <w:pStyle w:val="Normal"/>
        <w:numPr>
          <w:ilvl w:val="0"/>
          <w:numId w:val="4"/>
        </w:numPr>
        <w:spacing w:before="0" w:after="0"/>
        <w:rPr/>
      </w:pPr>
      <w:r>
        <w:rPr/>
        <w:t>На все время лечения ребенка следует изолировать от детского коллектива.</w:t>
      </w:r>
    </w:p>
    <w:p>
      <w:pPr>
        <w:pStyle w:val="Normal"/>
        <w:numPr>
          <w:ilvl w:val="0"/>
          <w:numId w:val="4"/>
        </w:numPr>
        <w:spacing w:before="0" w:after="0"/>
        <w:rPr/>
      </w:pPr>
      <w:r>
        <w:rPr/>
        <w:t>У малыша должно быть индивидуальное полотенце и гигиенические принадлежности.</w:t>
      </w:r>
    </w:p>
    <w:p>
      <w:pPr>
        <w:pStyle w:val="Normal"/>
        <w:numPr>
          <w:ilvl w:val="0"/>
          <w:numId w:val="4"/>
        </w:numPr>
        <w:spacing w:before="0" w:after="0"/>
        <w:rPr/>
      </w:pPr>
      <w:r>
        <w:rPr/>
        <w:t>Ребенку следует выделить индивидуальную посуду и столовые приборы, которые должны обрабатываться после еды.</w:t>
      </w:r>
    </w:p>
    <w:p>
      <w:pPr>
        <w:pStyle w:val="Normal"/>
        <w:numPr>
          <w:ilvl w:val="0"/>
          <w:numId w:val="4"/>
        </w:numPr>
        <w:spacing w:before="0" w:after="0"/>
        <w:rPr/>
      </w:pPr>
      <w:r>
        <w:rPr/>
        <w:t>На все время болезни мягкие игрушки необходимо убрать, а пластмассовые регулярно дезинфицировать и мыть.</w:t>
      </w:r>
    </w:p>
    <w:p>
      <w:pPr>
        <w:pStyle w:val="Normal"/>
        <w:numPr>
          <w:ilvl w:val="0"/>
          <w:numId w:val="4"/>
        </w:numPr>
        <w:spacing w:before="0" w:after="0"/>
        <w:rPr/>
      </w:pPr>
      <w:r>
        <w:rPr/>
        <w:t>Постельное белье и одежду малыша следует регулярно стирать и проглаживать горячим утюгом.</w:t>
      </w:r>
    </w:p>
    <w:p>
      <w:pPr>
        <w:pStyle w:val="Normal"/>
        <w:numPr>
          <w:ilvl w:val="0"/>
          <w:numId w:val="4"/>
        </w:numPr>
        <w:spacing w:before="0" w:after="280"/>
        <w:rPr/>
      </w:pPr>
      <w:r>
        <w:rPr/>
        <w:t>Одежда ребенка должны быть из натуральных тканей, обеспечивающих нормальную вентиляцию и терморегуляцию кожи.</w:t>
      </w:r>
    </w:p>
    <w:p>
      <w:pPr>
        <w:pStyle w:val="Style12"/>
        <w:rPr/>
      </w:pPr>
      <w:r>
        <w:rPr/>
        <w:t>Соблюдение гигиенических рекомендаций – важная часть комплексного лечения, так как при их нарушении окончательное выздоровление может затянуться, а заболевание способно перейти в хроническую форму.</w:t>
      </w:r>
    </w:p>
    <w:p>
      <w:pPr>
        <w:pStyle w:val="Style12"/>
        <w:rPr/>
      </w:pPr>
      <w:r>
        <w:rPr/>
      </w:r>
    </w:p>
    <w:p>
      <w:pPr>
        <w:pStyle w:val="Style12"/>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derm.ru/atopicheskiy-dermatit-u-dete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34:00Z</dcterms:created>
  <dc:creator>Детский сад</dc:creator>
  <dc:description/>
  <cp:keywords/>
  <dc:language>en-US</dc:language>
  <cp:lastModifiedBy>Детский сад</cp:lastModifiedBy>
  <cp:lastPrinted>2016-01-19T15:51:00Z</cp:lastPrinted>
  <dcterms:modified xsi:type="dcterms:W3CDTF">2016-01-19T10:58:00Z</dcterms:modified>
  <cp:revision>2</cp:revision>
  <dc:subject/>
  <dc:title> Стрептодермия у детей представляет собой группу кожных инфекционных заболеваний, возбудителем которых является бактерия стрептококк</dc:title>
</cp:coreProperties>
</file>