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Центр развития ребёнка – детский сад №44 «Серебряное копытце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тическая записк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6"/>
          <w:szCs w:val="36"/>
        </w:rPr>
        <w:t xml:space="preserve">«Анализ тематического контроля по развитию речевого творчества через использование педагогами алгоритмов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6"/>
          <w:szCs w:val="36"/>
        </w:rPr>
        <w:t>и методической литературы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Белоглазова Е.В.,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оспитатель гр. № 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о. Сухой Лог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2018 г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тематического контроля: определить эффективность работы воспитателей по развитию речевого творчества через использование алгоритмов и методической литературы. 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течение месяца был проведен оперативный контроль во всех возрастных группах. В ходе контроля я посетила 11 групп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анализ осуществлялся по следующим критериям:</w:t>
      </w:r>
    </w:p>
    <w:p>
      <w:pPr>
        <w:pStyle w:val="Style15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личие в ясельных и младших группах:</w:t>
      </w:r>
    </w:p>
    <w:p>
      <w:pPr>
        <w:pStyle w:val="Style15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а одевания на прогулку;</w:t>
      </w:r>
    </w:p>
    <w:p>
      <w:pPr>
        <w:pStyle w:val="Style15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а умывания;</w:t>
      </w:r>
    </w:p>
    <w:p>
      <w:pPr>
        <w:pStyle w:val="Style15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х книг с речевыми играми и их использование.</w:t>
      </w:r>
    </w:p>
    <w:p>
      <w:pPr>
        <w:pStyle w:val="Style15"/>
        <w:spacing w:lineRule="auto" w:line="360" w:before="0" w:after="12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личие в средних, старших и подготовительных группах:</w:t>
      </w:r>
    </w:p>
    <w:p>
      <w:pPr>
        <w:pStyle w:val="Style15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а одевания на прогулку;</w:t>
      </w:r>
    </w:p>
    <w:p>
      <w:pPr>
        <w:pStyle w:val="Style15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а умывания;</w:t>
      </w:r>
    </w:p>
    <w:p>
      <w:pPr>
        <w:pStyle w:val="Style15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а дежурства в столовой;</w:t>
      </w:r>
    </w:p>
    <w:p>
      <w:pPr>
        <w:pStyle w:val="Style15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а дежурства в центре природы;</w:t>
      </w:r>
    </w:p>
    <w:p>
      <w:pPr>
        <w:pStyle w:val="Style15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х книг с речевыми играми и их использование.</w:t>
      </w:r>
    </w:p>
    <w:p>
      <w:pPr>
        <w:pStyle w:val="Normal"/>
        <w:jc w:val="both"/>
        <w:rPr/>
      </w:pPr>
      <w:r>
        <w:rPr/>
        <w:t>Ясельные и младшие группы</w:t>
      </w:r>
    </w:p>
    <w:tbl>
      <w:tblPr>
        <w:tblW w:w="7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67"/>
      </w:tblGrid>
      <w:tr>
        <w:trPr>
          <w:trHeight w:val="5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одевания на прогул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ум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с речевыми играми и их ис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редние, старшие и подготовительные группы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67"/>
        <w:gridCol w:w="567"/>
      </w:tblGrid>
      <w:tr>
        <w:trPr>
          <w:trHeight w:val="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одевания на прогул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ум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дежу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дежурства в центре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с речевыми играми и их ис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Style15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нализа просмотренных критерий можно сделать вывод: 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сельные и младшие группы:</w:t>
      </w:r>
    </w:p>
    <w:p>
      <w:pPr>
        <w:pStyle w:val="Normal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У 100% групп имеется алгоритм одевания на прогулку;</w:t>
      </w:r>
    </w:p>
    <w:p>
      <w:pPr>
        <w:pStyle w:val="Normal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У 80% групп имеется алгоритм умывания;</w:t>
      </w:r>
    </w:p>
    <w:p>
      <w:pPr>
        <w:pStyle w:val="Normal"/>
        <w:numPr>
          <w:ilvl w:val="0"/>
          <w:numId w:val="6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У 100% групп имеются и используются методические книги с речевыми играми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, старшие и подготовительные группы: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У 67% групп имеется алгоритм одевания на прогулку;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У 83% групп имеется алгоритм умывания;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У 67% групп имеется алгоритм дежурства в столовой;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У 50% групп имеется алгоритм дежурства  в центре природы;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 100% групп имеются и используются методические книги с речевыми играми. </w:t>
      </w:r>
    </w:p>
    <w:p>
      <w:pPr>
        <w:pStyle w:val="Normal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сказанного можно сделать вывод: работа педагогов по данному направлению ведется на хорошем уровне. </w:t>
      </w:r>
    </w:p>
    <w:p>
      <w:pPr>
        <w:pStyle w:val="Normal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: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ам необходимо разработать алгоритмы: одевания на прогулку, умывания, дежурства в столовой, дежурства в центре природы;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эстетичностью алгоритм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му педагогу проанализировать проделанную работу по данному направлению и наметить перспективы дальнейшей деятельности на следующий учебный год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15:00Z</dcterms:created>
  <dc:creator>админ1</dc:creator>
  <dc:description/>
  <cp:keywords/>
  <dc:language>en-US</dc:language>
  <cp:lastModifiedBy>User</cp:lastModifiedBy>
  <cp:lastPrinted>2018-05-04T10:02:00Z</cp:lastPrinted>
  <dcterms:modified xsi:type="dcterms:W3CDTF">2018-05-04T04:04:00Z</dcterms:modified>
  <cp:revision>22</cp:revision>
  <dc:subject/>
  <dc:title>Цель тематического контроля: определить эффективность работы по развитию гуманистической направленности поведения: социальных чувств, эмоциональной отзывчивости, доброжелательности, через работу с родителями</dc:title>
</cp:coreProperties>
</file>