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1375</wp:posOffset>
            </wp:positionH>
            <wp:positionV relativeFrom="paragraph">
              <wp:posOffset>-276225</wp:posOffset>
            </wp:positionV>
            <wp:extent cx="461010" cy="54737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90600" cy="1485900"/>
            <wp:effectExtent l="0" t="0" r="0" b="0"/>
            <wp:wrapTight wrapText="bothSides">
              <wp:wrapPolygon edited="0">
                <wp:start x="-204" y="0"/>
                <wp:lineTo x="-204" y="21460"/>
                <wp:lineTo x="21600" y="21460"/>
                <wp:lineTo x="21600" y="0"/>
                <wp:lineTo x="-20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городского округа Сухой Лог</w:t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  <w:t>Управление образования Администрации городского округа Сухой Лог</w:t>
      </w:r>
    </w:p>
    <w:p>
      <w:pPr>
        <w:pStyle w:val="Normal"/>
        <w:jc w:val="center"/>
        <w:rPr/>
      </w:pPr>
      <w:r>
        <w:rPr>
          <w:sz w:val="20"/>
          <w:szCs w:val="20"/>
        </w:rPr>
        <w:t>(Управление образования)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«____»____________2023г.                                 №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Сухой Лог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униципального смотра-конкурса на лучшую организацию работы по безопасности дорожного движения среди муниципальных дошко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ый огон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амках исполнения комплексного плана совместной деятельности Управления образования Администрации городского округа Сухой Лог </w:t>
        <w:br/>
        <w:t>и Отделения Госавтоинспекции отдела Министерства внутренних дел России по городу Сухой Лог по предупреждению детского дорожно-транспортного травматизма на 2023 год» от 16.01.2023,</w:t>
      </w:r>
      <w:r>
        <w:rPr>
          <w:sz w:val="28"/>
          <w:szCs w:val="28"/>
        </w:rPr>
        <w:t xml:space="preserve"> с целью создания учебно-методических условий образовательного процесса, обеспечивающих снижение дорожно-транспортных происшествий среди детей дошкольного возраста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овести муниципальный смотр-конкурс на лучшую организацию работы по безопасности дорожного движения среди муниципальных дошкольных образовательных учреждений «Зеленый огонек» (далее – смотр-конкурс «Зеленый огонек») </w:t>
      </w:r>
      <w:r>
        <w:rPr>
          <w:bCs/>
          <w:color w:val="000000"/>
          <w:sz w:val="28"/>
          <w:szCs w:val="28"/>
        </w:rPr>
        <w:t>с 07 по 9 ноября 2023 г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проведении смотра-конкурса «Зеленый огонек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  Руководителям муниципальных образовательных учрежд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ознакомить с Положением о смотре-конкурсе «Зеленый огонек» всех субъектов образовательного процесс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оставить заявку на участие в муниципальном этапе смотра-конкурса «Зеленый огонек» по форме (приложение № 1) ведущему менеджеру МКУ Управление образования Т.Н. Сайфутдинову </w:t>
      </w:r>
      <w:r>
        <w:rPr>
          <w:bCs/>
          <w:color w:val="000000"/>
          <w:sz w:val="28"/>
          <w:szCs w:val="28"/>
        </w:rPr>
        <w:t>до 26 октября 2023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исполнения приказа возложить на ведущего менеджера МКУ Управление образования Т.Н. Сайфутдинов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 О.С. Рыжкова</w:t>
      </w:r>
    </w:p>
    <w:p>
      <w:pPr>
        <w:pStyle w:val="Style19"/>
        <w:ind w:right="14" w:hanging="0"/>
        <w:rPr/>
      </w:pPr>
      <w:r>
        <w:rPr>
          <w:sz w:val="20"/>
          <w:szCs w:val="20"/>
          <w:lang w:bidi="he-IL"/>
        </w:rPr>
        <w:t>Список рассылки: Сайфутдинов Т.Н., Руководители ДОУ</w:t>
      </w:r>
    </w:p>
    <w:p>
      <w:pPr>
        <w:pStyle w:val="Style19"/>
        <w:ind w:left="4" w:right="5572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9"/>
        <w:ind w:left="4" w:right="5572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9"/>
        <w:ind w:left="4" w:right="5572" w:hanging="0"/>
        <w:jc w:val="both"/>
        <w:rPr/>
      </w:pPr>
      <w:r>
        <w:rPr>
          <w:sz w:val="20"/>
          <w:szCs w:val="20"/>
          <w:lang w:bidi="he-IL"/>
        </w:rPr>
        <w:t xml:space="preserve">Т.Н. Сайфутдинов, </w:t>
      </w:r>
    </w:p>
    <w:p>
      <w:pPr>
        <w:pStyle w:val="Style19"/>
        <w:ind w:left="4" w:right="5572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8(34373) 4-46-86</w:t>
      </w:r>
    </w:p>
    <w:p>
      <w:pPr>
        <w:pStyle w:val="Normal"/>
        <w:shd w:fill="FFFFFF" w:val="clear"/>
        <w:autoSpaceDE w:val="false"/>
        <w:ind w:left="6096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shd w:fill="FFFFFF" w:val="clear"/>
        <w:autoSpaceDE w:val="false"/>
        <w:ind w:left="6096" w:hanging="567"/>
        <w:rPr/>
      </w:pPr>
      <w:r>
        <w:rPr/>
      </w:r>
    </w:p>
    <w:p>
      <w:pPr>
        <w:pStyle w:val="Normal"/>
        <w:shd w:fill="FFFFFF" w:val="clear"/>
        <w:autoSpaceDE w:val="false"/>
        <w:ind w:left="6096" w:hanging="567"/>
        <w:rPr/>
      </w:pPr>
      <w:r>
        <w:rPr/>
      </w:r>
    </w:p>
    <w:p>
      <w:pPr>
        <w:pStyle w:val="Normal"/>
        <w:shd w:fill="FFFFFF" w:val="clear"/>
        <w:autoSpaceDE w:val="false"/>
        <w:ind w:left="6096" w:hanging="567"/>
        <w:rPr/>
      </w:pPr>
      <w:r>
        <w:rPr/>
      </w:r>
    </w:p>
    <w:p>
      <w:pPr>
        <w:pStyle w:val="Normal"/>
        <w:shd w:fill="FFFFFF" w:val="clear"/>
        <w:autoSpaceDE w:val="false"/>
        <w:ind w:left="6096" w:hanging="567"/>
        <w:rPr/>
      </w:pPr>
      <w:r>
        <w:rPr/>
        <w:t>Приложение № 1</w:t>
      </w:r>
    </w:p>
    <w:p>
      <w:pPr>
        <w:pStyle w:val="Normal"/>
        <w:shd w:fill="FFFFFF" w:val="clear"/>
        <w:autoSpaceDE w:val="false"/>
        <w:ind w:left="6096" w:hanging="567"/>
        <w:rPr/>
      </w:pPr>
      <w:r>
        <w:rPr/>
        <w:t xml:space="preserve">к приказу начальника </w:t>
      </w:r>
    </w:p>
    <w:p>
      <w:pPr>
        <w:pStyle w:val="Normal"/>
        <w:shd w:fill="FFFFFF" w:val="clear"/>
        <w:autoSpaceDE w:val="false"/>
        <w:ind w:left="6096" w:hanging="567"/>
        <w:rPr/>
      </w:pPr>
      <w:r>
        <w:rPr/>
        <w:t>Управления образования</w:t>
      </w:r>
    </w:p>
    <w:p>
      <w:pPr>
        <w:pStyle w:val="Normal"/>
        <w:shd w:fill="FFFFFF" w:val="clear"/>
        <w:autoSpaceDE w:val="false"/>
        <w:ind w:left="6096" w:hanging="567"/>
        <w:rPr/>
      </w:pPr>
      <w:r>
        <w:rPr/>
        <w:t>от «___»_________ 2023 г. №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муниципальном смотр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лучшую </w:t>
      </w:r>
      <w:r>
        <w:rPr>
          <w:b/>
          <w:sz w:val="28"/>
          <w:szCs w:val="28"/>
        </w:rPr>
        <w:t>организацию работы по безопасности дорожного движения среди дошкольных образовательных учреждений «Зеленый огоне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м включить для участия в муниципальном смотре-конкурсе </w:t>
      </w:r>
      <w:r>
        <w:rPr>
          <w:bCs/>
          <w:sz w:val="28"/>
          <w:szCs w:val="28"/>
        </w:rPr>
        <w:t xml:space="preserve">на лучшую </w:t>
      </w:r>
      <w:r>
        <w:rPr>
          <w:sz w:val="28"/>
          <w:szCs w:val="28"/>
        </w:rPr>
        <w:t>организацию работы по безопасности дорожного движения среди дошкольных образовательных учреждений «Зеленый огонек» МДОУ___________________________________________________________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образовательное учреждение будет принима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оминации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сылка на размещенный в сети Интернет видеоролик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размещенную в сети Интернет видеозапись песни_______________ </w:t>
      </w:r>
    </w:p>
    <w:p>
      <w:pPr>
        <w:pStyle w:val="Normal"/>
        <w:shd w:fill="FFFFFF" w:val="clear"/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уководитель ОУ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/>
          <w:sz w:val="28"/>
          <w:szCs w:val="28"/>
        </w:rPr>
        <w:t>/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50"/>
        <w:gridCol w:w="4715"/>
      </w:tblGrid>
      <w:tr>
        <w:trPr>
          <w:trHeight w:val="1834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ухой 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.С. Рыж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 _______________    2023 г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ения</w:t>
            </w:r>
          </w:p>
          <w:p>
            <w:pPr>
              <w:pStyle w:val="Normal"/>
              <w:ind w:lef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втоинспекции отдела</w:t>
            </w:r>
          </w:p>
          <w:p>
            <w:pPr>
              <w:pStyle w:val="Normal"/>
              <w:ind w:lef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внутренних дел России по городу Сухой Лог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sz w:val="28"/>
                <w:szCs w:val="28"/>
              </w:rPr>
              <w:t xml:space="preserve">капитан полиции  </w:t>
            </w:r>
          </w:p>
          <w:p>
            <w:pPr>
              <w:pStyle w:val="Normal"/>
              <w:ind w:lef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А.Ю.Шехонин</w:t>
            </w:r>
          </w:p>
          <w:p>
            <w:pPr>
              <w:pStyle w:val="Normal"/>
              <w:ind w:left="3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sz w:val="28"/>
                <w:szCs w:val="28"/>
              </w:rPr>
              <w:t>« ___ »_______________     202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организацию работы по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муниципальных дошкольных образовательных учреждений «Зеленый огонек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1. Настоящее положение регламентирует порядок проведения муниципального смотра-конкурса среди муниципальных дошкольных образовательных учреждений (МДОУ) «Зеленый огонек» на лучшую организацию работы по безопасности дорожного движения (далее – Конкурс)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 Федеральным законом </w:t>
        <w:br/>
        <w:t xml:space="preserve">от 10.12.1995 № 196-ФЗ «О безопасности дорожного движения» </w:t>
        <w:br/>
        <w:t xml:space="preserve">с изменениями), Федеральным законом от 29.12.2012 № 273-ФЗ </w:t>
        <w:br/>
        <w:t xml:space="preserve">«Об образовании в Российской Федерации» (с изменениями), Распоряжением Правительства РФ от 08.01.2018 №1-р «Об утверждении Стратегии безопасности дорожного движения в Российской Федерации на 2018 - 2024 годы»,   «Комплексным межведомственным планом мероприятий по профилактике травматизма и гибели детей несовершеннолетних в Свердловской области в 2023 году», комплексным планом совместной деятельности Управления образования Администрации городского округа Сухой Лог и Отделения Госавтоинспекции отдела Министерства внутренних дел России по городу Сухой Лог по предупреждению детского дорожно-транспортного травматизма на 2023 год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чредителями Конкурса по безопасности дорожного движения являются Управление образования Администрации городского округа Сухой Лог и Отделение Госавтоинспекции отдела Министерства внутренних дел России по городу Сухой 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 Цель: создание учебно-методических условий образовательного процесса, обеспечивающих снижение риска возникновения дорожно-транспортных происшествий среди детей дошкольно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ценить качество учебно-методического обеспечения процесса изучения Правил дорожного дви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пределить уровень организации профилактики детского дорожно-транспортного травматизма в образовательных учреж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действовать развитию творческой активности организаторов работы по обеспечению безопасности детей дошкольного возраста на дорог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определить состояние образовательных учреждений по оснащению уголков безопасности в групповых комнатах, уголках по ПДД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 конкурсе принимают участие педагогические и руководящие работники муниципальных дошкольных образовательных учреждений городского округа Сухой 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роки и содержа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 Конкурс проводится с 7 по 9 ноября 2023 год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муниципальном этапе Конкурса предоставить </w:t>
        <w:br/>
        <w:t xml:space="preserve">ведущему менеджеру МКУ Управление образования Т.Н. Сайфутдинову </w:t>
        <w:br/>
        <w:t xml:space="preserve">в срок до 26 октября 2023г. на электронную почту - </w:t>
      </w:r>
      <w:hyperlink r:id="rId4">
        <w:r>
          <w:rPr>
            <w:rStyle w:val="InternetLink"/>
            <w:sz w:val="28"/>
            <w:szCs w:val="28"/>
          </w:rPr>
          <w:t>tim.saifutdinov1985@yandex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по номинаци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«Организация и проведение открытого мероприятия по профилактике </w:t>
      </w:r>
    </w:p>
    <w:p>
      <w:pPr>
        <w:pStyle w:val="Normal"/>
        <w:rPr/>
      </w:pPr>
      <w:r>
        <w:rPr>
          <w:b/>
          <w:sz w:val="28"/>
          <w:szCs w:val="28"/>
        </w:rPr>
        <w:t>детского дорожно-транспортного травматизм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цедура проведения Конкурса по номинации «Организация </w:t>
        <w:br/>
        <w:t>и проведение открытого мероприятия по профилактике дорожно-транспортного травматизма»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ткрытого мероприятия любой формы с привлечением сотрудников ДОУ, сотрудников Госавтоинспекции, родителей, бабушек, дедушек, общественных деятелей. Сценарий прилагается к заявке в электронном виде. Наличие сценария в бумажном варианте при проведении открытого мероприятия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открытого мероприятия – до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комендуемые формы проведения мероприятий Конкурса </w:t>
        <w:br/>
        <w:t xml:space="preserve">по номинации «Организация и проведение открытых мероприятий </w:t>
        <w:br/>
        <w:t>по профилактике детского дорожно-транспортного травматизма»:</w:t>
      </w:r>
    </w:p>
    <w:p>
      <w:pPr>
        <w:pStyle w:val="Normal"/>
        <w:jc w:val="both"/>
        <w:rPr/>
      </w:pPr>
      <w:r>
        <w:rPr>
          <w:sz w:val="28"/>
          <w:szCs w:val="28"/>
        </w:rPr>
        <w:t>- праздни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гровые, театрализованные программы для де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спортивные соревн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ругие формы работы с детьми и ро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ритерии оценки представления материалов по номинации «Организация и проведение открытого мероприятия по профилактике дорожно-транспортного травматизма»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личие сценар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влечение специалистов из Госавтоинспекции, педагогов, родителей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спользование технических средст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релищ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мпетентность организаторов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ение обрат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ффе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лементы новиз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ригинальность испол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ассовость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личие нетрадиционных форм и методов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авильность использования формулировок, знание Правил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блюдение регламен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«Конкурс песен и социальных видеороликов по безопасности дорожного движения среди педагогов, родителей и детей ДОУ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Конкурс п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анты представляют одну песню в </w:t>
      </w:r>
      <w:r>
        <w:rPr>
          <w:b/>
          <w:sz w:val="28"/>
          <w:szCs w:val="28"/>
          <w:u w:val="single"/>
        </w:rPr>
        <w:t>авторском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сполнении или исполнении воспитанников/родителей/педаг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его ДОУ в форме видеоматериала, размещенного на любом Интернет-ресурсе с открытым доступом (к заявке прилагается электронный вариант текстов песни представленного видеоматериала с указанием автора (ФИО, кем является автор) и названием). Ссылка на интернет-ресурс размещается в заявке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Конкурс социальных видеорол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анты предоставляют по </w:t>
      </w:r>
      <w:r>
        <w:rPr>
          <w:b/>
          <w:sz w:val="28"/>
          <w:szCs w:val="28"/>
        </w:rPr>
        <w:t>одному</w:t>
      </w:r>
      <w:r>
        <w:rPr>
          <w:sz w:val="28"/>
          <w:szCs w:val="28"/>
        </w:rPr>
        <w:t xml:space="preserve"> видеоролику социальной рекламы на тему безопасности дорожного движения в форме видеоматериала, размещенного на любом Интернет-ресурсе с открытым доступом. Время видеоролика </w:t>
      </w:r>
      <w:r>
        <w:rPr>
          <w:b/>
          <w:sz w:val="28"/>
          <w:szCs w:val="28"/>
          <w:u w:val="single"/>
        </w:rPr>
        <w:t xml:space="preserve">до 1 минуты. </w:t>
      </w:r>
      <w:r>
        <w:rPr>
          <w:sz w:val="28"/>
          <w:szCs w:val="28"/>
        </w:rPr>
        <w:t>Ссылка на интернет-ресурс размещается в зая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ритерии оценки по номинации конкурс песен по БДД среди педагогов, родителей и детей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 xml:space="preserve"> Конкурс п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ражение темы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ответствие возрастным особенностям конкурс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иги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ответствие жанру песен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ртистичность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ответствие ПДД РФ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чество видеозаписи (камера должна быть расположена горизонталь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</w:t>
      </w:r>
      <w:r>
        <w:rPr>
          <w:sz w:val="28"/>
          <w:szCs w:val="28"/>
          <w:u w:val="single"/>
        </w:rPr>
        <w:t>Конкурс социальных видеорол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темы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, ориги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жанру социального видеорол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зна сцен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идео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гламен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язательно! Указывать автора песни и кем он является (педагог, родитель, ребенок)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оритетные темы открытого мероприятия, а также конкурса песен и конкурса социальных видеороликов: «Мама, папа и я – яркая семья» (использование световозвращателей в одежде детей и взрослых), «Я – пассажир», «ЮИД России - 50 лет дорогами безопасностями» (на выбор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подведении итогов Конкурса дополнительно оценивается практическая деятельность педагогов и их вклад в дело профилактики детского дорожно-транспортного травматизма в зависимости от системности, результатов работы и внедрения передового опыта по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. Награ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Итоги муниципального смотра-конкурса «Зеленый огонек» подводятся после проведения смотра по всем муниципальным дошкольным образовательным учреждениям отдельно по каждой номинац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бедители конкурса награждаются дипломами и ценными подар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ым вопросам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пропаганде </w:t>
      </w:r>
      <w:r>
        <w:rPr>
          <w:color w:val="000000"/>
          <w:sz w:val="28"/>
          <w:szCs w:val="28"/>
        </w:rPr>
        <w:t>Отделения Госавтоинспекции отдела Министерства внутренних дел России по городу Сухой Лог</w:t>
      </w:r>
      <w:r>
        <w:rPr>
          <w:sz w:val="28"/>
          <w:szCs w:val="28"/>
        </w:rPr>
        <w:t xml:space="preserve"> Смирнова Татьяна Николаевна тел.4-25-95, сот. 8(952)142-57-58, 8(999) 569-51-4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менеджер МКУ Управление образования Сайфутдинов Тимур Наильевич, тел. 4-46-86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5">
    <w:name w:val="Подзаголовок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m.saifutdinov198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6:00Z</dcterms:created>
  <dc:creator>User</dc:creator>
  <dc:description/>
  <cp:keywords/>
  <dc:language>en-US</dc:language>
  <cp:lastModifiedBy>Tania</cp:lastModifiedBy>
  <cp:lastPrinted>2022-10-07T09:43:00Z</cp:lastPrinted>
  <dcterms:modified xsi:type="dcterms:W3CDTF">2023-10-09T09:42:00Z</dcterms:modified>
  <cp:revision>18</cp:revision>
  <dc:subject/>
  <dc:title>«УТВЕРЖДАЮ»</dc:title>
</cp:coreProperties>
</file>