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0000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85365" cy="1485265"/>
            <wp:effectExtent l="0" t="0" r="0" b="0"/>
            <wp:wrapTight wrapText="bothSides">
              <wp:wrapPolygon edited="0">
                <wp:start x="-136" y="0"/>
                <wp:lineTo x="-136" y="21054"/>
                <wp:lineTo x="21324" y="21054"/>
                <wp:lineTo x="2132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CC"/>
          <w:sz w:val="32"/>
          <w:szCs w:val="32"/>
        </w:rPr>
        <w:t>Стоматит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стоматит" звучит угрожающе для любой мамочки. Стоматит сегодня стал настоящим «бичом» детского возраста. Болезнь, конечно, не смертельна, но безобидной ее вряд ли назовешь. Причем, стоматит не избирателен – он может возникнуть как у детей грудничкового возраста, так и у подростков. Если слово перевести на русский язык, то получим буквальное «воспаление слизистой рта». Стоматит часто называют «болезнью грязных рук»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0000CC"/>
          <w:sz w:val="28"/>
          <w:szCs w:val="28"/>
        </w:rPr>
      </w:pPr>
      <w:r>
        <w:rPr>
          <w:rFonts w:cs="Arial Black" w:ascii="Arial Black" w:hAnsi="Arial Black"/>
          <w:i/>
          <w:color w:val="0000CC"/>
          <w:sz w:val="28"/>
          <w:szCs w:val="28"/>
        </w:rPr>
        <w:t>Причины стоматита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томатита у детей могут быть совершенно различны. Воспаление слизистой оболочки рта у детей может быть вызвано грибковой инфекцией, вирусной, бактериальной. Часто стоматит развивается на фоне микротравм и ожогов слизистой, в результате употребления еды и питья высоких температур. Микротравмы могут быть вызваны и неправильным прикусом, привычкой держать посторонние предметы во рту, неожиданным прикусыванием языка и щеки во время игры или разговора за столом при принятии пищи. Стоматит любит селиться и во рту у ослабленных хроническими заболеваниями детишек. Это могут быть такие болезни, как дизбактериоз, спастический колит, нарушения функции печени и другие. Микробный стоматит, вызванный стафилококками и стрептококками, часто сопровождает ангину, отит и пневмонию. Стоматит может быть и «попутчиком» аллергии, герпеса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0000CC"/>
          <w:sz w:val="28"/>
          <w:szCs w:val="28"/>
        </w:rPr>
      </w:pPr>
      <w:r>
        <w:rPr>
          <w:rFonts w:cs="Arial Black" w:ascii="Arial Black" w:hAnsi="Arial Black"/>
          <w:i/>
          <w:color w:val="0000CC"/>
          <w:sz w:val="28"/>
          <w:szCs w:val="28"/>
        </w:rPr>
        <w:t>Признаки стоматита у детей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904365" cy="1904365"/>
            <wp:effectExtent l="0" t="0" r="0" b="0"/>
            <wp:wrapTight wrapText="bothSides">
              <wp:wrapPolygon edited="0">
                <wp:start x="-108" y="0"/>
                <wp:lineTo x="-108" y="21169"/>
                <wp:lineTo x="21382" y="21169"/>
                <wp:lineTo x="21382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знаки стоматита у детей также различны и зависят как от формы заболевания, так и степени развития. Самые первые «ласточки»- это, конечно же, отказ от еды и повышение температуры от незначительной до высокой. Следующий признак - воспаление десен, на которых могут появиться огненно-красные очаги, язвочки, беловато-желтые налеты округлой формы. Стоматит также часто вызывает рост и болезненность лимфоузлов, раздражительность и общее недомогание. Одним из проявлений является и неприятный запах изо рта. Герпетический стоматит у детей может вызвать резкий скачок температуры до 40 градусов и отличается образованием мелких болезненных пузырьков, которые при лопании образуют небольшие красные эрозии. Иногда эта форма требует госпитализации. Афтозный стоматит представляет собой овальной формы эрозии с белесым налетом, который легко удаляется, образуя при этом кровоточащие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Лечение стоматита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принципом лечения является обезболивание, иначе ребенок становится склонен к отказу от еды и питья, страдает бессонницей, становится капризным и плаксивым. Второй принцип сводится к обработке слизистой рта фармакологическими препаратами. Третий- использование средств, которые бы ускорили эпителизацию. И четвертый – коррекция иммун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шибка родителей - частое смазывание пораженных участков обычной зеленкой, которая, вопреки их мнению, усугубляет течение болезни из-за спирта. Не стоит также увлекаться перекисью водорода, которая тоже может вызвать ожог. Лечение медом, вызволенное из «бабушкиной копилки» тоже не лучшее средство, к тому же мед может создать во рту питательную среду для патогенной фл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056765" cy="1536065"/>
            <wp:effectExtent l="0" t="0" r="0" b="0"/>
            <wp:wrapTight wrapText="bothSides">
              <wp:wrapPolygon edited="0">
                <wp:start x="-144" y="0"/>
                <wp:lineTo x="-144" y="20880"/>
                <wp:lineTo x="21310" y="20880"/>
                <wp:lineTo x="2131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проведения гигиенических мероприятий рекомендованы: ежедневная чистка зубов, полоскания растворами фурацилина, марганца,  а также отварами трав, обладающих противовоспалительными и заживляющими свойствами (ромашка, шалфей, чер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у которого диагностирован стоматит, должен правильно питаться. Исключается из питания кислая, сладкая и соленая пища. Таким образом, стоматит несет в себе опасность серьезного снижения иммунитета, а значит требует незамедлительного лечения. Зачастую болезнь рецидивир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5:00Z</dcterms:created>
  <dc:creator>Детский сад</dc:creator>
  <dc:description/>
  <cp:keywords/>
  <dc:language>en-US</dc:language>
  <cp:lastModifiedBy>Детский сад</cp:lastModifiedBy>
  <dcterms:modified xsi:type="dcterms:W3CDTF">2016-10-19T09:58:00Z</dcterms:modified>
  <cp:revision>1</cp:revision>
  <dc:subject/>
  <dc:title>ПАМЯТКА </dc:title>
</cp:coreProperties>
</file>