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амятка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Уважаемые родители! Обратите внимание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>проведите беседу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8"/>
          <w:u w:val="single"/>
        </w:rPr>
        <w:t>Правила поведения на воде в осенне-зимн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447800</wp:posOffset>
            </wp:positionV>
            <wp:extent cx="289560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только летом, но и зимой многих тянет к реке, озеру. На ледяной глади появляются конькобежцы, лыжники. Минуя дальние мосты и сокращая этим себе путь, идут на противоположный берег пешехо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дяная поверхность рек и озер, принося людям много удовольствия и создавая им известные удобства, в то же        время таит большую опасность для жизни и здоровья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, как только ударят первые морозы, на водоемах образуется ледяной покров. Стоячие водоемы (пруды, озера, болота и др.) лед сковывает по всей поверхности и раньше, чем реки с быстрым течением. На крупных водоемах лед появляется, прежде всего, у берега, а с усилением морозов все покрывается зеркальной гладью. Следует помни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на середине реки лед всегда тоньше</w:t>
      </w:r>
      <w:r>
        <w:rPr>
          <w:rFonts w:cs="Times New Roman" w:ascii="Times New Roman" w:hAnsi="Times New Roman"/>
          <w:sz w:val="28"/>
          <w:szCs w:val="28"/>
        </w:rPr>
        <w:t xml:space="preserve">. Здесь могут быть промоины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  <w:u w:val="single"/>
        </w:rPr>
        <w:t>С появлением первого ледяного покрова на водоемах выход на лед запрещается</w:t>
      </w:r>
      <w:r>
        <w:rPr>
          <w:rFonts w:cs="Times New Roman" w:ascii="Times New Roman" w:hAnsi="Times New Roman"/>
          <w:color w:val="FF0000"/>
          <w:sz w:val="32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лед не прочен и не выдерживает тяжести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по льду следует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  <w:u w:val="single"/>
        </w:rPr>
        <w:t>Категорически запрещается проверять прочность льда ударом ноги</w:t>
      </w:r>
      <w:r>
        <w:rPr>
          <w:rFonts w:cs="Times New Roman" w:ascii="Times New Roman" w:hAnsi="Times New Roman"/>
          <w:sz w:val="28"/>
          <w:szCs w:val="28"/>
        </w:rPr>
        <w:t>, рискуя провалиться под л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, прежде чем сойти с берега на лед, необходимо внимательно осмотреться и идти по проложенной троп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время оттепели на лед выходить опасно. </w:t>
      </w:r>
      <w:r>
        <w:rPr>
          <w:rFonts w:cs="Times New Roman" w:ascii="Times New Roman" w:hAnsi="Times New Roman"/>
          <w:sz w:val="28"/>
          <w:szCs w:val="28"/>
        </w:rPr>
        <w:t xml:space="preserve">Не следует спускаться на лыжах и санках в незнакомом месте, особенно с обры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, слоем снег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снегом лед всегда тоньше, чем на открытом 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е пятно на ровном снеговом покрове тоже таит опасность: под снегом может оказаться непрочный ле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ее всего переходить в морозную погоду по прозрачному, с зеленоватым оттенком ль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обходимости прийти ему на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  <w:u w:val="single"/>
        </w:rPr>
        <w:t>Кататься на коньках разрешается только на специально оборудованных катках.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аток оборудуется на водоемах, то катание разрешается лишь после тщательной проверки прочности льда и при толщине его не менее 25 с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 ходить и кататься на льду в одиночку в ночное время и особенно в незнакомых мес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posOffset>6566535</wp:posOffset>
            </wp:positionV>
            <wp:extent cx="250888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провала льда. Палки надо держать в руках, петли с кистей рук снять, рюкзак держать на одном плеч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лыжниками должно быть 5-6 м. Во время движения по льду лыжник, идущий первым, ударами палок проверяет прочность ль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10" w:right="885" w:gutter="0" w:header="0" w:top="810" w:footer="828" w:bottom="884"/>
      <w:pgBorders w:display="allPages" w:offsetFrom="text">
        <w:top w:val="double" w:sz="28" w:space="12" w:color="000000"/>
        <w:left w:val="double" w:sz="28" w:space="12" w:color="000000"/>
        <w:bottom w:val="double" w:sz="28" w:space="11" w:color="000000"/>
        <w:right w:val="double" w:sz="28" w:space="12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1:00Z</dcterms:created>
  <dc:creator>1</dc:creator>
  <dc:description/>
  <cp:keywords/>
  <dc:language>en-US</dc:language>
  <cp:lastModifiedBy>User</cp:lastModifiedBy>
  <cp:lastPrinted>2020-11-09T12:43:00Z</cp:lastPrinted>
  <dcterms:modified xsi:type="dcterms:W3CDTF">2020-11-0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