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Консультация для родителей «Воспитание культурно-гигиенических навыков у детей»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>Культурно – гигиенические навыки – важная составная часть культуры поведения. Необходимость опрятности, содержание в чистоте лица, рук, тела, прически, одежды, обуви </w:t>
      </w:r>
      <w:r>
        <w:rPr>
          <w:rStyle w:val="StrongEmphasis"/>
          <w:b w:val="false"/>
          <w:sz w:val="32"/>
          <w:szCs w:val="32"/>
        </w:rPr>
        <w:t>продиктована</w:t>
      </w:r>
      <w:r>
        <w:rPr>
          <w:sz w:val="32"/>
          <w:szCs w:val="32"/>
        </w:rPr>
        <w:t xml:space="preserve"> не только требованиями гигиены, но и нормальными человеческими отношениями. Известно, что самые прочные привычки, как полезные, так и вредные, формируются в детстве. Вот почему так важно с самого раннего возраста воспитывать у ребенка полезные навыки и умения, закреплять их, чтобы они стали привычками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73660</wp:posOffset>
            </wp:positionV>
            <wp:extent cx="2505075" cy="2367280"/>
            <wp:effectExtent l="0" t="0" r="0" b="0"/>
            <wp:wrapTight wrapText="bothSides">
              <wp:wrapPolygon edited="0">
                <wp:start x="-32" y="0"/>
                <wp:lineTo x="-32" y="21562"/>
                <wp:lineTo x="21600" y="21562"/>
                <wp:lineTo x="21600" y="0"/>
                <wp:lineTo x="-32" y="0"/>
              </wp:wrapPolygon>
            </wp:wrapTight>
            <wp:docPr id="1" name="fcc5f30fcc2fbf01e31b553924947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cc5f30fcc2fbf01e31b5539249473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Культурно – гигиенические навыки это основа санитарной культуры, необходимое условие формирования у детей установки на здоровый образ жизни в будущем. Именно в дошкольном возрасте очень важно воспитывать у ребенка привычку к чистоте, аккуратности, порядку. В эти годы дети могут освоить все основные культурно – гигиенические навыки, научиться понимать их важность, легко, быстро и правильно выполня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процессе повседневной работы с детьми необходимо стремиться к тому, чтобы выполнение правил личной гигиены стало для них естественным, а гигиенические навыки с возрастом постоянно совершенствовалис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младшем дошкольном возрасте необходимые навыки лучше всего усваиваются детьми в играх специально направленного содержания. Важно, чтобы эти игры были интересны, могли увлечь детей, активизировать их инициативу и творчество. Интересны детям и литературные сюжеты </w:t>
      </w:r>
      <w:r>
        <w:rPr>
          <w:i/>
          <w:iCs/>
          <w:sz w:val="32"/>
          <w:szCs w:val="32"/>
        </w:rPr>
        <w:t>«Мойдодыр»</w:t>
      </w:r>
      <w:r>
        <w:rPr>
          <w:sz w:val="32"/>
          <w:szCs w:val="32"/>
        </w:rPr>
        <w:t>, </w:t>
      </w:r>
      <w:r>
        <w:rPr>
          <w:i/>
          <w:iCs/>
          <w:sz w:val="32"/>
          <w:szCs w:val="32"/>
        </w:rPr>
        <w:t>«Федорино горе»</w:t>
      </w:r>
      <w:r>
        <w:rPr>
          <w:sz w:val="32"/>
          <w:szCs w:val="32"/>
        </w:rPr>
        <w:t>, </w:t>
      </w:r>
      <w:r>
        <w:rPr>
          <w:i/>
          <w:iCs/>
          <w:sz w:val="32"/>
          <w:szCs w:val="32"/>
        </w:rPr>
        <w:t xml:space="preserve">«Девочка чумазая» </w:t>
      </w:r>
      <w:r>
        <w:rPr>
          <w:sz w:val="32"/>
          <w:szCs w:val="32"/>
        </w:rPr>
        <w:t>и др. На их основе можно разыгрывать маленькие сценки. Вот небольшая подборка потешек по данной теме для родител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отешки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А у нас есть ложка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Волшебная немножко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На тарелочке - еда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Не оставит и следа!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Кликнем ложку нашу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- Подберет всю кашу!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Это - ложка,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Это - чашка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В чашке - гречневая кашка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Ложка в чашке побывала -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Кашки гречневой не стало!</w:t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53340</wp:posOffset>
            </wp:positionV>
            <wp:extent cx="1600200" cy="1714500"/>
            <wp:effectExtent l="0" t="0" r="0" b="0"/>
            <wp:wrapTight wrapText="bothSides">
              <wp:wrapPolygon edited="0">
                <wp:start x="14559" y="717"/>
                <wp:lineTo x="14075" y="898"/>
                <wp:lineTo x="13591" y="1708"/>
                <wp:lineTo x="13591" y="2156"/>
                <wp:lineTo x="12341" y="2518"/>
                <wp:lineTo x="10797" y="3329"/>
                <wp:lineTo x="10217" y="5037"/>
                <wp:lineTo x="10509" y="6476"/>
                <wp:lineTo x="11377" y="7916"/>
                <wp:lineTo x="12436" y="9358"/>
                <wp:lineTo x="4628" y="10526"/>
                <wp:lineTo x="4049" y="11518"/>
                <wp:lineTo x="3568" y="12147"/>
                <wp:lineTo x="1833" y="13138"/>
                <wp:lineTo x="1254" y="13585"/>
                <wp:lineTo x="2604" y="15117"/>
                <wp:lineTo x="3373" y="16556"/>
                <wp:lineTo x="3085" y="17007"/>
                <wp:lineTo x="3085" y="17366"/>
                <wp:lineTo x="3568" y="17998"/>
                <wp:lineTo x="-87" y="19168"/>
                <wp:lineTo x="-87" y="21506"/>
                <wp:lineTo x="23142" y="21506"/>
                <wp:lineTo x="23142" y="19256"/>
                <wp:lineTo x="20636" y="17998"/>
                <wp:lineTo x="20149" y="16556"/>
                <wp:lineTo x="19764" y="16105"/>
                <wp:lineTo x="18701" y="15117"/>
                <wp:lineTo x="19858" y="12236"/>
                <wp:lineTo x="20053" y="11426"/>
                <wp:lineTo x="19473" y="11066"/>
                <wp:lineTo x="17642" y="10796"/>
                <wp:lineTo x="18026" y="10346"/>
                <wp:lineTo x="16582" y="9358"/>
                <wp:lineTo x="16870" y="7916"/>
                <wp:lineTo x="17354" y="6746"/>
                <wp:lineTo x="17449" y="5037"/>
                <wp:lineTo x="16582" y="3598"/>
                <wp:lineTo x="16967" y="3329"/>
                <wp:lineTo x="17258" y="2518"/>
                <wp:lineTo x="17158" y="1797"/>
                <wp:lineTo x="16582" y="1168"/>
                <wp:lineTo x="15523" y="717"/>
                <wp:lineTo x="14559" y="717"/>
              </wp:wrapPolygon>
            </wp:wrapTight>
            <wp:docPr id="2" name="м-а-енец-матери-моя-80970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-а-енец-матери-моя-809702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66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</w:rPr>
        <w:t>*******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Водичка, водичка,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Умой моё личико,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Чтобы глазоньки блестели,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Чтобы щечки краснели,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Чтоб смеялся роток,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Чтоб кусался зубок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*******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асти, коса, до пояса,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Не вырони ни волоса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асти, косынка до пят –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Все волосыньки в ряд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асти, коса, не путайся –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Маму, дочку, слушайся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Возрастные особенности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>С дошкольного возраста дети должны усвоить определё</w:t>
      </w:r>
      <w:r>
        <w:rPr>
          <w:sz w:val="32"/>
          <w:szCs w:val="32"/>
          <w:u w:val="single"/>
        </w:rPr>
        <w:t>нные привычки</w:t>
      </w:r>
      <w:r>
        <w:rPr>
          <w:sz w:val="32"/>
          <w:szCs w:val="32"/>
        </w:rPr>
        <w:t>: нельзя класть локти на стол во время еды, есть надо с закрытым ртом, тщательно пережёвывая пищу, ножки должны находиться под стульчико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Для ребёнка, приученного к личной гигиене с младшего возраста, гигиенические процедуры – потребность, привычка. </w:t>
      </w:r>
      <w:r>
        <w:rPr>
          <w:sz w:val="32"/>
          <w:szCs w:val="32"/>
          <w:u w:val="single"/>
        </w:rPr>
        <w:t>Обучение гигиеническим навыкам начинается со знакомства с предметами личной гигиены</w:t>
      </w:r>
      <w:r>
        <w:rPr>
          <w:sz w:val="32"/>
          <w:szCs w:val="32"/>
        </w:rPr>
        <w:t>: полотенце для лица и рук, полотенце для тела, полотенце для ног, банная простынка, небольшая расчёска с тупыми зубчиками, стаканчик для полоскания рта, зубная щётка, носовые платки, щёточка для мытья ногтей, мочалка для тел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  <w:u w:val="single"/>
        </w:rPr>
        <w:t>Гигиеническое воспитание после года направлено на приобщение ребенка к следующим гигиеническим навыкам</w:t>
      </w:r>
      <w:r>
        <w:rPr>
          <w:sz w:val="32"/>
          <w:szCs w:val="32"/>
        </w:rPr>
        <w:t>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мыть руки перед едой и после каждого загрязне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умываться после ночного сна и после каждого загрязне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ринимать ежедневно гигиенический душ перед ночным сном, а летом — и перед дневным сном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мыться с мылом и мочалкой </w:t>
      </w:r>
      <w:r>
        <w:rPr>
          <w:i/>
          <w:iCs/>
          <w:sz w:val="32"/>
          <w:szCs w:val="32"/>
        </w:rPr>
        <w:t>(через два дня на третий)</w:t>
      </w:r>
      <w:r>
        <w:rPr>
          <w:sz w:val="32"/>
          <w:szCs w:val="32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одмываться перед сном и после сна, если малыш проснулся мокрым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олоскать рот после приема пищи </w:t>
      </w:r>
      <w:r>
        <w:rPr>
          <w:i/>
          <w:iCs/>
          <w:sz w:val="32"/>
          <w:szCs w:val="32"/>
        </w:rPr>
        <w:t>(с двух лет)</w:t>
      </w:r>
      <w:r>
        <w:rPr>
          <w:sz w:val="32"/>
          <w:szCs w:val="32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ользоваться зубной щеткой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ользоваться носовым платком по мере надобности в помещении и на прогулке </w:t>
      </w:r>
      <w:r>
        <w:rPr>
          <w:i/>
          <w:iCs/>
          <w:sz w:val="32"/>
          <w:szCs w:val="32"/>
        </w:rPr>
        <w:t>(самостоятельно с двух с половиной лет)</w:t>
      </w:r>
      <w:r>
        <w:rPr>
          <w:sz w:val="32"/>
          <w:szCs w:val="32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ользоваться расческой, стоя перед зеркалом </w:t>
      </w:r>
      <w:r>
        <w:rPr>
          <w:i/>
          <w:iCs/>
          <w:sz w:val="32"/>
          <w:szCs w:val="32"/>
        </w:rPr>
        <w:t>(с полутора — двух лет)</w:t>
      </w:r>
      <w:r>
        <w:rPr>
          <w:sz w:val="32"/>
          <w:szCs w:val="32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ухаживать за ногтями с помощью щеточки </w:t>
      </w:r>
      <w:r>
        <w:rPr>
          <w:i/>
          <w:iCs/>
          <w:sz w:val="32"/>
          <w:szCs w:val="32"/>
        </w:rPr>
        <w:t>(с двух с половиной лет)</w:t>
      </w:r>
      <w:r>
        <w:rPr>
          <w:sz w:val="32"/>
          <w:szCs w:val="32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не брать пищу грязными руками </w:t>
      </w:r>
      <w:r>
        <w:rPr>
          <w:i/>
          <w:iCs/>
          <w:sz w:val="32"/>
          <w:szCs w:val="32"/>
        </w:rPr>
        <w:t>(под контролем взрослого на протяжении всего раннего детства)</w:t>
      </w:r>
      <w:r>
        <w:rPr>
          <w:sz w:val="32"/>
          <w:szCs w:val="32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мыть ноги перед сном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амятка для </w:t>
      </w:r>
      <w:r>
        <w:rPr>
          <w:rStyle w:val="StrongEmphasis"/>
          <w:i/>
          <w:color w:val="FF0000"/>
          <w:sz w:val="32"/>
          <w:szCs w:val="32"/>
        </w:rPr>
        <w:t>родителей</w:t>
      </w:r>
      <w:r>
        <w:rPr>
          <w:i/>
          <w:color w:val="FF0000"/>
          <w:sz w:val="32"/>
          <w:szCs w:val="32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тарайтесь поддерживать стремление к самостоятельности ребенк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ощряйте, хвалите, своего ребенка даже за небольшие достижен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авыки самообслуживания прививаются быстрее, если взрослый покажет и прокомментирует на примере, как, что и в каком порядке делать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Нельзя торопить ребенка с выполнением какого-либо действия, надо дать ему возможность выполнять все спокойно, самостоятельно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Если у малыша что- то не получается не спешите ему на помощь, пока он этого не попросит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тарайтесь всегда поддерживать активность и эмоциональный настрой ребенк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 процессе воспитания используйте потешки, стишки, личный пример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Старайтесь использовать игровую ситуацию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сегда придерживайтесь доброжелательного эмоционального настро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етям свойственно стремление подражать взрослым, вести себя так, как ведут себя окружающие их люди. Они легко усваивают не только положительные примеры, но и отрицательные. Поэтому, не только в детском саду, но и дома нужно установить общий порядок выполнения всех действий, четко определить места расположения вещей, игрушек, порядок их уборки и хранения. Необходимо воспитывать культурно-гигиенические навыки у детей с раннего возраста и в семье, и в детском саду, для развития таких важных качеств как воля, нравственность, самостоятельность, основ эстетического вкуса, этического развития, а также для такого важного процесса как социализация. Так как основой полноценного физического развития ребенка раннего возраста является приобщение его к основам здорового образа жизни, т. е. освоению основ культуры гиги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49:00Z</dcterms:created>
  <dc:creator>Светлана</dc:creator>
  <dc:description/>
  <cp:keywords/>
  <dc:language>en-US</dc:language>
  <cp:lastModifiedBy>Светлана</cp:lastModifiedBy>
  <dcterms:modified xsi:type="dcterms:W3CDTF">2020-04-21T13:08:00Z</dcterms:modified>
  <cp:revision>2</cp:revision>
  <dc:subject/>
  <dc:title>Консультация для родителей «Воспитание культурно-гигиенических навыков у детей»</dc:title>
</cp:coreProperties>
</file>